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CN"/>
        </w:rPr>
        <w:t>在家菩萨戒本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六重戒、二十八轻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录自优婆塞戒经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CN"/>
        </w:rPr>
        <w:t>六重戒</w:t>
      </w:r>
    </w:p>
    <w:p>
      <w:pPr>
        <w:pStyle w:val="Web"/>
        <w:spacing w:lineRule="exact" w:line="48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杀戒第一</w:t>
      </w:r>
    </w:p>
    <w:p>
      <w:pPr>
        <w:pStyle w:val="Web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善男子，优婆塞戒，虽为身命，乃至蚁子，悉不应杀。若受戒已，若口教授；若身自杀，是人即失优婆塞戒。是人尚不能得暖法，况须陀洹至阿那含？是名破戒优婆塞、臭优婆塞、旃陀罗优婆塞、垢优婆塞、结优婆塞，是名初重。</w:t>
      </w:r>
    </w:p>
    <w:p>
      <w:pPr>
        <w:pStyle w:val="Web"/>
        <w:spacing w:lineRule="exact" w:line="48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盗戒第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戒，虽为身命，不得偷盗；乃至一钱。若破是戒，是人即失优婆塞戒。是人尚不能得暖法，况须陀洹至阿那含？是名破戒优婆塞、臭、旃陀罗、垢、结优婆塞，是名二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大妄语戒第三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戒，虽为身命，不得虚说我得不净观至阿那含。若破是戒，是人即失优婆塞戒。是人尚不能得暖法，况须陀洹至阿那含。是名破戒优婆塞、臭、旃陀罗、垢、结优婆塞，是名三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邪淫戒第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戒，虽为身命，不得邪淫。若破是戒，是人即失优婆塞戒。是人尚不能得暖法，况须陀洹至阿那含？是名破戒优婆塞、臭、旃陀罗、垢、结优婆塞，是名四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说四众过戒第五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戒，虽为身命，不得宣说比丘、比丘尼、优婆塞、优婆夷所有过罪。若破是戒，是人即失优婆塞戒。是人尚不能得暖法，况须陀洹至阿那含，是名破戒优婆塞、臭、旃陀罗、垢、结优婆塞，是名五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酤酒戒第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戒，虽为身命，不得酤酒。若破是戒，是人即失优婆塞戒。是人尚不能得暖法，况须陀洹至阿那含？是名破戒优婆塞、臭、旃陀罗、垢、结优婆塞，是名六重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善男子！若受如是优婆塞戒，能至心持不令毁犯，则能获得如是戒果。善男子！优婆塞戒名为璎珞，名为庄严，其香微妙，熏无不遍，遮不善法，为善法律。即是无上妙宝之藏、上族种性、大寂静处、是甘露味、生善法地。直发是心，尚得如是无量利益，况复一心受持不毁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CN"/>
        </w:rPr>
        <w:t>二十八轻戒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不供养父母师长戒第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善男子，如佛说言，若优婆塞受持戒已，不能供养父母师长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耽乐饮酒戒第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耽乐饮酒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不瞻病苦戒第三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恶心不能瞻视病苦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见乞不与戒第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见有乞者，不能多少随宜匄分与，空遣还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见四众尊长不承迎礼拜戒第五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见比丘、比丘尼、长老、先宿优婆塞、优婆夷等，不起承迎、礼拜、问讯，是优婆塞得失意罪，不起、堕落；不净、有作。（或有重病，或在禅入定，说法众中或坐，非犯）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见四众毁戒心生憍慢戒第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见比丘、比丘尼、优婆塞、优婆夷，毁所受戒，心生憍慢。言我胜彼，彼不如我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不持六斋戒第七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一月之中，不能六日受持八戒，供养三宝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不往听法戒第八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四十里中有讲法处，不能往听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受僧用物戒第九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受招提僧卧具、床座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饮虫水戒第十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疑水有虫，故便饮之，是优婆塞得失意罪，不起、堕落；不净、有作。（疑则应谛观，应用滤囊）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险难独行戒第十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险难之处，无伴独行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独宿尼寺戒第十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独宿尼寺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为财打人戒第十三</w:t>
      </w:r>
    </w:p>
    <w:p>
      <w:pPr>
        <w:pStyle w:val="Web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为于财命，打骂奴婢、僮仆、外人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残食施四众戒第十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以残食，施于比丘、比丘尼、优婆塞、优婆夷。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畜猫狸戒第十五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畜猫狸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畜养畜兽不净施戒第十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畜养象、马、牛、羊、驼、驴，一切畜兽，不作净施未受戒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不蓄三衣、钵、杖戒第十七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不储蓄僧伽梨、衣、钵、锡杖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作田不求净水、陆种处戒第十八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为身命须田作者，不求净水及陆种处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市易贩卖斗秤不平戒第十九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为于身命，若作市易，斗秤卖物，一说价已，不得前却，舍贱趣贵。斗秤量物，任前平用，如其不平，应语令平。若不如是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非时非处行欲戒第二十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于非处、非时行欲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商贾不输官税戒第二十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商估贩卖，不输官税，盗弃去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犯国制戒第二十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犯国制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得新食不先供三宝戒第二十三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得新谷、果、蓏、菜、茹，不先奉献供养三宝，先自受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僧不听说法輙自作戒第二十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僧不听说法、赞叹，輙自作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在五众前行戒第二十五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道路若在比丘、沙弥前行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僧食不公分戒第二十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僧中付食，若偏为师选择美好，过分与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养蚕戒第二十七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若优婆塞受持戒已，若养蚕者，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行路见病苦舍去戒第二十八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若优婆塞受持戒已，行路之时，遇见病者，不往瞻视，为作方便，付嘱所在，而舍去者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是优婆塞得失意罪，不起、堕落；不净、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结文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善男子！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至心受持如是戒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是人名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优婆塞中分陀利华；优婆塞中微妙上香；优婆塞中清净莲华；优婆塞中真实珍宝；优婆塞中丈夫之人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结文二</w:t>
      </w:r>
    </w:p>
    <w:p>
      <w:pPr>
        <w:pStyle w:val="Web"/>
        <w:spacing w:lineRule="exact" w:line="480" w:before="280" w:after="28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善男子！如佛所说，菩萨有二种：一者在家，二者出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出家菩萨名比丘；在家菩萨名优婆塞。出家菩萨持出家戒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是为不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；在家菩萨持在家戒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是乃为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。何以故？在家之人。多恶因缘所缠绕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3260</wp:posOffset>
              </wp:positionH>
              <wp:positionV relativeFrom="page">
                <wp:posOffset>-5990590</wp:posOffset>
              </wp:positionV>
              <wp:extent cx="1282700" cy="343535"/>
              <wp:effectExtent l="14605" t="7620" r="14605" b="444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Noto Sans" w:ascii="Times New Roman" w:hAnsi="Times New Roman" w:cs="Times New Roman"/>
                              <w:color w:val="000000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553.8pt;margin-top:-471.7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eastAsia="Noto Sans" w:ascii="Times New Roman" w:hAnsi="Times New Roman" w:cs="Times New Roman"/>
                        <w:color w:val="000000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3:00Z</dcterms:created>
  <dc:creator>user</dc:creator>
  <dc:description/>
  <cp:keywords/>
  <dc:language>en-US</dc:language>
  <cp:lastModifiedBy>啟銘 曾</cp:lastModifiedBy>
  <cp:lastPrinted>2012-11-24T16:16:00Z</cp:lastPrinted>
  <dcterms:modified xsi:type="dcterms:W3CDTF">2020-12-07T07:03:00Z</dcterms:modified>
  <cp:revision>2</cp:revision>
  <dc:subject/>
  <dc:title/>
</cp:coreProperties>
</file>