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bookmarkStart w:id="0" w:name="OLE_LINK1"/>
      <w:bookmarkEnd w:id="0"/>
      <w:r>
        <w:rPr>
          <w:lang w:eastAsia="zh-CN"/>
        </w:rPr>
        <w:t>一、前言</w:t>
      </w:r>
    </w:p>
    <w:p>
      <w:pPr>
        <w:pStyle w:val="Normal"/>
        <w:rPr>
          <w:lang w:eastAsia="zh-CN"/>
        </w:rPr>
      </w:pPr>
      <w:r>
        <w:rPr>
          <w:lang w:eastAsia="zh-CN"/>
        </w:rPr>
        <w:t>首先要恭喜你！这一定是过去世作了太多好事，才有机会知道这个消息，所以无论如何，请你一定要静下心来，看完这段前言。甚么是比中十亿彩劵更好的事？想一想，如果你有十亿你想做甚么？其实一般人不过就是，想过更好更尊贵的生活，及满足一些世间的欲望和享受（如：买大房子、买好车、买漂亮衣服、吃珍馐美味、出国旅游及种种食、衣、住、行、育、乐方面的需求），还有可以一辈子不愁吃穿，无忧无虑四处游玩到死，如果有要捐钱给穷人的，那真的是要给他鼓鼓掌了。然而中十亿彩劵有那么简单吗？老实说，很多人都知道，简直是不可能！但是现在要告诉你一件事，不但可以让你过更好更尊贵的生活，而且还要给你有欲望的人最顶级的享受，及一辈子不愁吃穿，无忧无虑无老无病，寿命长远且能四处游玩，比中十亿彩劵更好。只要你相信一件事，就是这一切好事，阿弥陀佛在</w:t>
      </w:r>
      <w:r>
        <w:rPr>
          <w:rStyle w:val="Red1"/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一百多亿年前</w:t>
      </w:r>
      <w:r>
        <w:rPr>
          <w:lang w:eastAsia="zh-CN"/>
        </w:rPr>
        <w:t>，都帮你完成了，而且现在无条件要奉送给你，完成了甚么？就是一个美妙绝伦的西方极乐世界，只要你念十声「南无阿弥陀佛」（默念也行），然后动一个念头：「我愿意往生极乐世界」。这一切就有你的一份，因为你临命终时，阿弥陀佛就会来接引你，往生他的极乐世界，无有天灾人祸或战争，只享福不受罪的西方极乐世界。不要怀疑！赶快照做！花不了你二十秒的时间，就可以让你得到意想不到的幸福。但是要知道如果你突然不想去了，或阿弥陀佛来接引你时你留恋世间不愿往生，阿弥陀佛也不会强拉你去，接着你还是要随着过去，所造的种种善恶业受苦报，所以如果想往生：第一、世间的贪爱欲望先要淡薄并且看破放下，因为你对世间所有的留恋都是往生的障碍。第二、早晚定功课念佛，甚至有时间就念，日常生活断恶修善，并以此发愿求生净土，以坚固自己的信愿。第三、晚年预立遗嘱，可减少牵挂并安排助念团助念，因命终时是往生的关键时刻，不但身体痛苦，还有冤亲债主变成父母眷属，带你去恶道受苦，这时助念或自己念佛可以排除往生障碍，所以命终前要让佛号念念相续，此外可参考</w:t>
      </w:r>
      <w:r>
        <w:rPr>
          <w:u w:val="single"/>
          <w:lang w:eastAsia="zh-CN"/>
        </w:rPr>
        <w:t>临终备览</w:t>
      </w:r>
      <w:r>
        <w:rPr>
          <w:lang w:eastAsia="zh-CN"/>
        </w:rPr>
        <w:t>（文殊讲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EL:886-7-3327833</w:t>
      </w:r>
      <w:r>
        <w:rPr>
          <w:lang w:eastAsia="zh-CN"/>
        </w:rPr>
        <w:t>）一书。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你厌恶与无赖恶人相处，或常遇到冤家寻仇，那你要求生西方极乐世界，因为极乐世界都是上妙好人，无寻仇挑衅之事。如果你舍不得与所爱的人分开，那你与所爱的人都要求生西方极乐世界，因为到了极乐世界，就永在一起无忧快乐，也才真正有能力照顾到其它未往生西方极乐世界的亲属。如果你在这世间贫穷困苦所求不得，那你要求生西方极乐世界，因为极乐世界衣食随念所求如意。如果你觉得自己身心秽恶烦恼充满，那你要求生西方极乐世界，因为极乐世界身心清净无染，无烦无恼自在安乐。如果你不喜欢衰老时，走路摇晃且齿牙动摇，智力减退并老人痴呆，那你要求生西方极乐世界，因为极乐世界都如二、三十岁的年轻人没有衰老。如果你害怕病苦缠身，求生不得求死不能，那你要求生西方极乐世界，因为极乐世界无病无苦。如果你觉得自己缺乏智慧，那你要求生西方极乐世界，因为极乐世界的人智慧无量。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你要求出离轮回之苦得到神通无碍，那你要求生西方极乐世界，因为极乐世界无有轮回且神通自在。如果你要学习一切法门广度众生，那你要求生西方极乐世界，因为往生极乐世界一切法门皆得现前，其国菩萨善能除灭众生贪、瞋、痴之烦恼。如果你要成佛，那你要求生西方极乐世界，因为极乐世界一生即成</w:t>
      </w:r>
      <w:r>
        <w:rPr>
          <w:u w:val="single"/>
          <w:lang w:eastAsia="zh-CN"/>
        </w:rPr>
        <w:t>补处菩萨</w:t>
      </w:r>
      <w:r>
        <w:rPr>
          <w:lang w:eastAsia="zh-CN"/>
        </w:rPr>
        <w:t>（等觉菩萨），等着成佛。</w:t>
      </w:r>
    </w:p>
    <w:p>
      <w:pPr>
        <w:pStyle w:val="Normal"/>
        <w:rPr>
          <w:lang w:eastAsia="zh-CN"/>
        </w:rPr>
      </w:pPr>
      <w:r>
        <w:rPr>
          <w:lang w:eastAsia="zh-CN"/>
        </w:rPr>
        <w:t>当你已经知道了这个消息时，要知道这是阿弥陀佛透过无数勤苦修行所成就的，所施与一切众生莫大的恩惠，而报答佛恩惠的方法，就是将这个消息，告诉所有你认识的甚至不认识的人，多一个人知道，就多一个离苦得乐的幸运儿，大品般若经说：「若人以四天下七宝，供佛及菩萨，缘觉，声闻，得福甚多，不如劝人念佛一声，其福胜彼。」所以你可以不相信，但请千万不要毁谤，因为那会破坏很多人，离苦得乐的机会，试想想如果这件事是真的，你的毁谤是多大的罪过，岂不是陷自己于万劫不复吗？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你因怀疑而毁谤请看下列论述，就好像有人开了一扇门，期待有人能进来，而达到究竟离苦得乐，然而在利益都还没得到，人却由于种种成见，用百般理由把自己挡在门外，阻止自己及别人，一生得到究竟安乐的机会，这怎能令热心说法者不感叹呢？这不是谁的错，而是因缘使然，世尊亦说此法是难信之法。本来用耸动的标题来吸引人阅读是末学的错，但末学实是期待有个现在尚贫乏因缘的人，能一时相信一念求生，如此亦皆种下成佛的金刚种子，纵然或有退失，亦种下将来得度之因缘。但是又怕人因毁谤而堕落，所以实在是两难啊！</w:t>
      </w:r>
    </w:p>
    <w:p>
      <w:pPr>
        <w:pStyle w:val="Normal"/>
        <w:rPr>
          <w:lang w:eastAsia="zh-CN"/>
        </w:rPr>
      </w:pPr>
      <w:r>
        <w:rPr>
          <w:lang w:eastAsia="zh-CN"/>
        </w:rPr>
        <w:t>为甚么末学会这样呢？实在是由于古往今来乘此法门往生的人太多了，如果说不断贪、嗔、痴不能往生，但要知道贪、嗔、痴断尽即是出三界之圣人，已经永断轮回之苦，也就是成就自我解脱的阿罗汉！所以没有一个自私自利的阿罗汉，因为他们都已达到无我的境界。也没有一个不自私自利的凡夫，因为他们我执未除。地藏经亦说：「南阎浮提众生，举止动念，无不是业，无不是罪。」要知道！佛连地狱、饿鬼、畜生等三恶道的众生都救，何况只是自私自利的人？如果不相信请看看近代净土圣贤录里记载的，站着走的、坐着走的，各式各样生死凡夫，往生的真人真事，现代亦有林看治居士着的念佛感应见闻记，及鉴因法师所讲的各种感应故事，这些都是那些未能亲历胜事者的增上善缘。还有古今多少开悟证果的高僧大德，如智者大师、蕅益大师、印光大师、憨山大师…等等，无法尽列！太多啦！难道他们还会说谎话来骗我们吗？如果看过他们的论着、传记，还会以为净土法门这是无智识人的迷信勾当吗？</w:t>
      </w:r>
    </w:p>
    <w:p>
      <w:pPr>
        <w:pStyle w:val="Normal"/>
        <w:rPr/>
      </w:pPr>
      <w:r>
        <w:rPr>
          <w:lang w:eastAsia="zh-CN"/>
        </w:rPr>
        <w:t>如果你对这件事还不了解，或只有一点微薄的了解，请不要骤下断语，要知道断人善根的罪过无量无边，令人恐怖啊！所以如果想得到佛法的真实利益，一定要多接触，净土法门不怕你了解，因为它深广无边，华严经最后普贤十大愿王导归极乐，是其极致！最怕的是你未曾深入了解而妄下结论。</w:t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若问此法有何根据，如印光大师云：「一切法门，皆仗自力了生死。念佛法门，专仗佛力，而由佛力以引发自力。」蕅益大师云：「得生与否，全由信愿之有无；品位高下，全由持名之深浅。」可知信愿方为关键，持名为正行，断恶修善为助行，正助合行必得往生。且弥陀经又云：「舍利弗，若有人已发愿、今发愿、当发愿，欲生阿弥陀佛国者。是诸人等，皆得不退转于阿耨多罗三藐三菩提。于彼国土，若已生、若今生、若当生。是故舍利弗，诸善男子善女人，若有信者，应当发愿生彼国土。」也与蕅益大师所说的吻合。释迦牟尼佛也在佛说无量寿经中告诉我们：「其佛本愿力，闻名欲往生，皆悉到彼国，自致不退转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二、苦恼的世间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在这个世间从出生到年老，从有记忆以来在这中间受了多少苦，看看医院里那些重症病人的惨状，不就像是一个人间地狱吗？人会一歩歩的衰老，且各种机能退化，牙齿渐渐的掉光，生活上也逐渐需要他人的照顾，一切行为皆不得自在，那不是苦吗？我们到这个世界两手空空的来，一辈子却都在追求各式的享乐，与家的幸福，所以常与他人竞争，而有些人争不到便用抢的（看看那些生活在饥荒中的难民，光是求一顿温饱都得不到），而竞争演化成斗争，斗争演化成战争，所以制造了许多敌人，常常生活在恐惧之中。激烈的争斗中回顾自己所得到的，岂不是得不偿失吗？而到头来也是两手空空的去，爱人悉皆远离，就算你得到再多，有哪一样能带得走，更何况世间多缺陷，你所求的也难事事如意。最后结果是甚么？就是身心的苦恼炽燃，带这今生的业力又再入轮回，受无量的恶苦。也许有些人一辈子，没有遭受到甚么样的痛苦，也能享受一些世间的快乐，但如果忽略了断恶修善的道理，下辈子大概难再享福。如果过去世的恶业现前，甚至要下三恶道（畜生、饿鬼、地狱）去受苦，那种生活可不好过啊！</w:t>
      </w:r>
    </w:p>
    <w:p>
      <w:pPr>
        <w:pStyle w:val="Normal"/>
        <w:rPr>
          <w:lang w:eastAsia="zh-CN"/>
        </w:rPr>
      </w:pPr>
      <w:r>
        <w:rPr>
          <w:lang w:eastAsia="zh-CN"/>
        </w:rPr>
        <w:t>曾经遭遇过大苦大难的人，比较能够知道甚么是苦，对于生在安逸生活中的人，应该知道生命中潜在的苦，及如何避免。不然一旦来世堕落到三恶道中，那将会是如何的凄惨？即使只在今世，仍有种种不可预知的威胁，如面临地震时，房屋崩塌或大地裂开的恐惧。水灾时财物全部流失，甚至水来灭顶的恐惧。火灾时炽热焦燃，浓烟呛鼻，无处可逃的恐惧。台风、飓风、龙卷风侵袭时，生命财产遭到威胁的恐惧。及以上各种灾难之后，重建的困难及生活的逼迫，所带来的焦虑烦忧。而且现世仍存在着战争的威胁，你是否也担心第三次世界大战的到来？另外还有种种人畜的流行性传染病，至今也未曾断绝。全球暖化及温室效应所造成更恶劣的生活环境，与种种人为的环境污染所造成的人类各种身心疾病，与能源危机的隐忧等等。最后再加上与无赖恶人，共同生活在这个世间，形成抢劫杀人的报导时有所闻，经常威胁着你的生命和财产安全。这些不都显示？这是一个苦恼充满，浊恶不堪的世间吗？</w:t>
      </w:r>
    </w:p>
    <w:p>
      <w:pPr>
        <w:pStyle w:val="Normal"/>
        <w:rPr>
          <w:lang w:eastAsia="zh-CN"/>
        </w:rPr>
      </w:pPr>
      <w:r>
        <w:rPr>
          <w:lang w:eastAsia="zh-CN"/>
        </w:rPr>
        <w:t>因为世间苦故，现今亦只有净土法门，能令众生出离世间之苦，接下来即介绍净土中之极乐世界，其中无与伦比的殊胜庄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>
          <w:lang w:eastAsia="zh-CN"/>
        </w:rPr>
        <w:t>三、极乐世界身心状况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我们生到极乐世界，我们的相貌如何呢？佛说无量寿经云︰「颜貌端正超世稀有，容色微妙非天非人，皆受自然虚无之身无极之体。」打一个比喻，就好像世间贫穷乞人，和帝王的相貌比差多了。而帝王和转轮圣王（为世间第一有福之人，于人寿八万四千岁时出现，统辖四天下，形貌庄严端正）比，就好像乞人在帝王边，转轮圣王和忉利天王（为欲界第二天天王而欲界共有六层天）比，又丑了一级，忉利天王和第六天天王比，又丑了一级，第六天天王和极乐世界众生比，又丑了一级，可知极乐世界众生的容貌胜劣。</w:t>
      </w:r>
    </w:p>
    <w:p>
      <w:pPr>
        <w:pStyle w:val="Normal"/>
        <w:rPr>
          <w:lang w:eastAsia="zh-CN"/>
        </w:rPr>
      </w:pPr>
      <w:r>
        <w:rPr>
          <w:lang w:eastAsia="zh-CN"/>
        </w:rPr>
        <w:t>佛说无量寿经云︰「其有众生生彼国者，皆悉具足三十二相（系佛之应化身所具足之三十二种殊胜容貌与微妙形相），智慧成满深入诸法，究畅要妙神通无碍诸根明利。」此段文中看出，极乐世界的众生，不但容貌如佛，且智慧高超神通广大，根据佛说无量寿经所言，生往彼国的菩萨，对于国中万物，不会生起情爱染着的心，人与人之间都不分彼此互相帮助，不会起争执，心地柔软不会动怒，学习佛法不生厌怠，成就无量功德，观察三界（欲界、色界、无色界）空无所有，能除灭众生贪、瞋、痴之烦恼，辩才无碍，佛所说法皆能明了，智慧从心中生起，而无种种疑惑，像一阵风十方世界通行无阻，就像一艘大船运载凡夫出离生死，如金刚山众魔外道不能惑动，又好像狮子王无所畏惧，像一盏世间的明灯，为众生供养修福的好对象，常常恭敬供养诸佛，时常为诸佛所称赞。根据佛说无量寿经之四十八愿，极乐世界众生寿终不会堕入三恶道，身体是金色的，有宿命通自己能知过去，无数劫前的事情，有天眼通可以看到无数的佛土，有天耳通可以听见无数的佛说法，有他心通能知无数佛土众生心念，有神足通动一个念头，就可以到达无数佛土远的地方，寿命无限长，一生就能断尽烦惑，就得候补佛位，皆得金刚坚固身，智慧辩才不可限量，乐如漏尽比丘（指烦恼断尽之阿罗汉），想听闻何法随意得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>
          <w:lang w:eastAsia="zh-CN"/>
        </w:rPr>
        <w:t>四、极乐世界生活环境</w:t>
      </w:r>
    </w:p>
    <w:p>
      <w:pPr>
        <w:pStyle w:val="Normal"/>
        <w:rPr>
          <w:lang w:eastAsia="zh-CN"/>
        </w:rPr>
      </w:pPr>
      <w:r>
        <w:rPr>
          <w:lang w:eastAsia="zh-CN"/>
        </w:rPr>
        <w:t>极乐世界空间广大无边，地势平坦，七宝为地，气候温和怡人，国中所有一切万物，</w:t>
      </w:r>
      <w:r>
        <w:rPr>
          <w:rStyle w:val="Googqstidbitgoogqstidbit0"/>
          <w:rFonts w:ascii="新細明體;PMingLiU" w:hAnsi="新細明體;PMingLiU" w:cs="新細明體;PMingLiU"/>
          <w:lang w:eastAsia="zh-CN"/>
        </w:rPr>
        <w:t>皆以无量杂宝</w:t>
      </w:r>
      <w:r>
        <w:rPr>
          <w:lang w:eastAsia="zh-CN"/>
        </w:rPr>
        <w:t>，</w:t>
      </w:r>
      <w:r>
        <w:rPr>
          <w:rStyle w:val="Googqstidbitgoogqstidbit0"/>
          <w:rFonts w:ascii="新細明體;PMingLiU" w:hAnsi="新細明體;PMingLiU" w:cs="新細明體;PMingLiU"/>
          <w:lang w:eastAsia="zh-CN"/>
        </w:rPr>
        <w:t>百千种香</w:t>
      </w:r>
      <w:r>
        <w:rPr>
          <w:lang w:eastAsia="zh-CN"/>
        </w:rPr>
        <w:t>，</w:t>
      </w:r>
      <w:r>
        <w:rPr>
          <w:rStyle w:val="Googqstidbitgoogqstidbit0"/>
          <w:rFonts w:ascii="新細明體;PMingLiU" w:hAnsi="新細明體;PMingLiU" w:cs="新細明體;PMingLiU"/>
          <w:lang w:eastAsia="zh-CN"/>
        </w:rPr>
        <w:t>而共合成</w:t>
      </w:r>
      <w:r>
        <w:rPr>
          <w:lang w:eastAsia="zh-CN"/>
        </w:rPr>
        <w:t>，</w:t>
      </w:r>
      <w:r>
        <w:rPr>
          <w:rStyle w:val="Googqstidbitgoogqstidbit0"/>
          <w:rFonts w:ascii="新細明體;PMingLiU" w:hAnsi="新細明體;PMingLiU" w:cs="新細明體;PMingLiU"/>
          <w:lang w:eastAsia="zh-CN"/>
        </w:rPr>
        <w:t>严饰奇妙</w:t>
      </w:r>
      <w:r>
        <w:rPr>
          <w:lang w:eastAsia="zh-CN"/>
        </w:rPr>
        <w:t>，</w:t>
      </w:r>
      <w:r>
        <w:rPr>
          <w:rStyle w:val="Googqstidbitgoogqstidbit0"/>
          <w:rFonts w:ascii="新細明體;PMingLiU" w:hAnsi="新細明體;PMingLiU" w:cs="新細明體;PMingLiU"/>
          <w:lang w:eastAsia="zh-CN"/>
        </w:rPr>
        <w:t>超过诸天人所受用的</w:t>
      </w:r>
      <w:r>
        <w:rPr>
          <w:lang w:eastAsia="zh-CN"/>
        </w:rPr>
        <w:t>，</w:t>
      </w:r>
      <w:r>
        <w:rPr>
          <w:rStyle w:val="Googqstidbitgoogqstidbit0"/>
          <w:rFonts w:ascii="新細明體;PMingLiU" w:hAnsi="新細明體;PMingLiU" w:cs="新細明體;PMingLiU"/>
          <w:lang w:eastAsia="zh-CN"/>
        </w:rPr>
        <w:t>其香普熏十方世界</w:t>
      </w:r>
      <w:r>
        <w:rPr>
          <w:lang w:eastAsia="zh-CN"/>
        </w:rPr>
        <w:t>，菩萨闻者，皆修佛行。天空中响彻着美妙的音乐，随着极乐世界众生身体的所在，空中地上自然随现七宝楼阁（若至十方佛土，七宝楼阁亦然跟随），其庄严胜过此界六欲天上，天帝所居百千万倍，楼阁的内外左右有浴池（七宝池），七宝池（有四十里四方或广大如海且其数无量无数，乃念佛海众生长之所）中充满了八功德水，众生若入宝池，要水淹到身体哪里就淹到哪里，要从上灌下来就从上灌下来，冷暖都随着心意，开神悦体洗涤内心的污垢，水流速度不快不慢，波扬无量自然美妙的说法音声，听到以后自然欢喜无量，其水清净香洁味如甘露，池底有七宝所成之沙，池岸上有宝香树，花朵树叶茂盛四处垂布，宝树散发着香气，池中另覆盖着无量无数微妙香洁的莲花，有绿色、黄色、红色及白色等种种颜色，并放射出丰富璀灿的光芒，以及百千种奇妙杂色之鸟，发出柔和清雅的声音，音声流畅地演说着佛法。极乐世界不但常作天乐，常见风吹散天花缤纷落下，犹如地毯遍满佛土，不但柔软放光而且有强烈的香气，脚踏上去陷下四寸，脚举起来又复原，使用完了地面就裂开，花就化没且清净无遗。更能够常闻无量宝香飘散。而且一切万物皆放光明，尽善尽美。最令人向往的是，能够随时见佛亦可随时闻法，而且最终必然成佛。地上到处都有七宝树，树上结满可食用的果实，宝树放出无量光明，有自然的徳风缓缓的吹拂，风吹宝树及树上罗网，响起自然美妙的音乐及微妙的法音，其音声胜过第六天的百千种乐，且响彻十方佛土，听到的人尘劳垢习自然不起，并由此流布万种温雅徳香，风吹触身心中自然感到快乐，犹如比丘（佛教受具足戒后的男性出家僧侣）得灭尽定（灭尽了所有烦恼的状态）。另阿弥陀佛的讲堂周围有道场树，也是众宝合成，且放射出百千万色的光并时时变化，能照极远无有边际，上面覆盖着珍珠宝网，极乐世界众生若见此树，能得三法忍，当你想吃饭的时候，各种七宝食器自然现前，好吃的百味饮食自然充满，吃饱以后身心柔软，不会贪恋着滋味，完毕饮食及食器皆自动消失，当你想穿衣服，上好的衣服自然穿上，且自然美妙。极乐国土皆以七宝造成，庄严无比，一切众生，思食食至，思衣衣来，凡有所求，悉皆如意，则贪从何起；国内皆是诸上善人，互相爱护，则瞋从何起，一切众生恒闻妙法心常了悟，则何痴之有。既无此三种恶因，岂能感报三涂苦果，故佛说无量寿经云：「无三恶道。」也许你会想，极乐世界水、鸟、风、树昼夜出音，或常演妙法，不曾间断，岂不过于吵闹？对喜欢安静的人怎么办</w:t>
      </w:r>
      <w:r>
        <w:rPr>
          <w:rStyle w:val="Red1"/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？</w:t>
      </w:r>
      <w:r>
        <w:rPr>
          <w:lang w:eastAsia="zh-CN"/>
        </w:rPr>
        <w:t>这个不必担心，因为只有你想听到的时候才会听到，不想听时自动无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Style w:val="Style14"/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lang w:eastAsia="zh-CN"/>
        </w:rPr>
        <w:t>五、修持方法</w:t>
      </w:r>
    </w:p>
    <w:p>
      <w:pPr>
        <w:pStyle w:val="Normal"/>
        <w:rPr>
          <w:lang w:eastAsia="zh-CN"/>
        </w:rPr>
      </w:pPr>
      <w:r>
        <w:rPr>
          <w:lang w:eastAsia="zh-CN"/>
        </w:rPr>
        <w:t>愿意往生西方极乐世界的人，首先应当发愿说：「我愿往生极乐世界。」亦可如以下四句偈发愿：「愿生西方净土中，九品莲花为父母，花开见佛悟无生（谓观诸法无生无灭之理而谛认之，且能安住不动心），不退菩萨为伴侣。」再来就是定功课，每日早晚（或睡眠前后，人总是要睡觉！）实行一次，其余时间则散念（口称「南（ㄋㄚˊ）无（ㄇㄛˊ）阿（ㄚ）弥（ㄇㄧˋ）陀（ㄊㄨㄛˊ）佛（ㄈㄛˊ）」六字洪名或默念，亦可念四字「阿弥陀佛」）念越多越好。早晚功课时间长短自订，如两个小时、一个小时或半个小时，最短至少实行十念法（深吸一口气念几声，尽一口气为一念，共念十口气），念完作功德回向，如以下回向偈：「愿以此功德，庄严佛净土，上报四重恩（</w:t>
      </w:r>
      <w:r>
        <w:rPr>
          <w:rFonts w:cs="Arial"/>
          <w:lang w:eastAsia="zh-CN"/>
        </w:rPr>
        <w:t>父母恩、老师恩、国家恩、众生恩</w:t>
      </w:r>
      <w:r>
        <w:rPr>
          <w:lang w:eastAsia="zh-CN"/>
        </w:rPr>
        <w:t>），下济三涂（即三恶道）苦，若有见闻者，悉发菩提心，尽此一报身，同生极乐国。」如此则依佛本愿及佛经所说与佛教祖师大徳所言，临命终时阿弥陀佛必来接引。</w:t>
      </w:r>
    </w:p>
    <w:p>
      <w:pPr>
        <w:pStyle w:val="Normal"/>
        <w:rPr>
          <w:lang w:eastAsia="zh-CN"/>
        </w:rPr>
      </w:pPr>
      <w:r>
        <w:rPr>
          <w:lang w:eastAsia="zh-CN"/>
        </w:rPr>
        <w:t>发心念佛的人，不可因为临终阿弥陀佛必来接引，平时就不肯修行，甚至为非作歹，应该知道因果法则是自作自受，佛也不能替代，佛说观无量寿佛经云：「欲生彼国者，当修三福：一者，孝养父母，奉事师长，慈心不杀，修十善业。二者，受持</w:t>
      </w:r>
      <w:r>
        <w:rPr>
          <w:u w:val="single"/>
          <w:lang w:eastAsia="zh-CN"/>
        </w:rPr>
        <w:t>三皈（ㄍㄨㄟ）</w:t>
      </w:r>
      <w:r>
        <w:rPr>
          <w:lang w:eastAsia="zh-CN"/>
        </w:rPr>
        <w:t>（皈依佛、法、僧三宝），具足</w:t>
      </w:r>
      <w:r>
        <w:rPr>
          <w:u w:val="single"/>
          <w:lang w:eastAsia="zh-CN"/>
        </w:rPr>
        <w:t>众戒</w:t>
      </w:r>
      <w:r>
        <w:rPr>
          <w:lang w:eastAsia="zh-CN"/>
        </w:rPr>
        <w:t>（有五戒、八关斋戒、菩萨戒．．等），不犯</w:t>
      </w:r>
      <w:r>
        <w:rPr>
          <w:u w:val="single"/>
          <w:lang w:eastAsia="zh-CN"/>
        </w:rPr>
        <w:t>威仪</w:t>
      </w:r>
      <w:r>
        <w:rPr>
          <w:lang w:eastAsia="zh-CN"/>
        </w:rPr>
        <w:t>（仪表、风度、礼节）。三者，发菩提心，深信因果，读诵大乘，劝进行者。如此三事，名为三世诸佛净业正因。」就是要我们在日常生活中注意到，除了专心念佛，还要知道有三件事应尽量达成，这样才会与极乐世界磁场相应，而能保障不致于退失往生的信愿。</w:t>
      </w:r>
    </w:p>
    <w:p>
      <w:pPr>
        <w:pStyle w:val="Normal"/>
        <w:rPr>
          <w:lang w:eastAsia="zh-CN"/>
        </w:rPr>
      </w:pPr>
      <w:r>
        <w:rPr>
          <w:lang w:eastAsia="zh-CN"/>
        </w:rPr>
        <w:t>下面说明念佛所能得到的十种功德。这是从「云栖法汇佛示念佛十种功德」里面摘录出来的。里面说：若人受持一佛名号者，现世当获十种功德利益：</w:t>
      </w:r>
      <w:r>
        <w:rPr>
          <w:lang w:eastAsia="zh-CN"/>
        </w:rPr>
        <w:br/>
      </w:r>
      <w:r>
        <w:rPr>
          <w:lang w:eastAsia="zh-CN"/>
        </w:rPr>
        <w:t>一、昼夜常得诸天大力神将，并诸眷属，隐形守护。</w:t>
      </w:r>
    </w:p>
    <w:p>
      <w:pPr>
        <w:pStyle w:val="Normal"/>
        <w:rPr/>
      </w:pPr>
      <w:r>
        <w:rPr>
          <w:lang w:eastAsia="zh-CN"/>
        </w:rPr>
        <w:t>二、常得二十五大菩萨，如观世音菩萨等，及一切菩萨，常随守护。</w:t>
      </w:r>
    </w:p>
    <w:p>
      <w:pPr>
        <w:pStyle w:val="Normal"/>
        <w:rPr/>
      </w:pPr>
      <w:r>
        <w:rPr>
          <w:lang w:eastAsia="zh-CN"/>
        </w:rPr>
        <w:t>三、常为诸佛，昼夜护念，阿弥陀佛，常放光明，摄受此人。</w:t>
      </w:r>
    </w:p>
    <w:p>
      <w:pPr>
        <w:pStyle w:val="Normal"/>
        <w:rPr/>
      </w:pPr>
      <w:r>
        <w:rPr>
          <w:lang w:eastAsia="zh-CN"/>
        </w:rPr>
        <w:t>四、一切恶鬼，若夜叉、罗剎，皆不能害；一切毒蛇、毒龙、毒药，悉不能害。</w:t>
      </w:r>
    </w:p>
    <w:p>
      <w:pPr>
        <w:pStyle w:val="Normal"/>
        <w:rPr/>
      </w:pPr>
      <w:r>
        <w:rPr>
          <w:lang w:eastAsia="zh-CN"/>
        </w:rPr>
        <w:t>五、一切火难、水难、怨贼、刀箭，牢狱、扭枷、横死、枉死、悉皆不受。</w:t>
      </w:r>
    </w:p>
    <w:p>
      <w:pPr>
        <w:pStyle w:val="Normal"/>
        <w:rPr/>
      </w:pPr>
      <w:r>
        <w:rPr>
          <w:lang w:eastAsia="zh-CN"/>
        </w:rPr>
        <w:t>六、先所作罪，皆悉消灭，所杀怨命，彼蒙解脱，更无执对。</w:t>
      </w:r>
    </w:p>
    <w:p>
      <w:pPr>
        <w:pStyle w:val="Normal"/>
        <w:rPr/>
      </w:pPr>
      <w:r>
        <w:rPr>
          <w:lang w:eastAsia="zh-CN"/>
        </w:rPr>
        <w:t>七、夜梦正直，或复梦见阿弥陀佛胜妙色身。</w:t>
      </w:r>
    </w:p>
    <w:p>
      <w:pPr>
        <w:pStyle w:val="Normal"/>
        <w:rPr/>
      </w:pPr>
      <w:r>
        <w:rPr>
          <w:lang w:eastAsia="zh-CN"/>
        </w:rPr>
        <w:t>八、心常欢喜，颜色光泽，气力充盛，所作吉利。</w:t>
      </w:r>
    </w:p>
    <w:p>
      <w:pPr>
        <w:pStyle w:val="Normal"/>
        <w:rPr/>
      </w:pPr>
      <w:r>
        <w:rPr>
          <w:lang w:eastAsia="zh-CN"/>
        </w:rPr>
        <w:t>九、常为一切世间人民，恭敬、供养、礼拜，犹如敬佛。</w:t>
      </w:r>
    </w:p>
    <w:p>
      <w:pPr>
        <w:pStyle w:val="Normal"/>
        <w:rPr/>
      </w:pPr>
      <w:r>
        <w:rPr>
          <w:lang w:eastAsia="zh-CN"/>
        </w:rPr>
        <w:t>十、命终之时，心无怖畏，正念现前，得见阿弥陀佛，并诸菩萨圣众，手持金台，接引往生西方净土，尽未来际，受胜妙乐。</w:t>
      </w:r>
    </w:p>
    <w:p>
      <w:pPr>
        <w:pStyle w:val="Normal"/>
        <w:rPr>
          <w:lang w:eastAsia="zh-CN"/>
        </w:rPr>
      </w:pPr>
      <w:r>
        <w:rPr>
          <w:rStyle w:val="Red1"/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根据</w:t>
      </w:r>
      <w:r>
        <w:rPr>
          <w:lang w:eastAsia="zh-CN"/>
        </w:rPr>
        <w:t>免费结缘书籍《念佛感应录》第一、二、三集（出版者：净土宗文教基金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地址：台北市信义路五段</w:t>
      </w:r>
      <w:r>
        <w:rPr>
          <w:lang w:eastAsia="zh-CN"/>
        </w:rPr>
        <w:t>150</w:t>
      </w:r>
      <w:r>
        <w:rPr>
          <w:lang w:eastAsia="zh-CN"/>
        </w:rPr>
        <w:t>巷</w:t>
      </w:r>
      <w:r>
        <w:rPr>
          <w:lang w:eastAsia="zh-CN"/>
        </w:rPr>
        <w:t>22</w:t>
      </w:r>
      <w:r>
        <w:rPr>
          <w:lang w:eastAsia="zh-CN"/>
        </w:rPr>
        <w:t>弄</w:t>
      </w:r>
      <w:r>
        <w:rPr>
          <w:lang w:eastAsia="zh-CN"/>
        </w:rPr>
        <w:t>41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话：</w:t>
      </w:r>
      <w:r>
        <w:rPr>
          <w:lang w:eastAsia="zh-CN"/>
        </w:rPr>
        <w:t>(02)2758-0689</w:t>
      </w:r>
      <w:r>
        <w:rPr>
          <w:lang w:eastAsia="zh-CN"/>
        </w:rPr>
        <w:t>）中所叙述，称念「南无阿弥陀佛」六字洪名，还可以愈病、消业、消灾、免难、解怨、退鬼、所求遂意、超度众生及度亡，有兴趣的人可以去请来看。下面举其中一则实例，及员林莲社鉴因法师所讲的一则实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六、</w:t>
      </w:r>
      <w:hyperlink r:id="rId2">
        <w:r>
          <w:rPr>
            <w:rStyle w:val="InternetLink"/>
            <w:lang w:eastAsia="zh-CN"/>
          </w:rPr>
          <w:t>按猪的妻子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eastAsia="zh-CN"/>
          </w:rPr>
          <w:t>念佛往生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我的皈依恩师北京法源寺镇明老和尚与我是同乡，都是四川省梓潼县人，一生专修净土。</w:t>
      </w:r>
      <w:r>
        <w:rPr>
          <w:lang w:eastAsia="zh-CN"/>
        </w:rPr>
        <w:t>1992</w:t>
      </w:r>
      <w:r>
        <w:rPr>
          <w:lang w:eastAsia="zh-CN"/>
        </w:rPr>
        <w:t>年，我尚未出家，为了劝我专行念佛，他老人家经常牵着我的手，指着墙壁上莲池大师的一段法语念给我听，至今记得：「大藏经所诠者莫过戒定慧而已，念佛即是戒定慧，何必寻文逐字！光阴迅速，命不坚久，愿诸行人以净业为急务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并亲口告诉我一个就发生在他老家梓潼县自强镇「虽遭恶人破坏，念佛照样往生的实例。」因为极具说服力，给人启发，给人信心，所以至今记忆犹新，唯当时只顾听动人的故事，未留心人名；而老和尚</w:t>
      </w:r>
      <w:r>
        <w:rPr>
          <w:lang w:eastAsia="zh-CN"/>
        </w:rPr>
        <w:t>1996</w:t>
      </w:r>
      <w:r>
        <w:rPr>
          <w:lang w:eastAsia="zh-CN"/>
        </w:rPr>
        <w:t>年已经往生，故具体人名已不可详考，颇感遗憾。</w:t>
      </w:r>
    </w:p>
    <w:p>
      <w:pPr>
        <w:pStyle w:val="Normal"/>
        <w:rPr>
          <w:lang w:eastAsia="zh-CN"/>
        </w:rPr>
      </w:pPr>
      <w:r>
        <w:rPr>
          <w:lang w:eastAsia="zh-CN"/>
        </w:rPr>
        <w:t>四川省梓潼县有一对农村夫妇，年纪约在四十左右，无子女。一天，妻子很高兴地回来对丈夫说：「告诉你一件大喜事！」丈夫问：「什么喜事？」妻子说：「我今天听了人家劝说，也准备吃素念佛，求生西方极乐世界了。」丈夫素不信佛，满以为是得到金银财宝之类的喜事，听妻子这么一说，心中很不以为然，心想：「我的老婆必须和我一样，怎么能像一般人那样迷信什么佛呢？不行！我得想办法阻止她。」丈夫心里打定了主意，嘴上便说：「我们俩人一口锅灶吃饭，你要吃素，难道还要分锅分灶不成！反正我是要吃肉，你嫁给我做老婆，就要做给我吃。」妻子说：「你放心，不会影响你的！」做饭的时候，便先将丈夫的一份做好端到桌上，然后再做自己的一份素菜饭。丈夫见状，便浇一勺猪油在妻子的素菜里，让她吃不了净素。而他每次吃完，还会故意抹抹嘴说：「吃肉的没罪，做肉的有罪。」如此二次、三次，妻子只好放弃吃素。丈夫见计得逞，很是高兴，口中喃喃自语道：「这就对了嘛！两口子活得好好的，吃啥素念啥佛嘛！信佛连话都说不到一起，太没意思了。」又想：「吃素已让我止住了，我还得想办法把她的念佛给止住。」但是念佛随时随处都可以念，实在没有什么好办法能止住。左思右想，丈夫终于想出了一个好主意：「有了！我要让她做坏事、造罪，她就念不成佛了。」丈夫虽然不信佛，但是也知道念佛的人要行善积德，要做善人。要是她做不了善人，不就是没有资格念佛了嘛！不能吃素，不能做善事，光念佛，佛祖也不可能要她；那她自己就会自动放弃念佛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丈夫便干起杀猪卖肉的行当，每天清早强制妻子帮他按住猪腿。妻子无奈，心惊肉跳地按着猪腿。丈夫杀完猪，又故意说道：「杀猪的没罪，按猪的有罪。」妻子听到，如同肝肠断裂般的伤心。果然，当天就没听到妻子的念佛声了。丈夫很得意此招灵验，而每次杀猪照例要妻子按住猪腿。从此猪遭惨杀的嚎叫声代替了念佛声，再也没听到妻子念过一句佛号了。这样过了三年。一天，妻子把家中里里外外、床单被褥，都洗扫得干干净净、收拾得整整齐齐，像大过年似的，满心欢喜。丈夫觉得很奇怪，便问：「看你这样子像是要出远门，你要做什么？」妻子说：「我要回家了。」丈夫莫名其妙，说：「你的父母早已不在，娘家已没人了，这儿就是你的家，你还要回哪个家？」妻子说：「我实话告诉你，我要回的家，不是你说的家，我要回西方极乐世界去了。你这个人存心太坏。我本来想做一个吃素念佛人，你让我不能吃素。不能吃素，念佛也好！你又叫我帮你按猪杀，而且每次都要说：「杀猪的没罪，按猪的有罪。」就是故意存心破坏我念佛。我见你坏得不可理喻，还不知要做出何等坏事，所以再也不当着你的面念出佛来。几年来，我一直在心里念佛，我按住每一头猪时都在心里念佛祈求：猪啊！我实在是罪业深重救不了你，就让阿弥陀佛快快把你接往净土吧！一直念佛直到猪断气为止。可是，我万万没有想到，这几年经我手按的每一头猪都已往生极乐世界。为了感谢我给他们念佛，三天后他们全部都要跟随阿弥陀佛一道来接我往生西方极乐世界了。」丈夫一听，简直是天方夜谭，还以为妻子神经不正常，便用手探探妻子的头说：「你是不是发高烧烧胡涂了，说别人我不知道，说你我还不清楚吗！我杀猪你按腿，你还想去极乐世界？」便当笑话一般，出去对邻里四处人说：「我老婆头脑不正常了，说她三天后要去什么极乐世界，还说猪也去了，还要同佛一起来接她。真是闻所未闻！谁都不愿死，都想好好地活着。哪有这种人，还高高兴兴地去死呢！」</w:t>
      </w:r>
    </w:p>
    <w:p>
      <w:pPr>
        <w:pStyle w:val="Normal"/>
        <w:rPr>
          <w:lang w:eastAsia="zh-CN"/>
        </w:rPr>
      </w:pPr>
      <w:r>
        <w:rPr>
          <w:lang w:eastAsia="zh-CN"/>
        </w:rPr>
        <w:t>乡下人好奇，听闻此言，都想到时候看个热闹，也好一探究竟。第三天，丈夫一起床便闻到满屋异香，觉得很纳闷，满屋找遍不知香从何来。忽然想起这天正是他老婆说要走的日子，难道还真有点？偷偷地看看他老婆，正在整整齐齐，梳妆打理，其它并无异样。但是无异样中总有一种说不出的气氛让他觉得不一般，便在心中思忖：「我一辈子没拿老婆说的话当真，今天不妨也试着相信一次，看她到底怎样回极乐世界老家去？」所以丈夫一直暗中观察。再说邻里乡亲存心要看热闹的，当然记着日子。我的家乡都是四合小院，这天一大早便有人佯装路过，从门缝、墙头向里探头探脑地张望。妻子梳妆完毕，默不作声，一人端了一把椅子就坐在了门口中央，面朝围观者，平放两脚，双手合掌，闭目念佛，不到十声，红光满面，就地坐化走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丈夫一见，当下傻眼发直，原以为老婆只是说说而已，没想到，她还来真的，就这样扔下我走了。眼前活生生的、突如其来的事实令他不知所措！一瞬间，佛祖的伟大与真实存在像一道闪亮的光线，射入他的内心，完全照显出他的罪恶，残杀生灵、坏人修行、谤佛无信等等。「哎呀！像我这样的人还不要直落地狱吗？怎么办？」转而又想：「我老婆既未吃素，我杀猪她按腿，这样念佛就到佛国了，那我念佛不是也能去吗！不行！我不能再干这个杀猪的行当了，下地狱太可怕了，我要跟着我老婆去。」从此以后，丈夫也成了念佛人。弥陀没有任何条件的救度。极恶之人，念佛必救。这就是弥陀的慈悲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七、现金身带小孩游地狱极乐世界</w:t>
      </w:r>
    </w:p>
    <w:p>
      <w:pPr>
        <w:pStyle w:val="Normal"/>
        <w:rPr>
          <w:lang w:eastAsia="zh-CN"/>
        </w:rPr>
      </w:pPr>
      <w:r>
        <w:rPr>
          <w:lang w:eastAsia="zh-CN"/>
        </w:rPr>
        <w:t>（鉴因法师讲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网址</w:t>
      </w:r>
      <w:r>
        <w:rPr>
          <w:lang w:eastAsia="zh-CN"/>
        </w:rPr>
        <w:t>http://www.amitofo3.net/ji/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詹棹，享年六十五岁，家住埔盐乡，是莲社莲友黄胜法居士的大舅，从不生病。于一九九二年十月十五日晚上十点多，突然一直吐血，送医急救时已回天乏术，前后不到二十分钟，真是人命无常！黄居士于十点四十分接到电话，得知大舅已死亡，便赶紧连络刘永木老师</w:t>
      </w:r>
      <w:r>
        <w:rPr>
          <w:lang w:eastAsia="zh-CN"/>
        </w:rPr>
        <w:t>(</w:t>
      </w:r>
      <w:r>
        <w:rPr>
          <w:lang w:eastAsia="zh-CN"/>
        </w:rPr>
        <w:t>莲社莲友</w:t>
      </w:r>
      <w:r>
        <w:rPr>
          <w:lang w:eastAsia="zh-CN"/>
        </w:rPr>
        <w:t>)</w:t>
      </w:r>
      <w:r>
        <w:rPr>
          <w:lang w:eastAsia="zh-CN"/>
        </w:rPr>
        <w:t>找莲友帮忙，而黄居士本人于十一点赶到，帮舅舅盖往生被、点光明砂，家属也很配合，没烧纸钱及拜脚尾饭。</w:t>
      </w:r>
    </w:p>
    <w:p>
      <w:pPr>
        <w:pStyle w:val="Normal"/>
        <w:rPr>
          <w:lang w:eastAsia="zh-CN"/>
        </w:rPr>
      </w:pPr>
      <w:r>
        <w:rPr>
          <w:lang w:eastAsia="zh-CN"/>
        </w:rPr>
        <w:t>不久，刘老师及陈宥儒夫妇也赶到，此时连同家属大约十多人一同帮舅舅助念，当时先请刘老师为亡者开示，随后溪湖莲社五、六位莲友也来帮忙助念。翌日清晨，黄居士又请鉴因法师为亡者开示及皈依</w:t>
      </w:r>
      <w:r>
        <w:rPr>
          <w:lang w:eastAsia="zh-CN"/>
        </w:rPr>
        <w:t>(</w:t>
      </w:r>
      <w:r>
        <w:rPr>
          <w:lang w:eastAsia="zh-CN"/>
        </w:rPr>
        <w:t>亡者在世时不曾皈依，只偶尔念念佛号</w:t>
      </w:r>
      <w:r>
        <w:rPr>
          <w:lang w:eastAsia="zh-CN"/>
        </w:rPr>
        <w:t>)</w:t>
      </w:r>
      <w:r>
        <w:rPr>
          <w:lang w:eastAsia="zh-CN"/>
        </w:rPr>
        <w:t>，待鉴因法师及莲友们回去后，由家属轮流念佛，且佛号从未间断。直到下午六点才为亡者净身换衣，到了晚上八点左右时，将近四十位莲友为亡者普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十二点入殓时，大伙齐声念佛。其中从台北回来的姨妈，闭上眼晴时看到三朵红色的莲花在空中，心想自己看到的未必别人能信，遂赶紧叫黄居士的妈妈及亡者的大媳妇亦闭上眼睛念佛，虽然黄妈妈什么也没看到，亡者的大媳妇却看到一朵红色的莲花，显现在空中。</w:t>
      </w:r>
    </w:p>
    <w:p>
      <w:pPr>
        <w:pStyle w:val="Normal"/>
        <w:rPr/>
      </w:pPr>
      <w:r>
        <w:rPr>
          <w:lang w:eastAsia="zh-CN"/>
        </w:rPr>
        <w:t>经过了二、三天，黄居士的大儿子</w:t>
      </w:r>
      <w:r>
        <w:rPr>
          <w:lang w:eastAsia="zh-CN"/>
        </w:rPr>
        <w:t>(</w:t>
      </w:r>
      <w:r>
        <w:rPr>
          <w:lang w:eastAsia="zh-CN"/>
        </w:rPr>
        <w:t>现年十一岁</w:t>
      </w:r>
      <w:r>
        <w:rPr>
          <w:lang w:eastAsia="zh-CN"/>
        </w:rPr>
        <w:t>)</w:t>
      </w:r>
      <w:r>
        <w:rPr>
          <w:lang w:eastAsia="zh-CN"/>
        </w:rPr>
        <w:t>梦见他大舅公坐在床边，阿弥陀佛穿着咖啡色衣服、观世音菩萨穿白色衣服、大势至菩萨穿咖啡色衣服，三人均显现在空中，舅公看到西方三圣后，就往虚空一直走上去！</w:t>
      </w:r>
      <w:r>
        <w:rPr>
          <w:lang w:eastAsia="zh-CN"/>
        </w:rPr>
        <w:t>(</w:t>
      </w:r>
      <w:r>
        <w:rPr>
          <w:lang w:eastAsia="zh-CN"/>
        </w:rPr>
        <w:t>但虚空中没有楼梯，舅公却能一直往上走，好奇怪！</w:t>
      </w:r>
      <w:r>
        <w:rPr>
          <w:lang w:eastAsia="zh-CN"/>
        </w:rPr>
        <w:t>)</w:t>
      </w:r>
      <w:r>
        <w:rPr>
          <w:lang w:eastAsia="zh-CN"/>
        </w:rPr>
        <w:t>阿弥陀佛坐在莲花上，同时脚边亦有一朵连花，舅公走到阿弥陀佛面前时，阿弥陀佛便站了起来，此时大舅公站在莲花上，随后西方三圣就带着舅公往空中飞去消失在云端。</w:t>
      </w:r>
    </w:p>
    <w:p>
      <w:pPr>
        <w:pStyle w:val="Normal"/>
        <w:rPr/>
      </w:pPr>
      <w:r>
        <w:rPr>
          <w:lang w:eastAsia="zh-CN"/>
        </w:rPr>
        <w:t>又过了几天，黄居士的大儿子说：「又梦见舅公坐着莲花来，要带我去玩。我问他去何处？为何坐莲花？且身上为何都是金色的？舅公说极乐世界的人都是这样，舅公还说要带我去地狱跟极乐世界去玩！他问我先要到何处？我说先到地狱看看，去时地狱门关着，不久，地狱门打开了，我看到许多牛头马面的鬼卒，好害怕哟！舅公叫我不要怕，其中有两个牛头马面看到舅公时，很恭敬地一直拜。我看到有许多牛头马面的鬼卒好坏哟，他们挖人的心肝、斩人的头，且在人的身上一直剁，而血一直流，在剁的当时，有一人狡辩，牛头马面便将那人的舌头拉出来，并骂他在世时做尽一切恶事，现在还要说谎，故将那人舌头割掉，看了真叫人心惊胆颤！太恐怖了，又走了一下，看到好大的刀床，刀很利且往上插，又有火，这时鬼卒把许多人往床上一丢，刀插穿身体，人凄惨地哀叫，用火直烧，有人因害怕而想跑，恰巧旁边有座山，高度似玉山一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有绳子往下放，因此很多人拉绳子要往山上爬，但都在半路上被两面高山夹的扁扁的！人被夹后，山又打开，所看到的都是片片血迹而已！其中有一人，被鬼卒拉出来并告诉他：「你在世时，做尽坏事，本要下地狱受苦，现在你家人正替你做佛事、念阿弥陀佛，所以，你现在可以往生极乐世界了！」鬼卒将他往空中一丢，『噗』一声，此人便往极乐世界去了。」</w:t>
      </w:r>
    </w:p>
    <w:p>
      <w:pPr>
        <w:pStyle w:val="Normal"/>
        <w:rPr/>
      </w:pPr>
      <w:r>
        <w:rPr>
          <w:lang w:eastAsia="zh-CN"/>
        </w:rPr>
        <w:t>由此可知，念佛的确殊胜！人就算是在死了那一剎那，堕入无间地狱受苦，只要在七七四十九天内能为他做佛事，亦可往生极乐世界！此事人人要相信哟！法师问小孩有没有看到炸油锅，他说有！锅很大、油又滚！鬼卒将人抓起来放进锅里炒，就像妈妈们炒菜一样，而且，同时一抓就一百多人，真是无间地狱啊！</w:t>
      </w:r>
    </w:p>
    <w:p>
      <w:pPr>
        <w:pStyle w:val="Normal"/>
        <w:rPr>
          <w:lang w:eastAsia="zh-CN"/>
        </w:rPr>
      </w:pPr>
      <w:r>
        <w:rPr>
          <w:lang w:eastAsia="zh-CN"/>
        </w:rPr>
        <w:t>随后舅公又带我到极乐世界去，眼前所看到的遍地都是金色，我心想：黄金一定很硬！而不敢用力去踩，等踩了之后才发觉，不但不硬且软绵绵地，然后，奇怪自己的鞋子竟不见了！才发现那里的人也都没有穿鞋子！而且大地都很平坦。那儿所呈现的有莲花、七宝池、八功德水，以及金沙铺地，好庄严！看到人家洗澡，我也想洗澡，有此念头时，整个人就已浸在池中</w:t>
      </w:r>
      <w:r>
        <w:rPr>
          <w:lang w:eastAsia="zh-CN"/>
        </w:rPr>
        <w:t>(</w:t>
      </w:r>
      <w:r>
        <w:rPr>
          <w:lang w:eastAsia="zh-CN"/>
        </w:rPr>
        <w:t>七宝池</w:t>
      </w:r>
      <w:r>
        <w:rPr>
          <w:lang w:eastAsia="zh-CN"/>
        </w:rPr>
        <w:t>)</w:t>
      </w:r>
      <w:r>
        <w:rPr>
          <w:lang w:eastAsia="zh-CN"/>
        </w:rPr>
        <w:t>了，而人一直往下沉，竟然可以呼吸，好怪！随后一朵莲花就将我托上来，好舒服！</w:t>
      </w:r>
    </w:p>
    <w:p>
      <w:pPr>
        <w:pStyle w:val="Normal"/>
        <w:rPr/>
      </w:pPr>
      <w:r>
        <w:rPr>
          <w:lang w:eastAsia="zh-CN"/>
        </w:rPr>
        <w:t>接着，舅公又带我到处走走，我忽然觉得肚子饿，这时饭菜便飞过来，且自己喂我！</w:t>
      </w:r>
      <w:r>
        <w:rPr>
          <w:lang w:eastAsia="zh-CN"/>
        </w:rPr>
        <w:t>(</w:t>
      </w:r>
      <w:r>
        <w:rPr>
          <w:lang w:eastAsia="zh-CN"/>
        </w:rPr>
        <w:t>经上所说不错，天厨、三德六味、玉筷、一点也不假！</w:t>
      </w:r>
      <w:r>
        <w:rPr>
          <w:lang w:eastAsia="zh-CN"/>
        </w:rPr>
        <w:t>)</w:t>
      </w:r>
      <w:r>
        <w:rPr>
          <w:lang w:eastAsia="zh-CN"/>
        </w:rPr>
        <w:t>吃饱后，看到极乐世界的房子好大！想睡觉时，「咻」一声！床就飞过来！将我放在床铺上，同时亦飞来一件棉被，厚厚的但不觉重，且冷暖适中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又问舅公，极乐世界还有何处好玩？有没有像狄斯耐乐园一样，正往前走时，看到一只老虎，我好害怕！但老虎不但不伤我，脸反而朝下、屁股向着我，并对我说话，牠让我骑到各处游玩！想骑马时，马便飞过来，蹲下让我坐，亦如我愿在空中飞。下来后，看到很多人在打坐、也看到西方三圣朝着我微笑！看到树都长得很高，叶子绿绿的很大片、又会发光！下次再去时我一定要摘一片回来！而看到有人快撞到树时，树就会自动移开，不妨碍他人行路，真是妙哉！</w:t>
      </w:r>
    </w:p>
    <w:p>
      <w:pPr>
        <w:pStyle w:val="Normal"/>
        <w:rPr/>
      </w:pPr>
      <w:r>
        <w:rPr>
          <w:lang w:eastAsia="zh-CN"/>
        </w:rPr>
        <w:t>我看到许多人打坐时，自己也想打坐，刚有此念头时，蒲团便自动飞过来！这时我人却一直回来！一直回来！之后醒了过来，就怪奶奶一直叫，才会把我吵醒，否则，我仍在极乐世界玩着呢！</w:t>
      </w:r>
      <w:r>
        <w:rPr/>
        <w:br/>
      </w:r>
      <w:r>
        <w:rPr>
          <w:lang w:eastAsia="zh-CN"/>
        </w:rPr>
        <w:t>附注：师父开示：极乐世界皆是愿力所成，全是我们种下的无生法忍，是我们自己所具足的！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1"/>
        <w:rPr/>
      </w:pPr>
      <w:r>
        <w:rPr>
          <w:rFonts w:eastAsia="Arial"/>
          <w:lang w:eastAsia="zh-CN"/>
        </w:rPr>
        <w:t xml:space="preserve">       </w:t>
      </w:r>
      <w:r>
        <w:rPr>
          <w:lang w:eastAsia="zh-CN"/>
        </w:rPr>
        <w:t>后记</w:t>
      </w:r>
    </w:p>
    <w:p>
      <w:pPr>
        <w:pStyle w:val="Normal"/>
        <w:rPr>
          <w:lang w:eastAsia="zh-CN"/>
        </w:rPr>
      </w:pPr>
      <w:r>
        <w:rPr>
          <w:lang w:eastAsia="zh-CN"/>
        </w:rPr>
        <w:t>寒山偈言：「急急忙忙苦追求，寒寒暖暖度春秋，朝朝暮暮营家计，昧昧昏昏白了头。是是非非何日了，烦烦恼恼几时休，明明白白一条路，万万千千不肯修。」讲到净土法门，就会讲到它是难信之法，因为不肯相信的人太多了，何况是真去修行，《阿弥陀经》里释迦牟尼佛就曾说：「为一切世间，说此难信之法，是为甚难！」所以许许多多人，虽然遇到了而不信者亦所在多有，然而佛法的真实性是不容置疑的，古今修净土法门而往生极乐世界的人亦所在多有，如净土圣贤录所记载。而现代亦有许多有关感应的事迹：如念佛感应见闻记（林看治著述）、山西小院（讲述四十位在家居士，透过念地藏经治好了各种大大小小的疾病的故事，目前有光盘流通可至佛陀教育基金会查询，或请至网址</w:t>
      </w:r>
      <w:r>
        <w:rPr>
          <w:color w:val="000000"/>
          <w:lang w:eastAsia="zh-CN"/>
        </w:rPr>
        <w:t>http://beachboys2.org/JT/Cure_J.html</w:t>
      </w:r>
      <w:r>
        <w:rPr>
          <w:lang w:eastAsia="zh-CN"/>
        </w:rPr>
        <w:t>查阅）、生命电视台多媒体网的生命真体验系</w:t>
      </w:r>
      <w:r>
        <w:rPr>
          <w:color w:val="000000"/>
          <w:lang w:eastAsia="zh-CN"/>
        </w:rPr>
        <w:t>列（</w:t>
      </w:r>
      <w:r>
        <w:rPr>
          <w:color w:val="000000"/>
          <w:lang w:eastAsia="zh-CN"/>
        </w:rPr>
        <w:t>https://www.youtube.com/watch?v=sIPaO3nbyZ4&amp;index=20&amp;list=PLA690609573320A72</w:t>
      </w:r>
      <w:r>
        <w:rPr>
          <w:color w:val="000000"/>
          <w:lang w:eastAsia="zh-CN"/>
        </w:rPr>
        <w:t>特别</w:t>
      </w:r>
      <w:r>
        <w:rPr>
          <w:lang w:eastAsia="zh-CN"/>
        </w:rPr>
        <w:t>推荐大学讲师的感应故事）、鉴因法师网站（</w:t>
      </w:r>
      <w:r>
        <w:rPr>
          <w:lang w:eastAsia="zh-CN"/>
        </w:rPr>
        <w:t>http://www.amitofo3.net/ji/</w:t>
      </w:r>
      <w:r>
        <w:rPr>
          <w:lang w:eastAsia="zh-CN"/>
        </w:rPr>
        <w:t>）････等等有很多，而相关书籍各寺庙或亦有摆放流通，有心接触的人都应会发现许多相关的感应事迹。然而佛法并不注重感应而重视实证，也许可以这么说，今生自己能亲蒙弥陀接引就是最好的感应。</w:t>
      </w:r>
    </w:p>
    <w:p>
      <w:pPr>
        <w:pStyle w:val="Normal"/>
        <w:rPr>
          <w:lang w:eastAsia="zh-CN"/>
        </w:rPr>
      </w:pPr>
      <w:r>
        <w:rPr>
          <w:lang w:eastAsia="zh-CN"/>
        </w:rPr>
        <w:t>往生净土的条件到底是甚么呢？观点各家不同。有说愿生即生、有说在生时</w:t>
      </w:r>
      <w:r>
        <w:rPr>
          <w:u w:val="single"/>
          <w:lang w:eastAsia="zh-CN"/>
        </w:rPr>
        <w:t>一念往生</w:t>
      </w:r>
      <w:r>
        <w:rPr>
          <w:lang w:eastAsia="zh-CN"/>
        </w:rPr>
        <w:t>（念一声阿弥陀佛回向发愿）、有说在生时十念往生、有说临终时十念往生、有说念佛功夫至功夫成片、有说念佛功夫至一心不乱、也有人说要发菩提心行菩萨道回向发愿求生。其实各种说法各有其利弊，说的简单了，怕众生不肯好好修行，临终时一念颠倒又下三恶道受苦，说的太难了，又怕众生怀疑自己无法往生，甚至放弃。其实不必忧心，净土宗第八祖莲池大师开示：</w:t>
      </w:r>
      <w:r>
        <w:rPr>
          <w:sz w:val="28"/>
          <w:szCs w:val="28"/>
          <w:lang w:eastAsia="zh-CN"/>
        </w:rPr>
        <w:t>「</w:t>
      </w:r>
      <w:r>
        <w:rPr>
          <w:lang w:eastAsia="zh-CN"/>
        </w:rPr>
        <w:t>老实念佛，莫换题目。</w:t>
      </w:r>
      <w:r>
        <w:rPr>
          <w:sz w:val="28"/>
          <w:szCs w:val="28"/>
          <w:lang w:eastAsia="zh-CN"/>
        </w:rPr>
        <w:t>」</w:t>
      </w:r>
      <w:r>
        <w:rPr>
          <w:lang w:eastAsia="zh-CN"/>
        </w:rPr>
        <w:t>净土宗第十三祖印光大师开示：</w:t>
      </w:r>
      <w:r>
        <w:rPr>
          <w:sz w:val="28"/>
          <w:szCs w:val="28"/>
          <w:lang w:eastAsia="zh-CN"/>
        </w:rPr>
        <w:t>「</w:t>
      </w:r>
      <w:r>
        <w:rPr>
          <w:lang w:eastAsia="zh-CN"/>
        </w:rPr>
        <w:t>敦伦尽分，闲邪存诚，老实念佛，求生净土。</w:t>
      </w:r>
      <w:r>
        <w:rPr>
          <w:sz w:val="28"/>
          <w:szCs w:val="28"/>
          <w:lang w:eastAsia="zh-CN"/>
        </w:rPr>
        <w:t>」</w:t>
      </w:r>
      <w:r>
        <w:rPr>
          <w:lang w:eastAsia="zh-CN"/>
        </w:rPr>
        <w:t>莲池大师与</w:t>
      </w:r>
      <w:r>
        <w:rPr>
          <w:u w:val="single"/>
          <w:lang w:eastAsia="zh-CN"/>
        </w:rPr>
        <w:t>印光大师</w:t>
      </w:r>
      <w:r>
        <w:rPr>
          <w:lang w:eastAsia="zh-CN"/>
        </w:rPr>
        <w:t>（相传是西方极乐世界大势至菩萨再来）都是佛门高僧，劝我们平时要守伦常、尽本份，澄净邪心莫生恶念，不作犯戒或不道德之事，精勤的念佛，尽此一生，绝不改变往生净土的心愿，则必能蒙佛接引，永卸尘劳，得极乐之净身，永远地离苦得乐，将来成佛时好再回来此世界广度众生，满菩提愿，做三界之法王。</w:t>
      </w:r>
    </w:p>
    <w:p>
      <w:pPr>
        <w:pStyle w:val="Normal"/>
        <w:rPr/>
      </w:pPr>
      <w:r>
        <w:rPr>
          <w:lang w:eastAsia="zh-CN"/>
        </w:rPr>
        <w:t>净土法门是不可思议的法门，因为一生就可超出六道成佛去。也是一个特别法门，因为别的法门都要勤修戒定慧，息灭贪嗔痴，待贪嗔痴断尽，竖得九次第定方可得出三界，而且之中一层比一层高，一关比一关难。净土法门别无奇特，就是老实念佛，佛来接引时即横出三界，不须修禅定的功夫。有人会说：这么容易，我不信！所以佛才说净土法门是难信之法，所以这么容易又如此殊胜，都是阿弥陀佛的愿力不可思议，是佛过度的慈悲，不忍众生在三界中轮回受苦，而对众生亟力的救拔，我们若不感恩又再加以毁谤，那真是太可怜了，因为必沉沦生死苦海而难以自拔啊！</w:t>
      </w:r>
    </w:p>
    <w:p>
      <w:pPr>
        <w:pStyle w:val="Normal"/>
        <w:rPr/>
      </w:pPr>
      <w:r>
        <w:rPr/>
        <w:t>也许有很多人了解了极乐世界的状况后并不想去，而且因为那里没有酒、肉与男女欲望，所以很多人不想往生。杂阿含经里面讲：「有一次佛从地上，用手抓了一把土，然后说人死了以后，还得人身的比例，就好像手上土，堕三恶道</w:t>
      </w:r>
      <w:r>
        <w:rPr/>
        <w:t>(</w:t>
      </w:r>
      <w:r>
        <w:rPr/>
        <w:t>地狱、饿鬼、畜生</w:t>
      </w:r>
      <w:r>
        <w:rPr/>
        <w:t>)</w:t>
      </w:r>
      <w:r>
        <w:rPr/>
        <w:t>的就好像大地土。」所以来世还想享受当人的乐趣，机率是微乎其微，除非是五戒持的好。而且就算五戒持的好，来生还得人身，一享受时又没有因果观念，就很容易造了杀生、偷盗、邪淫的恶业，别的不讲，就杀生吃肉一样，欠人半斤还人八两，光还这些债务，就要当畜生被杀被吃多少次，苦日子后面还长的呢！而且仔细衡量自己一生的善恶，善有乐报，恶有苦报，为了追求享乐或达成目地，起贪、嗔、痴，造杀、盗、淫，勾心斗角，巧取豪夺，自私自利，不顾会因此而伤害他人，所造的恶业，那就不用提了！且说平日，光是自己脚下所误伤的虫蚁，就不知有多少，因果对偿，还想过好日子！岂不是天方夜谭吗？所以极乐世界是一定要去的，去做什么呢？第一、去得大智慧：学享受时不迷惑颠倒，不动恶念，不造恶的功夫，同时能造无量无边福报，度无量无边的众生皆离苦得乐。第二、去得个不退转：人生的境界与体验越来越殊胜，步步增上的功夫。第三、去得永远不会堕三恶道：去到极乐世界再回来，永远不会堕落三恶道！所以极乐世界千万不能不去，宁可去了再回来，只要一得往生，十方国土想去哪里都方便。而且回来可不是一般人，都是有修有证的大菩萨，从此与你有关系的人都可以一起得度！</w:t>
      </w:r>
    </w:p>
    <w:p>
      <w:pPr>
        <w:pStyle w:val="Normal"/>
        <w:rPr>
          <w:lang w:eastAsia="zh-CN"/>
        </w:rPr>
      </w:pPr>
      <w:r>
        <w:rPr>
          <w:lang w:eastAsia="zh-CN"/>
        </w:rPr>
        <w:t>既然今生已接触了净土法门，就要好好把握这一次改头换面的机会，戴羊头、猪头或牛头任人宰割的滋味可不好受啊！所以如此除了精勤念佛，应该把握听经闻法的机会，如：佛教电视或网络弘法････等，对佛法做一个全盘性的了解，了解生从何来死往何去，今生的课题是甚么？如何解除生命中种种的痛苦。这在佛法中都有答案。也许你可以保持一个客观的心态，多方的去探索，不必尽信一人之语，因为佛经或祖师大德的东西已经太多了，我们可以多方涉猎，衷心的推荐︱︱</w:t>
      </w:r>
      <w:r>
        <w:rPr>
          <w:sz w:val="28"/>
          <w:szCs w:val="28"/>
          <w:lang w:eastAsia="zh-CN"/>
        </w:rPr>
        <w:t>「</w:t>
      </w:r>
      <w:r>
        <w:rPr>
          <w:lang w:eastAsia="zh-CN"/>
        </w:rPr>
        <w:t>佛法</w:t>
      </w:r>
      <w:r>
        <w:rPr>
          <w:sz w:val="28"/>
          <w:szCs w:val="28"/>
          <w:lang w:eastAsia="zh-CN"/>
        </w:rPr>
        <w:t>」</w:t>
      </w:r>
      <w:r>
        <w:rPr>
          <w:lang w:eastAsia="zh-CN"/>
        </w:rPr>
        <w:t>这一项救苦的良药给您，祂绝对是您苦海中的舟航，黑夜里的一盏明灯，能接引您至永恒的宁静（如果想要进一步完整地了解净土法门，建议您下一步可以阅读觉海慈航</w:t>
      </w:r>
      <w:r>
        <w:rPr>
          <w:lang w:eastAsia="zh-CN"/>
        </w:rPr>
        <w:t>http://beachboys2.org/JT/DsanDerK_J.html</w:t>
      </w:r>
      <w:r>
        <w:rPr>
          <w:lang w:eastAsia="zh-CN"/>
        </w:rPr>
        <w:t>与印光大师文钞</w:t>
      </w:r>
      <w:r>
        <w:rPr>
          <w:lang w:eastAsia="zh-CN"/>
        </w:rPr>
        <w:t>http://bookgb.bfnn.org/article2/1288.htm</w:t>
      </w:r>
      <w:r>
        <w:rPr>
          <w:lang w:eastAsia="zh-CN"/>
        </w:rPr>
        <w:t>，和裕出版社有翻译版本，或龙舒净土文</w:t>
      </w:r>
      <w:r>
        <w:rPr>
          <w:lang w:eastAsia="zh-CN"/>
        </w:rPr>
        <w:t>http://book.bfnn.org/article/0003.htm</w:t>
      </w:r>
      <w:r>
        <w:rPr>
          <w:lang w:eastAsia="zh-CN"/>
        </w:rPr>
        <w:t>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最后敬祝一切读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顺利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安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</w:t>
      </w:r>
      <w:r>
        <w:rPr>
          <w:lang w:eastAsia="zh-CN"/>
        </w:rPr>
        <w:t>末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性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合十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422890</wp:posOffset>
              </wp:positionH>
              <wp:positionV relativeFrom="page">
                <wp:posOffset>-6541135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18.1pt;margin-top:-787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201275</wp:posOffset>
              </wp:positionH>
              <wp:positionV relativeFrom="page">
                <wp:posOffset>-4038600</wp:posOffset>
              </wp:positionV>
              <wp:extent cx="581025" cy="427990"/>
              <wp:effectExtent l="15240" t="14605" r="14605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4280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CN" w:bidi="ar-SA"/>
                            </w:rPr>
                            <w:t>18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803.25pt;margin-top:-318pt;width:45.7pt;height:33.6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lineRule="exact" w:line="520"/>
                      <w:jc w:val="center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" w:hAnsi="Times New Roman" w:eastAsia="新細明體;PMingLiU" w:cs="Times New Roman"/>
                        <w:color w:val="auto"/>
                        <w:lang w:eastAsia="zh-CN" w:bidi="ar-SA"/>
                      </w:rPr>
                      <w:t>18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kern w:val="2"/>
      <w:sz w:val="4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FFFFCC"/>
      <w:u w:val="none"/>
    </w:rPr>
  </w:style>
  <w:style w:type="character" w:styleId="Red1">
    <w:name w:val="red1"/>
    <w:qFormat/>
    <w:rPr>
      <w:rFonts w:ascii="sөũ;Times New Roman" w:hAnsi="sөũ;Times New Roman" w:cs="sөũ;Times New Roman"/>
      <w:color w:val="CC0000"/>
      <w:sz w:val="27"/>
      <w:szCs w:val="27"/>
    </w:rPr>
  </w:style>
  <w:style w:type="character" w:styleId="Red">
    <w:name w:val="red"/>
    <w:basedOn w:val="Style13"/>
    <w:qFormat/>
    <w:rPr/>
  </w:style>
  <w:style w:type="character" w:styleId="Sub1">
    <w:name w:val="sub1"/>
    <w:qFormat/>
    <w:rPr>
      <w:rFonts w:ascii="sөũ;Times New Roman" w:hAnsi="sөũ;Times New Roman" w:cs="sөũ;Times New Roman"/>
      <w:b/>
      <w:bCs/>
      <w:color w:val="000099"/>
      <w:sz w:val="27"/>
      <w:szCs w:val="27"/>
    </w:rPr>
  </w:style>
  <w:style w:type="character" w:styleId="Googqstidbitgoogqstidbit0">
    <w:name w:val="goog_qs-tidbit goog_qs-tidbit-0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純文字 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90" w:before="280" w:after="280"/>
      <w:ind w:left="750" w:hanging="0"/>
    </w:pPr>
    <w:rPr>
      <w:rFonts w:ascii="sөũ;Times New Roman" w:hAnsi="sөũ;Times New Roman" w:cs="新細明體;PMingLiU"/>
      <w:color w:val="000000"/>
      <w:kern w:val="0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2009.pixnet.net/blog/post/26130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1:00Z</dcterms:created>
  <dc:creator>admin</dc:creator>
  <dc:description/>
  <cp:keywords/>
  <dc:language>en-US</dc:language>
  <cp:lastModifiedBy>啟銘 曾</cp:lastModifiedBy>
  <cp:lastPrinted>2012-06-24T17:15:00Z</cp:lastPrinted>
  <dcterms:modified xsi:type="dcterms:W3CDTF">2021-04-25T09:25:00Z</dcterms:modified>
  <cp:revision>6</cp:revision>
  <dc:subject/>
  <dc:title>目錄</dc:title>
</cp:coreProperties>
</file>