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bookmarkStart w:id="0" w:name="OLE_LINK1"/>
      <w:bookmarkEnd w:id="0"/>
      <w:r>
        <w:rPr>
          <w:rFonts w:ascii="新細明體;PMingLiU" w:hAnsi="新細明體;PMingLiU" w:cs="新細明體;PMingLiU" w:eastAsia="新細明體;PMingLiU"/>
          <w:b/>
          <w:sz w:val="44"/>
          <w:szCs w:val="44"/>
          <w:lang w:eastAsia="zh-CN"/>
        </w:rPr>
        <w:t>前言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首先要恭喜你！这一定是过去世作了太多好事，才有机会知道这个消息，所以无论如何，请你一定要静下心来，看完这段前言。甚么是比中十亿彩劵更好的事？想一想，如果你有十亿你想做甚么？其实一般人不过就是，想过更好更尊贵的生活，及满足一些世间的欲望和享受（如：买大房子、买好车、买漂亮衣服、吃珍馐美味、出国旅游及种种食、衣、住、行、育、乐方面的需求），还有可以一辈子不愁吃穿，无忧无虑四处游玩到死，如果有要捐钱给穷人的，那真的是要给他鼓鼓掌了。然而中十亿彩劵有那么简单吗？老实说，很多人都知道，简直是不可能！但是现在要告诉你一件事，不但可以让你过更好更尊贵的生活，而且还要给你有欲望的人最顶级的享受，及一辈子不愁吃穿，无忧无虑无老无病，寿命长远且能四处游玩，比中十亿彩劵更好。只要你相信一件事，就是这一切好事，阿弥陀佛在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百多亿年前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，都帮你完成了，而且现在无条件要奉送给你，完成了甚么？就是一个美妙绝伦的西方极乐世界，只要你念十声「南无阿弥陀佛」（默念也行），然后动一个念头：「我愿意往生极乐世界」。这一切就有你的一份，因为你临命终时，阿弥陀佛就会来接引你，往生他的极乐世界，无有天灾人祸或战争，只享福不受罪的西方极乐世界。不要怀疑！赶快照做！花不了你二十秒的时间，就可以让你得到意想不到的幸福。但是要知道如果你突然不想去了，或阿弥陀佛来接引你时你留恋世间不愿往生，阿弥陀佛也不会强拉你去，接着你还是要随着过去，所造的种种善恶业受苦报，所以如果想往生：第一、世间的贪爱欲望先要淡薄并且看破放下，因为你对世间所有的留恋都是往生的障碍。第二、早晚定功课念佛，甚至有时间就念，日常生活断恶修善，并以此发愿求生净土，以坚固自己的信愿。第三、晚年预立遗嘱，可减少牵挂并安排助念团助念，因命终时是往生的关键时刻，不但身体痛苦，还有冤亲债主变成父母眷属，带你去恶道受苦，这时助念或自己念佛可以排除往生障碍，所以命终前要让佛号念念相续，此外可参考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临终备览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文殊讲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TEL:886-7-3327833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一书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你厌恶与无赖恶人相处，或常遇到冤家寻仇，那你要求生西方极乐世界，因为极乐世界都是上妙好人，无寻仇挑衅之事。如果你舍不得与所爱的人分开，那你与所爱的人都要求生西方极乐世界，因为到了极乐世界，就永在一起无忧快乐，也才真正有能力照顾到其它未往生西方极乐世界的亲属。如果你在这世间贫穷困苦所求不得，那你要求生西方极乐世界，因为极乐世界衣食随念所求如意。如果你觉得自己身心秽恶烦恼充满，那你要求生西方极乐世界，因为极乐世界身心清净无染，无烦无恼自在安乐。如果你不喜欢衰老时，走路摇晃且齿牙动摇，智力减退并老人痴呆，那你要求生西方极乐世界，因为极乐世界都如二、三十岁的年轻人没有衰老。如果你害怕病苦缠身，求生不得求死不能，那你要求生西方极乐世界，因为极乐世界无病无苦。如果你觉得自己缺乏智慧，那你要求生西方极乐世界，因为极乐世界的人智慧无量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你要求出离轮回之苦得到神通无碍，那你要求生西方极乐世界，因为极乐世界无有轮回且神通自在。如果你要学习一切法门广度众生，那你要求生西方极乐世界，因为往生极乐世界一切法门皆得现前，其国菩萨善能除灭众生贪、瞋、痴之烦恼。如果你要成佛，那你要求生西方极乐世界，因为极乐世界一生即成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补处菩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等觉菩萨），等着成佛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当你已经知道了这个消息时，要知道这是阿弥陀佛透过无数勤苦修行所成就的，所施与一切众生莫大的恩惠，而报答佛恩惠的方法，就是将这个消息，告诉所有你认识的甚至不认识的人，多一个人知道，就多一个离苦得乐的幸运儿，大品般若经说：「若人以四天下七宝，供佛及菩萨，缘觉，声闻，得福甚多，不如劝人念佛一声，其福胜彼。」所以你可以不相信，但请千万不要毁谤，因为那会破坏很多人，离苦得乐的机会，试想想如果这件事是真的，你的毁谤是多大的罪过，岂不是陷自己于万劫不复吗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你因怀疑而毁谤请看下列论述，就好像有人开了一扇门，期待有人能进来，而达到究竟离苦得乐，然而在利益都还没得到，人却由于种种成见，用百般理由把自己挡在门外，阻止自己及别人，一生得到究竟安乐的机会，这怎能令热心说法者不感叹呢？这不是谁的错，而是因缘使然，世尊亦说此法是难信之法。本来用耸动的标题来吸引人阅读是末学的错，但末学实是期待有个现在尚贫乏因缘的人，能一时相信一念求生，如此亦皆种下成佛的金刚种子，纵然或有退失，亦种下将来得度之因缘。但是又怕人因毁谤而堕落，所以实在是两难啊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为甚么末学会这样呢？实在是由于古往今来乘此法门往生的人太多了，如果说不断贪、嗔、痴不能往生，但要知道贪、嗔、痴断尽即是出三界之圣人，已经永断轮回之苦，也就是成就自我解脱的阿罗汉！所以没有一个自私自利的阿罗汉，因为他们都已达到无我的境界。也没有一个不自私自利的凡夫，因为他们我执未除。地藏经亦说：「南阎浮提众生，举止动念，无不是业，无不是罪。」要知道！佛连地狱、饿鬼、畜生等三恶道的众生都救，何况只是自私自利的人？如果不相信请看看近代净土圣贤录里记载的，站着走的、坐着走的，各式各样生死凡夫，往生的真人真事，现代亦有林看治居士着的念佛感应见闻记，及鉴因法师所讲的各种感应故事，这些都是那些未能亲历胜事者的增上善缘。还有古今多少开悟证果的高僧大德，如智者大师、蕅益大师、印光大师、憨山大师…等等，无法尽列！太多啦！难道他们还会说谎话来骗我们吗？如果看过他们的论著、传记，还会以为净土法门这是无智识人的迷信勾当吗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你对这件事还不了解，或只有一点微薄的了解，请不要骤下断语，要知道断人善根的罪过无量无边，令人恐怖啊！所以如果想得到佛法的真实利益，一定要多接触，净土法门不怕你了解，因为它深广无边，华严经最后普贤十大愿王导归极乐，是其极致！最怕的是你未曾深入了解而妄下结论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若问此法有何根据，如印光大师云：「一切法门，皆仗自力了生死。念佛法门，专仗佛力，而由佛力以引发自力。」蕅益大师云：「得生与否，全由信愿之有无；品位高下，全由持名之深浅。」可知信愿方为关键，持名为正行，断恶修善为助行，正助合行必得往生。且弥陀经又云：「舍利弗，若有人已发愿、今发愿、当发愿，欲生阿弥陀佛国者。是诸人等，皆得不退转于阿耨多罗三藐三菩提。于彼国土，若已生、若今生、若当生。是故舍利弗，诸善男子善女人，若有信者，应当发愿生彼国土。」也与蕅益大师所说的吻合。释迦牟尼佛也在佛说无量寿经中告诉我们：「其佛本愿力，闻名欲往生，皆悉到彼国，自致不退转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  <w:lang w:eastAsia="zh-CN"/>
        </w:rPr>
        <w:t>内容缘起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般在社会上忙忙碌碌，日日为生活奔走，善缘甚薄的人，很少有机会接触佛法，就算因缘具足接触了佛法，也总是认为那是在说教，引发不了学习的兴趣，因为很少人知道佛法的本质不是说教，或单纯的劝善，而是帮助在苦恼中生活的众生，了解人生的真相，知道自己之所以受苦，是怎么一回事？甚么是苦？甚么是造成痛苦的原因？如何消灭痛苦？为这一连串的问题，提出确实可以离苦得乐的方法。从佛陀的时代至今，依佛法修行而证解脱的人不计其数，这也更使我们了解，佛法存在的真实意义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在茫茫人海中，遇不到佛法的人太多了，身为佛弟子的我们，应该帮助众生，接触佛法、认识佛法、实践佛法、进而离苦得乐，甚至得到解脱，而真正出离生死苦海。现世肯接近佛法的，都是累世有善根的人，是善根引导它们进佛门修行，然而他们之中又有几个，能在今生脱离生死轮回，随缘修些善法，得些人天福报，或者空谈般若，而对迫在眉睫的生死大事，却无法解决。就好像一个人头就要烧起来了，还不思找水灭火，反而只想到自己现在衣服漂不漂亮？或肚子饿了该要吃饭。回过头来说，那些似乎是善根薄弱（未能接触佛法），甚至作恶的罪苦凡夫，他们大概很难依靠自力修行了生脱死，甚至会排斥佛法也说不定，而那些人该怎么办？难道要任由他们造业沉沦吗？劝善的话他们听的进去吗？现今脱离轮回最简单有效的方法，大概不会超过称念南无阿弥陀佛，求生西方极乐世界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这本书目的，就是要介绍因果轮回的事实真相，让大家知道因果不虚，且轮回甚苦，并介绍出苦的方法，引导大众思惟，靠自力（四圣谛）修行的困难。方知只有净土念佛法门才是出苦的要道。对于未接触佛法的人，及造恶罪苦的人，为他们说世间的苦及净土之乐，令他们厌苦欣乐，求生彼国，得究竟安乐。最后期待这本书能广泛的流通，为正在苦海中翻腾的众生，以他们容易接受的方式，介绍离苦得乐的方法，期待有更多人了解净土法门，欣求往生，成就后再回入世间广度众生，不至于转世后又再度沉沦，顿忘所学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37963981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一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佛理介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1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因果法则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1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因果有两个特性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1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再来说轮回，到底有前世或来世吗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1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甚么是轮回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1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甚么是五戒与十善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1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轮回甚苦（善趣时短而苦趣时长）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1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法界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1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四圣法界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何谓四圣谛？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二因缘：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自力修行甚难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3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娑婆之苦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八苦：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三苦：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五浊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大三灾与小三灾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8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三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极乐之乐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2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转众苦成极乐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转五浊为五清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种苦乐对比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极乐世界身心状况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极乐世界生活环境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4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四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如何往生极乐世界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引经据典：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修持方法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按猪的妻子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念佛往生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颖廷所见极乐庄严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3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现金身带小孩游地狱极乐世界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39840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后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" w:name="__RefHeading___Toc379639811"/>
      <w:bookmarkEnd w:id="1"/>
      <w:r>
        <w:rPr>
          <w:rFonts w:ascii="新細明體;PMingLiU" w:hAnsi="新細明體;PMingLiU" w:cs="新細明體;PMingLiU"/>
          <w:lang w:eastAsia="zh-CN"/>
        </w:rPr>
        <w:t>第一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佛理介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Heading2"/>
        <w:rPr>
          <w:rFonts w:ascii="新細明體;PMingLiU" w:hAnsi="新細明體;PMingLiU" w:cs="新細明體;PMingLiU"/>
          <w:szCs w:val="28"/>
        </w:rPr>
      </w:pPr>
      <w:bookmarkStart w:id="2" w:name="__RefHeading___Toc379639812"/>
      <w:bookmarkEnd w:id="2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因果法则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首先我们来探讨因果是否存在，假如有一个人伤害你，你是否会有报仇的心理？假如有一个人帮助你，你是否会有报恩的心理？俗话说欠人半斤还人八两，欠债还债是天经地义的事。而因果狭义的讲就是报恩、报怨、讨债、还债。譬如今天自己做了一件坏事，心理就会产生一种罪恶感，潜意识里面就会产生自责甚至行为上对自我惩罚，相反的今天自己做了一件好事，心理就会产生一种喜悦感，潜意识里面就会产生自我鼓励甚至行为上对自我嘉奖。推广来说，天地间自然有一种赏善罚恶的力量，有所谓：「人在做天在看」，这就好比我们向着山喊叫，必会听到回音。向水里面丢石头，必定会起涟漪，又言：「积善之家必有余庆，积不善之家必有余殃」岂是虚言，如此作恶而受罚或者造善而得福，这就是较广义的因果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3" w:name="__RefHeading___Toc379639813"/>
      <w:bookmarkEnd w:id="3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因果有两个特性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第一、不消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</w:t>
      </w: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有一首偈说：「假使千百劫，所作业不亡，因缘会聚时，果报还自受。」就是说善恶报应虽然不是立刻现前，但只要因缘一到终于还是要报，而它呢？永远就是在那里等着不会消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</w:t>
      </w: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「依所播下的种子，你便由此收到同样的果子；作善的人收到善的，作恶的人收到恶的；播出来的是什么种子，你便尝到什么果子。」观世音菩萨圣训曰：「人为善福虽未至，祸已远离；人为恶，祸虽未至，福已远离」诚为慈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第二、不抵销：假若过去作恶很多，现在作出很多的善也不可能抵销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而因果报应的实例很多可以参考了凡四训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现代因果实录一、二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和裕出版社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电话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06-2454023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及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不可思议的因果现象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云鹤教授着），或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般若文海网站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网址为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http://book.bfnn.org/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查阅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然而甚么是恶因恶报呢？地藏经云：「地藏菩萨若遇到杀生的人，就给他们说将会得到来世因杀生而短命的报应；若遇到偷盗的人，就给他们说将会得到受苦受穷的报应；若遇到犯不正当淫欲的人，就给他们说将会在来世得到转生为雀、鸽、鸳鸯等鸟类的报应；若遇到恶口伤人的人，就给他们说将会得到家庭不和，亲属间会相互争斗的报应；若遇到恶意毁谤他人的人，就给他们说将会得到缺舌、短舌、喑哑、生口疮等的报应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而甚么是善因善报呢？如︰「不杀生且常放生，得健康长寿与身心安稳。财布施得富贵。传播佛法或印佛经得聪明智慧、长寿、大富、端正、尊贵。」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4" w:name="__RefHeading___Toc379639814"/>
      <w:bookmarkEnd w:id="4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再来说轮回，到底有前世或来世吗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轮回是一个存在已久的观念，就像祭祖烧纸钱，就是希望在阴间的亲属，能有东西吃有钱花用，这在中国是很普遍的，而在现代有很多从催眠，发现前世今生存在的案例，如布莱恩．魏斯医师（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Dr. Brian weiss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的《前世今生》及《生命轮回》与陈胜英医师的《生命不死》、《跨越前世今生》都显示出轮回的存在。有兴趣的人，可以到网站（网址为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http://book.bfnn.org/books2/1279.htm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查阅《</w:t>
      </w: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科学时代的轮回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》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5" w:name="__RefHeading___Toc379639815"/>
      <w:bookmarkEnd w:id="5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甚么是轮回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相信了因果，也应该会相信轮回。因为世界上有因就必定有果，有果就必定有因。不过从造因以至结果，其时间长短不一，而身体寿命有限。倘遇所造之因尚未结果，而其身已先亡，则此已造之因势必另找一个新的身体以结其必结之果。此新身体又有新活动，新活动必有新力用而另成一系统的新因新果。如是因果果因像车轮般旋转不已，这便是「轮回」。所以「轮回」就是先后因果之连贯作用。所谓︰「欲知前世因，今生受者是；欲知来世果，今生作者是。」佛说有六道轮回，六道是人有妄想、分别，又加上严重的执着变现出来的的现象。人造作恶业就会感三恶道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地狱、饿鬼、畜生的境界。人造作善业就会感三善道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天、人、阿修罗的境界。这就是依照个人的兴趣、行为及取向所形成物以类聚的现象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道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、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修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十善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所感，在天上享受殊胜妙乐，福享尽多数堕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人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受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五戒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所感，感受之中苦乐参半，下辈子亦多失人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阿修罗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修十善但心存瞋恨所感，享受殊胜妙乐，因嗔恨心重容易造恶堕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四、畜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因痴心作恶所感，常被宰杀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五、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饿鬼：因贪心作恶所感，常受刀杖驱逼。</w:t>
      </w:r>
    </w:p>
    <w:p>
      <w:pPr>
        <w:pStyle w:val="Style14"/>
        <w:spacing w:lineRule="exact" w:line="440"/>
        <w:ind w:left="560" w:hanging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六、地狱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因瞋心作恶所感，常受寒冰或猛火的煎熬，且饥吞铁丸渴饮铁汁，并在地狱中依前生恶业，受种种苦具的刑求，而叫苦连天难挨难忍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6" w:name="__RefHeading___Toc379639816"/>
      <w:bookmarkEnd w:id="6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甚么是五戒与十善？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五戒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不杀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杀害生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不偷盗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与而取，即为偷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不邪淫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夫妇关系以外之性行为，即为邪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不妄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以欺诳心，说虚妄不实之言语，谓之妄语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不饮酒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饮酒能乱性，令人昏醉无智而造作诸恶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受持五戒得生人道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善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身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杀生、不偷盗、不邪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口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妄语、不两舌（不挑拨是非）、不绮语（不花言巧语）、不恶口（不粗言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意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贪（不贪心）、不瞋（不生气）、不痴（无不明事理及不辨真妄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持守十善，不仅现世光明吉祥，来世必生人天，获福无量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7" w:name="__RefHeading___Toc379639817"/>
      <w:bookmarkEnd w:id="7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轮回甚苦（善趣时短而苦趣时长）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佛教说「人身难得」，又说「一失人身，万劫不复」。《涅盘经》也记载道：有一次，佛陀从地上沾了一点点尘土，问迦叶尊者：「我手上这些尘土多，还是十方世界大地的土多？」迦叶尊者答言：「当然是十方世界大地的土多。」佛陀说：「得人身并行持善法者，如同我手上的尘土般稀少，而未得人身、行持恶业者，犹如十方世界大地之土般众多。」如佛经中言：「若地狱众生犹如夜晚繁星，则饿鬼则如白昼之星；若饿鬼众生犹如夜晚繁星，则畜生则如白昼之星；若畜生众生如夜晚繁星，则善趣众生则如白昼之星。」此外，还有经典中说：「地狱众生犹如大地微尘，饿鬼众生犹如恒河沙，畜生犹如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酒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酿制酒后的谷物残余物），阿修罗犹如弥漫大雪，而人及天人仅仅似指甲微尘。」可见，六道众生的数量呈金字塔形，地狱最多，人天最少。诚如《地藏本愿经》所言：「南阎浮提众生，举止动念，无不是业，无不是罪。」故而，大多数人死后会堕入恶趣。我们也可以体会得到，现在造恶业的人比比皆是、层出不穷，行持善法者可谓少之又少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8" w:name="__RefHeading___Toc379639818"/>
      <w:bookmarkEnd w:id="8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十法界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法界分为四圣与六凡，四圣是指佛、菩萨、缘觉、声闻四种圣者的果位，乃圣者之悟界；六凡则指天、人、阿修罗、畜生、饿鬼及地狱等六界，为凡夫之迷界，亦即六道轮回的世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9" w:name="__RefHeading___Toc379639819"/>
      <w:bookmarkEnd w:id="9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四圣法界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、佛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达到自觉、觉他、觉行圆满的圣者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菩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发菩提心（发菩提心就是发成佛之心），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六度般罗蜜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般罗蜜译为到彼岸，即从生死此岸，到达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涅盘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意义是指清凉寂静，恼烦不现，众苦永寂）的彼岸。六度为︰第一、要广为布施，布施能度悭贪。第二、要坚守戒律，戒律能度毁犯。第三、时时忍辱，忍辱能度瞋恚。第四、常行精进，精进能度懈怠。第五、勤修禅定，禅定能度散乱。第六、深明智慧，智慧能度愚痴），既能自觉，又能觉悟一切有情，逐渐圆满一切功德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缘觉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闻佛说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十二因缘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，修证成道称，缘觉；或由观自心、外境的变迁而悟无常、苦、空、无我的道理，称独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四、声闻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声闻修习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四圣谛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而得证圣果。声闻极果阿罗汉，已断尽三界诸惑，不再受分段生死，也就是出离六道轮回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0" w:name="__RefHeading___Toc379639820"/>
      <w:bookmarkEnd w:id="10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何谓四圣谛？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圣谛：即苦谛、集谛、灭谛、道谛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「谛」是真实不虚、真理之意，故四圣谛亦称四真谛或四谛法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《佛遗教经》云：「月可令热，日可令冷，佛说四谛，不可令异。」四谛之理，真实不虚，依此四种真谛修行，就能断除烦恼，成就圣道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苦谛：是指一切众生轮回六道时，身心上所承受的种种痛苦，所谓「八苦」、「三苦」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……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苦：八苦指生苦、老苦、病苦、死苦、怨憎会苦、爱别离苦、求不得苦、五阴炽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生苦：胎儿身居母腹之苦，如处牢狱，日夜困厄，不得出离，故有胎狱之称。胎儿欲出之时，身经产道，如山夹体，往往母子交危，命在旦夕；既出母体，风触嫩皮，犹如刀割，此时真是有苦难言，所以婴孩出生时，皆放声嚎哭，可知其痛苦至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老苦：人生在世，都不免要由少而壮，由壮至老，纵使富可敌国，也免不了老病衰残，这是任何人皆无法避免的，如古德云：「公道人间惟白发，贵人头上不曾饶。」年老之时，发白面皱，形变色衰，饮食难消，气力虚微，由于色身种种机能衰退，看经、打坐或做任何事情，诸多不便、障碍难行，甚至令人生厌、生烦。凡此种种老苦，苦不堪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病苦：有生以来，人都不免患病。佛经亦言，四大不调，即有四百四病，或脏腑伤损，或皮肉疮痈等。不仅大小病痛是苦，长年卧病在床，求生不得、求死不能，更是痛苦。虽然现代医药发达，亦难抵层出不穷的疾患。古云：「英雄只怕病来缠」，三国时代蜀国大将张飞，一生纵横沙场，所向无敌，一看到病字，也不禁胆战心惊，可知病苦恼人，实难以言喻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死苦：人生自古谁无死？或老死、病死、或横死。纵有黄金万两，亦无法不死。临终时，四大离散之苦，诚难形容，神识脱离色身，犹如生龟脱壳，百般痛苦。造恶多者，或见山崩地裂、遍地洪水、猛火、狂风，或见畜生、饿鬼、地狱等种种恐怖境界，惊恐不已，此即所谓「万般带不去，唯有业随身。」故古德云：「是日已过，命亦随减，如少水鱼，斯有何乐？大众当勤精进，如救头燃，但念无常，慎勿放逸！」一般而言，唯有精勤修行，成就三昧正定，方能了脱生死苦海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怨憎会苦：俗云：「冤家路窄」，不想见面的人，偏偏相遇。现代交通发达，天涯若比邻，走到任何地方都可能会遇见冤家，此时难免心有千千结，不得自在，而产生怨憎会苦。佛法云：「冤家宜解不宜结。」、「未成佛道，先结人缘。」平时若能广结善缘，不论到那里，都会有贵人相助，左右逢源；如果结下恶缘，日后见面不但难以相处，甚至会产生种种烦恼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、爱别离苦：古人云：「月有阴晴圆缺，人有悲欢离合。」天下无不散的筵席，父母、夫妇、子女、兄弟、朋友等所爱眷属，总有生离、死别之时。再恩爱的夫妻，到最后终究要分离，父母、儿女亦是如此，因有所执爱，别离之际，必然产生苦恼；恩爱情深者，别离之苦更切。为免此苦，唯有发大慈悲心、平等心，学习诸佛菩萨「无缘大慈，同体大悲」的精神，不执溺于情爱之中，方能脱离爱别离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、求不得苦：人生在世，对于色、声、香、味、触五尘，或财、色、名、食、睡等五欲境界，往往有所希求，不易知足，所谓「天高不算高，人心比天高。」世间之事，常常事与愿违，求而不得，则心生烦恼。「求不得」是苦，求到了，也不见得是乐。故经云：「有求皆苦，无求乃乐。」儒家亦云：「人到无求，品自高。」若能知足常乐，心无所求，才能达到真正的快乐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、五阴炽盛苦：人是由生理、心理组合而成。在生理上，色身是由地、水、火、风四大所成；心理上，有受、想、行、识。色、受、想、行、识，合称五阴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又称为五蕴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五阴炽盛，即是色、受、想、行、识五阴烦恼之火，在心中焚烧，使人感到心中郁塞、焦燥、苦闷等难以形容的痛苦。此外，生理、心理在转化当中，也会产生五阴炽盛的烦恼。例如处于成长阶段的青少年，身体正在发育，思想也不断在转变，时常会感觉生理不适，内心空虚、烦恼，始终无法安住，此即五阴炽盛苦。若懂得调身、调心，诵经、持咒、静坐、发大愿、修止观，即可解脱五阴炽盛的境界。《心经》云：「照见五蕴皆空。」能观能照的这念心，回光返照，契悟空性，即可不再招感五阴炽盛之苦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苦：即苦苦、坏苦、行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苦苦：人生在世是苦，而处于违逆境界中，身心产生种种逼恼之苦，实在是「苦上加苦」，故称之为苦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坏苦：于种种顺意境界坏灭时，身心所感受的苦，称为坏苦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行苦：「行」是迁流变动之意，即于非违逆、非顺意之境，一般人常会感到无聊、无所事事，念念生灭、迁流不止，此即为「行苦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集谛：有招集、集聚之义。集是苦的因，能招感、集起生死苦果，如贪、瞋、痴等烦恼，能集起三界六趣之苦报，故名「集谛」。众生烦恼众多，在此仅列举「十使」│「五利使」、「五钝使」为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利使：「使」，有驱役之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、身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于四大五蕴假合之身，执着为实我，于自身产生种种妄想执着。</w:t>
      </w:r>
    </w:p>
    <w:p>
      <w:pPr>
        <w:pStyle w:val="Style14"/>
        <w:spacing w:lineRule="exact" w:line="44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边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「边」即是落入两边，如「断见」、「常见」。「断见」即认为人死如灯灭，执着死后一切断绝。「常见」为执着死后仍常住不变，如认为人死之后，依旧投胎为人，狗死依旧为狗等错误见解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邪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拨无因果，否定因缘果报之理，认为世间实无四谛、因果之理，造恶不受恶报，为善不得善报等错误知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四、见取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以错误知见判断事物，却认为自己之谬解最为优越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五、戒禁取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以各种非道、不如法之戒禁，为生天之因或涅盘之道，非因计因，非道计道。例如：见牛、鸡等升天，以为持牛戒或鸡戒等，为生天之因，即为非因计因之戒禁取见；又如修断食等种种苦行，以为涅盘之道，即为非道计道之戒禁取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钝使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、贪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指众生对于色、声、香、味、触五尘，或财、色、名、食、睡等五欲境界，产生执着贪爱的妄想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瞋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对于违背自己所贪爱执着的境界，产生恼怒、厌恶等心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痴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心念混混沌沌、无有智慧，例如：不明白三世因果、不知道人人本具佛性、不了解一切法皆是因缘和合所生。佛法之智慧，并非一般世间所指之聪明才智，而是要明白因果、心性、缘起等佛法真理，若不明了，则属愚痴无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四、慢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指目空一切，眼中无人，贡高我慢，骄傲自满，自以为是，轻慢别人等心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五、疑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对于一切人、一切事都不信任，心怀疑虑，妄生猜忌，是非纷起，因此生诸烦恼，造作恶业。例如怀疑众生本具佛性皆当作佛，或怀疑佛法的道理，无法信受奉行等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灭谛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是指一切行人，经修道后，所证得的寂灭境界；此境界永恒净乐，亦称为「涅盘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涅盘：译为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寂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即灭尽烦恼、生死，寂然无为、究竟安稳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道谛：是通行之义，如《俱舍论》云：「道义云何？谓涅盘路，乘此能往涅盘城故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正道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见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正确的知见、正确的思想观念。如实了达宇宙人生的真理：明白因缘果报、缘起性空及人人皆有佛性等道理，远离唯神、唯物等谬见，改正偏执的思想及迷惑颠倒，即称为正见。例如世间法中，五戒、十善是正见，具足此正见，人生有了正确的准则与方向，方不致为世间形形色色的五欲之乐所迷惑。出世法中，当下这念心与菩提心、涅盘心、无为心相应，即是正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思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凡有所思，不离佛法，皆无邪曲，称为正思惟。一般人的思惟，妄想纷飞，由妄想发动身、语、意，而造作种种业行；若听闻四圣谛、无常、苦、空、无我及中道实相等道理，即将过去不正确的思想观念转为净法，今后所思所念，皆离一切恶法、邪执。若能正思惟，如此意业自然清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正直、清净的言语，远离口四过、大妄语、戏论及诽谤正法等口业之过失，即称正语。具足正语，则口业自净；口业清净，凡所言语，无诸过失，必能获得大众的信赖与肯定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日常生活中，所作所为皆是正当、清净，乃至梵行清净，不染三毒；身不造杀生、偷盗、邪淫，口不妄语、不两舌、不恶口、不绮语，意不起贪、瞋、痴，一切行止，皆是清净无邪、自利利他，即谓之正业。具足正业，则身业清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命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「命」指赖以活命的生计，「正命」即是从事正当的职业；就一般而言，凡是不违背法律、道德标准的生计，就是正当的职业。就佛法而言，在家修行，不但应有正当的职业，而且还要从事清净、不违因果的职业。譬如：从事渔业，是正当的职业，可是从因果上来讲，捕鱼杀生害命，所以不属于清净的职业；又如酒廊、舞厅，即使为合法之营利事业，却会令人堕落，亦属于不清净的职业。若能不违反法律、不违背善的因果，符合正当与清净，并且远离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五种邪命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补述），就是正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正精进：勤修戒、定、慧、六波罗蜜，志趋菩提、涅盘，称为正精进。修行不但要精进，还要知见正确，假使精进而知见却不正，就会落入无益的苦行，甚至偏执于世俗迷信或是外道不究竟之法；本来想成佛，结果不但成不了佛，反而成魔；本来想升天，不但升不了天，反而落入地狱。所以，修行学佛，要有「正精进」，才能证得无上正等正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正念：心不散乱，意不颠倒，即为正念。正念有事有理；于事上，只起善念不起恶念，念佛、念法、念僧、念戒、念施、念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……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等，念一切善法，是正念；于理上，修一切善，不执一切善，由有念归于无念，无念即是究竟正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心达到寂灭境界，即是正定。寂就是不动，灭就是漏尽烦恼。不仅心寂静不动，还要了了分明、清清楚楚，就是正定。所以，正定即是寂照之意；寂就是定，照就是慧，寂照一如、定慧等持，当下这念心就是正定，就是菩提、涅盘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种邪命：经营不如法之事而为生活，谓之邪命。有五种：一、诈现异相，于世俗之人诈现奇特之相，以求利养者。二、自说功德学问，以求利养者。三、占相吉凶，学占卜而说人之吉凶以求利养者。四、高声现威，大言壮语而现威势，以求利养者。五、说所得供养之多，而动人心，以求利养者。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11" w:name="__RefHeading___Toc379639821"/>
      <w:bookmarkEnd w:id="11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十二因缘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无明：痴暗义。闇钝之心，无照察诸法事理之慧，不能了知善恶因果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行：造作义。由于无明烦恼，而发动身、口造作种种行为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识：因过去世的无明烦恼和善、恶诸业，引生分别染心，即为识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名色：胎儿在母胎中，六根尚未长成，唯有心识与胎形，即称为名色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六入：故胎儿在母体内，六根逐渐完备的阶段，称为六入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、触：即接触。胎儿出胎后，六根与外在尘境接触，就称为「触」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、受：即领受。为根、尘、识相接触所生的感受，可分为苦受、乐受、舍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、爱：于所喜好产生贪爱之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九、取：心生爱着之后，因为想占有，便以种种手段，造作种种善业、恶业，即为取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、有：取得之后，更占为己有，故有未来的善恶诸报，名为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一、生：即未来世的受生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二、老死：衰变为老，身坏命终为死。有生则必有老、死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因有「无明」烦恼，而于过去世造作诸业「行」，故由「识」托胎，进而有「名色」，接着形成「六入」，出生时与外境接「触」，便产生种种感「受」，由此起贪「爱」、执「取」，又复「有」未来之果报，继续于来世受「生」，终至「老死」。众生因无明不觉，而生死相续，永无休止，称为十二因缘生死流转门。追根究底，无明是生死流转的根源，所以要了生死，即须破除无明。无明若灭，其后相续而起之因缘亦随之而灭。所谓无明灭则行灭，行灭则识灭，识灭则名色灭，名色灭则六入灭，六入灭则触灭，触灭则受灭，受灭则爱灭，爱灭则取灭，取灭则有灭，有灭则生灭，生灭则老死灭。此乃行者欲逆生死流、得证解脱圣道所修，故称十二因缘圣道还灭门，属于圣者的境界。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12" w:name="__RefHeading___Toc379639822"/>
      <w:bookmarkEnd w:id="12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自力修行甚难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以上介绍了自力修行的法门，欲仰赖靠自己的力量，超出六道轮回甚至成佛，在佛法中都有实际的理论与方法，只要依照方法修行当可获得解脱或成佛，然而在人类平均寿命仅七十多岁的现代，扣掉吃饭、睡觉、工作、休闲及种种杂事的牵引，及年少成长求学的阶段，与年纪老迈遭受病苦或脑筋退化的阶段，对一个真正想了生脱死的人来说，又有多少时间可以修行，所谓累念积虑为心所役，时时刻刻为生活所烦恼，一下子要买房子，或者又要缴贷款，凡夫又有几个能真正脱离欲望及种种诱惑的境界，一心修行得到解脱，我们累世容易起贪心，及怨恨等烦恼的情形太严重了，社会上又充满种种声光色影的诱惑，肯让自己空闲静下心来修行已经很不容易，更何况降服种种会障碍修行的心魔，达到真正的解脱，在内忧外患之下，现世真正能克己，而发心修行的，在没有善知识引导下，有几个能不走火入魔，进而能解脱生死轮回，大集经说：「末法亿亿人修行，罕一得道，唯依念佛，得度生死。」现在是末法，若不相信念佛法门实难超出生死，地藏经云︰「又在过去，有一尊佛出世，他的名号叫毘婆尸，倘若有男子女人，一听到了这佛的名号，就不堕落到恶道里去，常常生在人道和天道里，去享受快乐。又在过去无量无数恒河沙的劫数，有一尊佛出世，名号叫宝胜如来，倘有男子或是女人，一听到这佛的名号，毕竟终不会堕落在恶道里去，常常生在天上，受胜妙的快乐。」只要听闻佛名就不堕三恶道，且保证升天，何况是专心念佛。所以在第三、四篇就要介绍殊胜而特别的念佛法门，希望人人来生都能生净土，解决生生死死的苦恼事，得到究竟安乐。然而在介绍之前，必须对一些仍在生死道路上，茫茫度日的人，说明世间的苦相，使他们都能生起厌苦欣乐，求生净土的心理。</w:t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3" w:name="OLE_LINK1"/>
      <w:bookmarkStart w:id="14" w:name="__RefHeading___Toc379639823"/>
      <w:bookmarkEnd w:id="13"/>
      <w:bookmarkEnd w:id="14"/>
      <w:r>
        <w:rPr>
          <w:rFonts w:ascii="新細明體;PMingLiU" w:hAnsi="新細明體;PMingLiU" w:cs="新細明體;PMingLiU"/>
          <w:lang w:eastAsia="zh-CN"/>
        </w:rPr>
        <w:t>第二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娑婆之苦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们这个世界，佛经讲叫做娑婆世界，娑婆译为堪忍，也就是这里的众生，刚好能忍受种种的痛苦。有哪些痛苦呢？之前已有提到，现取另一种说法，再叙述一遍，有八苦、三苦及五浊之苦，更有大三灾与小三灾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5" w:name="__RefHeading___Toc379639824"/>
      <w:r>
        <w:rPr>
          <w:rStyle w:val="2"/>
          <w:rFonts w:cs="細明體;MingLiU"/>
          <w:lang w:eastAsia="zh-CN"/>
        </w:rPr>
        <w:t>◎</w:t>
      </w:r>
      <w:r>
        <w:rPr>
          <w:rStyle w:val="2"/>
          <w:rFonts w:ascii="新細明體;PMingLiU" w:hAnsi="新細明體;PMingLiU" w:cs="新細明體;PMingLiU"/>
          <w:lang w:eastAsia="zh-CN"/>
        </w:rPr>
        <w:t>八苦：</w:t>
      </w:r>
      <w:bookmarkEnd w:id="15"/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可参考另一种说法在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17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页）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生苦｜在母胎中好比牢狱，出胎又受风刀解体之苦，所以婴儿出世个个啼哭，诗云︰「业风吹识入胞胎，狱户深藏实可哀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老苦｜气力衰弱，发白面皱，神衰智钝，举动言行，皆不如意，故人不喜近，诗云︰「流泪暗思童稚乐，见人空话壮年强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病苦｜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四大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地、水、火、风）不调，诸根痛患，饮食俱废，坐卧不安，诗云︰「四大因时偶渐乖，此身无地可安排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死苦｜四大分散，恩爱割别，业境现前，惊恐无量，诗云︰「脱壳生龟真痛绝，落汤螃蟹漫慞惶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求不得苦｜想欲求得，而偏失名利福寿，凡所欲求而不随愿，诗云︰「扬帆屡见沉舟客，挂榜偏伤落第人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、爱别离苦｜想欲长久住合，那知眷属恩爱，一朝割别苦不可言（缘若尽时各自散），诗云︰「虞氏帐中辞项羽，明妃马上谢君王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、怨憎会苦｜有仇怨之人，最怕会见，想欲避而偏偏相逢，一见仇人如眼中钉，常生憎恨，诗云︰「好事频求难得到，冤家欲避反相逢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、五蕴炽盛苦｜身心烦恼如火炽然，昼夜炽盛，焚烧众生身心，苦不可言，诗云︰「逼迫身心苦事多，哀声无地可号呼！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6" w:name="__RefHeading___Toc379639825"/>
      <w:r>
        <w:rPr>
          <w:rStyle w:val="2"/>
          <w:rFonts w:cs="細明體;MingLiU"/>
          <w:lang w:eastAsia="zh-CN"/>
        </w:rPr>
        <w:t>◎</w:t>
      </w:r>
      <w:r>
        <w:rPr>
          <w:rStyle w:val="2"/>
          <w:rFonts w:ascii="新細明體;PMingLiU" w:hAnsi="新細明體;PMingLiU" w:cs="新細明體;PMingLiU"/>
          <w:lang w:eastAsia="zh-CN"/>
        </w:rPr>
        <w:t>三苦：</w:t>
      </w:r>
      <w:bookmarkEnd w:id="16"/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即苦苦、坏苦、行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苦苦：受有生老病死之身（身是苦果），已名为苦，更加怨憎相会，恩爱别离，所求不得，乃苦上加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坏苦：以娑婆终有坏灭，事无久远，乐非真实，切实的说；虽有少分之乐，亦非究竟，乐去悲来，苦恼者多（如世间富贵之家，一旦失败即是坏苦，世法靠不住故），亦如六欲天人虽受衣食如意，宫殿随身之乐，此乃有漏十善所感，终有福尽堕落之日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行苦：（行是迁流不息剎那生灭之义）由诸法迁变无常，而生苦恼谓之行苦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7" w:name="__RefHeading___Toc379639826"/>
      <w:bookmarkEnd w:id="17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五浊︰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劫浊｜由人寿十岁，过百年增寿一岁，増至八万四千岁，谓之増劫；由人寿八万四千岁，过百年减寿一岁，减至十岁止，谓之减劫。一增一减为一小劫，二十个小劫为一个中劫，四个中劫（分为成、住、坏、空四中劫）为一个大劫。在每一个减劫，人寿减至两万岁时，始进入劫浊。因是众生的同业所感，三毒（贪、瞋、痴）日增月盛的增剧起来，刀兵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小三灾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亦随后而进，至人寿十岁时更盛，那时遍地草木皆兵，众生受报苦不得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见浊｜即五利使（身见、边见、邪见、见取见、戒禁取见）请见于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2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烦恼浊｜即五钝使（贪、瞋、痴、慢、疑）请见于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众生浊｜谓众生多诸弊恶，不孝父母，不敬尊长，不畏恶业果报，不作功德，不修斋法，是名众生浊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命浊｜谓往古世时，人寿八万四千岁，今时人寿转减，百岁者稀。以恶业增故，寿数短促，是名命浊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8" w:name="__RefHeading___Toc379639827"/>
      <w:bookmarkEnd w:id="18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大三灾与小三灾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Googqstidbitgoogqstidbit0"/>
          <w:rFonts w:ascii="新細明體;PMingLiU" w:hAnsi="新細明體;PMingLiU" w:cs="Arial" w:eastAsia="新細明體;PMingLiU"/>
          <w:sz w:val="28"/>
          <w:szCs w:val="28"/>
          <w:lang w:eastAsia="zh-CN"/>
        </w:rPr>
        <w:t>一个大劫之中，分为「成、住、</w:t>
      </w:r>
      <w:r>
        <w:rPr>
          <w:rFonts w:ascii="新細明體;PMingLiU" w:hAnsi="新細明體;PMingLiU" w:cs="Arial" w:eastAsia="新細明體;PMingLiU"/>
          <w:sz w:val="28"/>
          <w:szCs w:val="28"/>
          <w:lang w:eastAsia="zh-CN"/>
        </w:rPr>
        <w:t>坏、空」四个中劫，每个中劫有二十个小劫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大三灾是指世界在</w:t>
      </w:r>
      <w:r>
        <w:rPr>
          <w:rFonts w:ascii="新細明體;PMingLiU" w:hAnsi="新細明體;PMingLiU" w:cs="Arial" w:eastAsia="新細明體;PMingLiU"/>
          <w:sz w:val="28"/>
          <w:szCs w:val="28"/>
          <w:lang w:eastAsia="zh-CN"/>
        </w:rPr>
        <w:t>坏劫时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的火、水、风三灾。小三灾是指住中劫时，每一小劫中的饥馑、疾病、刀兵三灾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何谓大三灾？因为人有贪心，就发生火灾；人有瞋心，就发生水灾；人有痴心，就发生风灾，所以三灾是由三毒而生起的。我们人人都具足贪、瞋、痴三毒之心，这些心一天比一天的扩大，到了一定限度时，就形成大灾劫来临！三灾有次第发生，因为人有七情（喜、怒、哀、惧、爱、恶、欲）的缘故。这七种感情渐次扩展，每一情发生一次灾难。因之，形成七次火灾，经过七次火灾之后，便发生一次水灾。又因七情中每一情各分为七，故这个「七火一水」的顺次，往返七回。此后，又经过七次火灾，而最后又发生一风灾，把全世界毁灭殆尽。火灾发生时，能烧到初禅天（色界的梵众天、梵辅天、大梵天），水灾发生时，能淹到二禅天（色界的少光天、无量光天、光音天），风灾发生时，能刮到三禅天（色界的少净天、无量净天、偏净天）。所谓：「六欲诸天具五衰，三禅天上有风灾，任君修到非非想，不如西方归去来。」风灾是从什么地方来的？是从七情总结来的。风灾象征痴毒，人到了愚痴的地步，什么都忘得一干二净。因此大风一起，上自三禅天，下至地狱，什么都没有了，一扫而空。但是，无论是火灾、水灾或风灾的发生，欲界的兜率内院，仍然存在，不受丝毫的影响。为什么？因为是佛、菩萨的净土所在之处。现在弥勒菩萨就住兜率内院，等到贤劫中的第十住劫（现在是第九住劫的减劫）时，便降临娑婆世界，来教化众生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何谓小三灾？人寿八万四千岁时，大地清净，人民和乐，之后，杀、盗、淫、妄诸恶，渐渐发生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寿亦百年减一岁，减至人寿三十岁时，人民邪见颠倒，具十不善业，由是天灾，五谷不生，人皆煮白骨煎树皮而食，饿死无数，经过七年七月七日而止，是为饥馑灾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人寿至二十岁时，多行放逸，与恶相触，由非人放诸疫气，病死无数，经过七月七日而止，是为疾疫灾。人寿至十岁时，人皆不孝不敬，多行不善，互相仇杀，以业力故，草木皆化为锋利，触之则死，经七日而止，是为刀兵劫。此小三灾，每一小劫，皆发生一度，其中死于饥谨者，生前因悭嫉争食故，命终皆堕饿鬼道中。死于疾疫者，生前因慈悯问疾故，命终皆生天道中。死于刀兵者，生前因瞋恚杀害故，命终皆入地狱中，观此可知：存心与受生，实有密切关系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曾经遭遇过大苦大难的人，比较能够知道甚么是苦，对于生在安逸生活中的人，应该知道生命中潜在的苦，及如何避免。不然一旦来世堕落到三恶道中，那将会是如何的凄惨？即使只在今世，仍有种种不可预知的威胁，如面临地震时，房屋崩塌或大地裂开的恐惧。水灾时财物全部流失，甚至水来灭顶的恐惧。火灾时炽热焦燃，浓烟呛鼻，无处可逃的恐惧。台风、飓风、龙卷风侵袭时，生命财产遭到威胁的恐惧。及以上各种灾难之后，重建的困难及生活的逼迫，所带来的焦虑烦忧。而且现世仍存在着战争的威胁，你是否也担心第三次世界大战的到来？另外还有种种人畜的流行性传染病，至今也未曾断绝。全球暖化及温室效应所造成更恶劣的生活环境，与种种人为的环境污染所造成的人类各种身心疾病，与能源危机的隐忧等等。最后再加上与无赖恶人，共同生活在这个世间，形成抢劫杀人的报导时有所闻，经常威胁着你的生命和财产安全。这些不都显示？这是一个苦恼充满，浊恶不堪的世间吗？然而如何离苦得乐，且远离种种逼迫与威胁呢？详情则请见下文。</w:t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9" w:name="__RefHeading___Toc379639828"/>
      <w:bookmarkEnd w:id="19"/>
      <w:r>
        <w:rPr>
          <w:rFonts w:ascii="新細明體;PMingLiU" w:hAnsi="新細明體;PMingLiU" w:cs="新細明體;PMingLiU"/>
          <w:lang w:eastAsia="zh-CN"/>
        </w:rPr>
        <w:t>第三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极乐之乐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0" w:name="__RefHeading___Toc379639829"/>
      <w:bookmarkEnd w:id="20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转众苦成极乐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佛说阿弥陀经云︰「尔时，佛告长老舍利弗，从是西方，过十万亿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佛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一尊佛所教化的国土），有世界名曰极乐，其土有佛，号阿弥陀，今现在说法。舍利弗，彼土何故名为极乐？其国众生，无有众苦，但受诸乐，故名极乐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以上这段经文，说明了有一个，无有众苦，但受诸乐的极乐世界，这个世界转八苦、三苦成八乐、三乐，转五浊为五清，更无大三灾与小三灾，并无种种天灾人祸与一切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乐︰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莲花化生乐｜即无十月胎狱之生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相好庄严乐｜功德之身永无改变故，即无形骸衰朽之老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自在清泰乐｜清净之身永离痛患，即无四大不调诸病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寿命无量乐｜与佛同寿，不生不灭，即无四大分离之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所欲如意乐｜衣食随念，不假造作，即无所求不得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海众常聚乐｜清净海众，聚会一处，常为亲友，则无恩爱别离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上善俱会乐｜诸上善人，互相爱敬，即无怨憎会遇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身心寂静乐｜身常清净，心恒照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五蕴（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色、受、想、行、识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皆空，则无五蕴烦恼炽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乐︰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清净无累乐｜无粗浊之身，欲爱之染，则无苦苦。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依正常然乐｜寿命无量，国土不坏，即无坏苦。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正智不动乐｜安住真理，不生不灭，则无行苦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1" w:name="__RefHeading___Toc379639830"/>
      <w:bookmarkEnd w:id="21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转五浊为五清︰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劫浊｜为浊法聚会之时，今念佛往生极乐，则转劫浊，为净法聚会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见浊｜邪见增盛，今念佛往生极乐，则转见浊，成智德无量光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烦恼浊｜烦恼增盛，今念佛往生极乐，则转烦恼浊，成断德常寂光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众生浊｜色心陋劣，今念佛往生极乐，则转众生浊，为莲花化生，清净胜妙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命浊｜寿命短促，今念佛往生极乐，则转命浊，为无量寿，寿与佛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2" w:name="__RefHeading___Toc379639831"/>
      <w:bookmarkEnd w:id="22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十种苦乐对比︰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不常值佛苦，彼土但受花开见佛，常得亲近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不闻说法苦，彼土但受水鸟树林，皆宣妙法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恶友牵缠苦，比土但受诸上善人，俱会一处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羣魔脑乱苦，彼土但受诸佛护念，远离魔事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轮回不息苦，彼土但受横截生死，永脱轮回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难免三途苦，彼土但受恶道永离，名且不闻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尘缘障道苦，彼土但受受用自然，不俟经营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寿命短促苦，彼土但受寿与佛同，更无限量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修行退失苦，彼土但受入正定聚，永无退转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佛道难成苦，彼土但受一生行满，所作成办之乐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极乐世界充满种种殊妙安乐，今就身心状况及生活环境，略阐述之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3" w:name="__RefHeading___Toc379639832"/>
      <w:bookmarkEnd w:id="23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极乐世界身心状况︰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常｜彼土佛及众生，寿命皆是无量，经穷劫而不变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乐｜一切有情生彼国土，即得身心寂照，永无烦恼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｜一生彼土，即得永离生死，得大自在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净｜极乐众生，皆莲花化生，殊胜清妙，相好庄严，世间四大污秽假合之身，不能相比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我们生到极乐世界，我们的相貌如何呢？佛说无量寿经云︰「颜貌端正超世稀有，容色微妙非天非人，皆受自然虚无之身无极之体。」打一个比喻，就好像世间贫穷乞人，和帝王的相貌比差多了。而帝王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转轮圣王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为世间第一有福之人，于人寿八万四千岁时出现，统辖四天下，形貌庄严端正）比，就好像乞人在帝王边，转轮圣王和忉利天王（为欲界第二天天王而欲界共有六层天）比，又丑了一级，忉利天王和第六天天王比，又丑了一级，第六天天王和极乐世界众生比，又丑了一级，可知极乐世界众生的容貌胜劣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佛说无量寿经云︰「其有众生生彼国者，皆悉具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三十二相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系佛之应化身所具足之三十二种殊胜容貌与微妙形相），智慧成满深入诸法，究畅要妙神通无碍诸根明利。」此段文中看出，极乐世界的众生，不但容貌如佛，且智慧高超神通广大，根据佛说无量寿经所言，生往彼国的菩萨，对于国中万物，不会生起情爱染着的心，人与人之间都不分彼此互相帮助，不会起争执，心地柔软不会动怒，学习佛法不生厌怠，成就无量功德，观察三界（欲界、色界、无色界）空无所有，能除灭众生贪、瞋、痴之烦恼，辩才无碍，佛所说法皆能明了，智慧从心中生起，而无种种疑惑，像一阵风十方世界通行无阻，就像一艘大船运载凡夫出离生死，如金刚山众魔外道不能惑动，又好像狮子王无所畏惧，像一盏世间的明灯，为众生供养修福的好对象，常常恭敬供养诸佛，时常为诸佛所称赞。根据佛说无量寿经之四十八愿，极乐世界众生寿终不会堕入三恶道，身体是金色的，有宿命通自己能知过去，无数劫前的事情，有天眼通可以看到无数的佛土，有天耳通可以听见无数的佛说法，有他心通能知无数佛土众生心念，有神足通动一个念头，就可以到达无数佛土远的地方，寿命无限长，一生就能断尽烦惑，就得候补佛位，皆得金刚坚固身，智慧辩才不可限量，乐如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漏尽比丘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指烦恼断尽之阿罗汉），想听闻何法随意得闻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极乐世界众生皆得三不退︰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位不退｜预入圣人之流类，不退堕凡夫地。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行不退｜能修菩萨行，恒常度众生，不堕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二乘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声闻及缘觉）地。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念不退｜心心流入如来果海，即舍离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两边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空边与有边）全归中道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4" w:name="__RefHeading___Toc379639833"/>
      <w:bookmarkEnd w:id="24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极乐世界生活环境︰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常｜彼土无成住坏空，四相迁变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乐｜有七宝楼阁，罗网行树，池鸟天乐等，无量庄严，一一称心适意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｜极乐世界，殊胜庄严，般般如意，种种现成，无违逆之境，有随顺之乐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净｜极乐世界，黄金为地，七宝为池，所有一切皆清净庄严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我们生到极乐世界，我们的生活环境如何呢？极乐世界到处都是七宝所合成的，所以先介绍七宝（如后七宝虽是取名同于此方，实则一一超胜此方之七宝百千万倍，如佛说无量寿经中所说，犹如第六天之七宝）：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金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银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琉璃｜为青色是玉的一种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玻瓈｜状似水晶有赤、白及青三种颜色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砗渠｜砗磲是深海贝类之最大者，长径达一米左右，壳很厚，内壳为白色而光润，外壳呈黄褐色，将其尾端最精华者进行切磨，可作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sz w:val="28"/>
            <w:szCs w:val="28"/>
            <w:lang w:eastAsia="zh-CN"/>
          </w:rPr>
          <w:t>佛珠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及装饰宝石。</w:t>
      </w:r>
    </w:p>
    <w:p>
      <w:pPr>
        <w:pStyle w:val="Style14"/>
        <w:numPr>
          <w:ilvl w:val="0"/>
          <w:numId w:val="4"/>
        </w:numPr>
        <w:spacing w:lineRule="exact" w:line="440"/>
        <w:rPr>
          <w:rStyle w:val="Red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赤珠｜</w:t>
      </w: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真珠普通呈灰色，赤珠则指真珠之稍带赤色者。纯赤色之真珠极其难得。</w:t>
      </w:r>
    </w:p>
    <w:p>
      <w:pPr>
        <w:pStyle w:val="Style14"/>
        <w:numPr>
          <w:ilvl w:val="0"/>
          <w:numId w:val="4"/>
        </w:numPr>
        <w:spacing w:lineRule="exact" w:line="440"/>
        <w:rPr>
          <w:rStyle w:val="Red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玛瑙｜翠绿玉或带有深绿色光辉的宝石。</w:t>
      </w:r>
    </w:p>
    <w:p>
      <w:pPr>
        <w:pStyle w:val="Normal"/>
        <w:snapToGrid w:val="false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极乐世界空间广大无边，地势平坦，七宝为地，气候温和怡人，国中所有一切万物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皆以无量杂宝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百千种香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而共合成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严饰奇妙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超</w:t>
      </w:r>
      <w:r>
        <w:rPr>
          <w:rStyle w:val="Googqstidbitgoogqstidbit0"/>
          <w:rFonts w:ascii="新細明體;PMingLiU" w:hAnsi="新細明體;PMingLiU" w:cs="新細明體;PMingLiU"/>
          <w:sz w:val="28"/>
          <w:szCs w:val="28"/>
          <w:lang w:eastAsia="zh-CN"/>
        </w:rPr>
        <w:t>过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诸天人所受用的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其香普熏十方世界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菩萨闻者，皆修佛行。天空中响彻着美妙的音乐，随着极乐世界众生身体的所在，空中地上自然随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七宝楼阁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（若至十方佛土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七宝楼阁亦然跟随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），其庄严胜过此界六欲天上，天帝所居百千万倍，楼阁的内外左右有浴池（七宝池）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七宝池（有四十里四方或广大如海且其数无量无数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乃念佛海众生长之所）中充满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lang w:eastAsia="zh-CN"/>
        </w:rPr>
        <w:t>八功德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（补述于后），众生若入宝池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要水淹到身体哪里就淹到哪里，要从上灌下来就从上灌下来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冷暖都随着心意，开神悦体洗涤内心的污垢，水流速度不快不慢，波扬无量自然美妙的说法音声，听到以后自然欢喜无量，其水清净香洁味如甘露，池底有七宝所成之沙，池岸上有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宝香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花朵树叶茂盛四处垂布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宝树散发着香气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池中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另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覆盖着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无量无数微妙香洁的莲花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有绿色、黄色、红色及白色等种种颜色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并放射出丰富璀灿的光芒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以及百千种奇妙杂色之鸟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发出柔和清雅的声音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音声流畅地演说着佛法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。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极乐世界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不但常作天乐，常见风吹散天花缤纷落下，犹如地毯遍满佛土，不但柔软放光而且有强烈的香气，脚踏上去陷下四寸，脚举起来又复原，使用完了地面就裂开，花就化没且清净无遗。更能够常闻无量宝香飘散。而且一切万物皆放光明，尽善尽美。最令人向往的是，能够随时见佛亦可随时闻法，而且最终必然成佛。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地上到处都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七宝树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树上结满可食用的果实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宝树放出无量光明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有自然的徳风缓缓的吹拂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风吹宝树及树上罗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响起自然美妙的音乐及微妙的法音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其音声胜过第六天的百千种乐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且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响彻十方佛土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听到的人尘劳垢习自然不起，并由此流布万种温雅徳香，风吹触身心中自然感到快乐，犹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  <w:lang w:eastAsia="zh-CN"/>
        </w:rPr>
        <w:t>比丘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（佛教受具足戒后的男性出家僧侣）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  <w:lang w:eastAsia="zh-CN"/>
        </w:rPr>
        <w:t>灭尽定</w:t>
      </w:r>
      <w:r>
        <w:rPr>
          <w:rStyle w:val="Style13"/>
          <w:rFonts w:ascii="新細明體;PMingLiU" w:hAnsi="新細明體;PMingLiU" w:cs="新細明體;PMingLiU"/>
          <w:kern w:val="0"/>
          <w:sz w:val="28"/>
          <w:szCs w:val="28"/>
          <w:lang w:eastAsia="zh-CN"/>
        </w:rPr>
        <w:t>（灭尽了所有烦恼的状态）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。另</w:t>
      </w:r>
      <w:r>
        <w:rPr>
          <w:rStyle w:val="Style13"/>
          <w:rFonts w:ascii="新細明體;PMingLiU" w:hAnsi="新細明體;PMingLiU" w:cs="新細明體;PMingLiU"/>
          <w:kern w:val="0"/>
          <w:sz w:val="28"/>
          <w:szCs w:val="28"/>
          <w:lang w:eastAsia="zh-CN"/>
        </w:rPr>
        <w:t>阿弥陀佛的讲堂周围有道场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也是众宝合成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且放射出百千万色的光并时时变化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能照极远无有边际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上面覆盖着珍珠宝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极乐世界众生若见此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能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得</w:t>
      </w:r>
      <w:r>
        <w:rPr>
          <w:rFonts w:ascii="新細明體;PMingLiU" w:hAnsi="新細明體;PMingLiU" w:cs="新細明體;PMingLiU"/>
          <w:sz w:val="28"/>
          <w:szCs w:val="28"/>
          <w:u w:val="single"/>
          <w:lang w:eastAsia="zh-CN"/>
        </w:rPr>
        <w:t>三法忍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补述于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后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当你想吃饭的时候，各种七宝食器自然现前，好吃的百味饮食自然充满，吃饱以后身心柔软，不会贪恋着滋味，完毕饮食及食器皆自动消失，当你想穿衣服，上好的衣服自然穿上，且自然美妙。极乐国土皆以七宝造成，庄严无比，一切众生，思食食至，思衣衣来，凡有所求，悉皆如意，则贪从何起；国内皆是诸上善人，互相爱护，则瞋从何起，一切众生恒闻妙法心常了悟，则何痴之有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。既无此三种恶因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岂能感报三涂苦果，故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佛说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无量寿经云：「无三恶道。」也许你会想，极乐世界水、鸟、风、树昼夜出音，或常演妙法，不曾间断，岂不过于吵闹？对喜欢安静的人怎么办</w:t>
      </w:r>
      <w:r>
        <w:rPr>
          <w:rStyle w:val="Red1"/>
          <w:rFonts w:ascii="新細明體;PMingLiU" w:hAnsi="新細明體;PMingLiU" w:cs="新細明體;PMingLiU"/>
          <w:color w:val="000000"/>
          <w:sz w:val="28"/>
          <w:szCs w:val="28"/>
          <w:lang w:eastAsia="zh-CN"/>
        </w:rPr>
        <w:t>？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这个不必担心，因为只有你想听到的时候才会听到，不想听时自动无声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法忍：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 xml:space="preserve">一、音响忍｜信难信之理而不惑为忍。闻法悟道，知一切法不实，如空谷回响名音响忍。 </w:t>
      </w:r>
    </w:p>
    <w:p>
      <w:pPr>
        <w:pStyle w:val="Style14"/>
        <w:spacing w:lineRule="exact" w:line="440"/>
        <w:ind w:left="560" w:hanging="56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柔顺忍｜对顺境不起欢喜心，对逆境不起瞋恚心，从顺逆境界中，证得宇宙人生的真相。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440"/>
        <w:ind w:left="560" w:hanging="56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无生法忍｜以真实的智慧，安住在不生不灭的事实真相中。</w:t>
      </w:r>
    </w:p>
    <w:p>
      <w:pPr>
        <w:pStyle w:val="Style14"/>
        <w:spacing w:lineRule="exact" w:line="440"/>
        <w:ind w:firstLine="56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这三种忍都是地上大菩萨所证得的境界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八功德水具有八种功德：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澄净｜澄明净洁不同此土昏扰混浊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清冷｜清湛凉冷不同此土冬冻暑热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甘美｜甘甜美妙不同此土咸淡臭劣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轻软｜轻扬柔软不同此土凝滞沉重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润泽｜光润滑泽不同此土腐褪枯涩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安和｜安静顺和不同此土凶流易暴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除饥渴｜非唯止渴亦能疗饥不同此土饱胀増病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长养善根｜增长养育诸善根不同此土损害没溺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新細明體;PMingLiU" w:hAnsi="新細明體;PMingLiU" w:cs="新細明體;PMingLiU"/>
        </w:rPr>
      </w:pPr>
      <w:bookmarkStart w:id="25" w:name="__RefHeading___Toc379639834"/>
      <w:bookmarkEnd w:id="25"/>
      <w:r>
        <w:rPr>
          <w:rFonts w:ascii="新細明體;PMingLiU" w:hAnsi="新細明體;PMingLiU" w:cs="新細明體;PMingLiU"/>
          <w:lang w:eastAsia="zh-CN"/>
        </w:rPr>
        <w:t>第四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如何往生极乐世界</w:t>
      </w:r>
    </w:p>
    <w:p>
      <w:pPr>
        <w:pStyle w:val="HTML"/>
        <w:spacing w:lineRule="exact" w:line="44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6" w:name="__RefHeading___Toc379639835"/>
      <w:bookmarkEnd w:id="26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引经据典：</w:t>
      </w:r>
    </w:p>
    <w:p>
      <w:pPr>
        <w:pStyle w:val="HTML"/>
        <w:spacing w:lineRule="exact" w:line="44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先介绍极乐世界教主阿弥陀佛，阿弥陀佛光明无量、寿命无量，所以又称无量光佛、无量寿佛，如佛说无量寿经云：「无量寿佛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威神光明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最尊第一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诸佛光明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所不能及。」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极乐世界是阿弥陀佛在因地，身为法藏比丘时，所发四十八大愿，所成就殊胜庄严的国土。其中第十八愿云：「设我得佛：十方众生至心信乐欲生我国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乃至十念；若不生者，不取正觉，唯除五逆、毁谤正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」其中五逆罪为堕无间地狱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亦称阿鼻地狱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的业因，命终将堕无间地狱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五逆罪分别是杀父、杀母、杀阿罗汉、出佛身血、破和合僧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而十恶为与十善相反者称之。</w:t>
      </w:r>
    </w:p>
    <w:p>
      <w:pPr>
        <w:pStyle w:val="HTML"/>
        <w:spacing w:lineRule="exact" w:line="440"/>
        <w:ind w:firstLine="56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如今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阿弥陀佛成佛已经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  <w:lang w:eastAsia="zh-CN"/>
        </w:rPr>
        <w:t>十劫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（一百三十四亿四千万年）所以四十八大愿已圆满成就（第十八愿当然亦成就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愿文大意是：我成佛的时候，十方世界的一切众生，听到我的名号，就发起至诚无上的信受之心和乐意往生的心，愿意往生极乐国土，所念佛号，乃至少到只有十念，都可以往生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但是要除掉造五逆罪和毁谤正法的人。因此千万不能造五逆罪和毁谤正法。但佛说观无量寿佛经云：「下品下生的情况：有些众生作了不善业，既犯了五逆罪，又造十恶，也就是造了种种恶事。这样愚痴的人，由于造恶业，应堕地狱，经历多劫，承受无穷的痛苦。如此愚痴之人，临命终时，遇到善知识给予种种安慰，为他演说微妙的佛法，教他观想念佛。但那人被痛苦煎逼，惊惶失措，不能观想念佛。善友劝告他说：『你如果不能观想念佛，就应持名称念无量寿佛。』于是此人以至诚的信心，使念佛之声相续不断，称南无阿弥陀佛，这样称名十声。由于称念佛的名号，于念念之中，除去八十亿劫生死之罪。于命终时，看见一朵金莲花，好像太阳，停留在那人面前。如一念的片刻时间，即能往生到极乐世界。那人在莲花之中，住满十二大劫的时间，莲花才打开。观世音、大势至以大悲的音声，为他广为演说诸法的真相，以及除灭罪恶的方法。那人听闻之后，感到欢喜，实时发起菩提心。这就叫做下品下生。以上叫做下辈生想，称为第十六观。」也就是说假使你犯了五逆罪，依照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佛说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观无量寿佛经的说法，只要忏悔过错而且后不再造，也还是可以称佛名往生极乐世界，只是少了第十八愿的保障。</w:t>
      </w:r>
    </w:p>
    <w:p>
      <w:pPr>
        <w:pStyle w:val="HTML"/>
        <w:spacing w:lineRule="exact" w:line="440"/>
        <w:ind w:firstLine="56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假如你又造了毁谤佛法的罪呢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善导大师（相传是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阿弥陀佛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再来）云：「以佛愿力：五逆十恶，罪灭得生；谤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  <w:lang w:eastAsia="zh-CN"/>
        </w:rPr>
        <w:t>阐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（不能成佛的人），回心皆往。」也就是说你的情况更糟了，你犯了毁谤正法的重罪，但也不需要放弃希望，虽然往生的条件更差，但乘着佛的大慈悲愿心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只要忏悔过错而且后不再造，并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肯念佛求生，还是可以往生。蕅益大师云：「得生与否，全由信愿之有无；品位高下，全由持名之深浅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。」释迦牟尼佛在佛说无量寿经中告诉我们：「其佛本愿力，闻名欲往生，皆悉到彼国，自致不退转」「其有得闻，彼佛名号，欢喜踊跃，乃至一念；当知此人，为得大利，则是具足，无上功德。」也就是说不论你是何人，甚么样的根器，只要改过修善又肯往生佛没有不接引的。为甚么？因为这是阿弥陀佛的行愿力，真实而不可思议，还要你前世积累善本，才能遇到这个法门，所以千万不要糟蹋了，自己过去生生世世，勤苦所培养的善根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佛说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无量寿经云：「若人无善本，不得闻此经（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佛说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无量寿经），清净有戒者，乃获闻正法。」</w:t>
      </w:r>
    </w:p>
    <w:p>
      <w:pPr>
        <w:pStyle w:val="HTML"/>
        <w:spacing w:lineRule="exact" w:line="44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值得一提的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十方众生闻说净土念佛法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信愿念佛者七宝池中即生一莲花，同时标名于其上，随着精进念佛而逐渐长大，若中途退心莲花则枯萎，如果一生精持不退，往生时间到时，阿弥陀佛便持此莲花，到念佛众生面前来接引。</w:t>
      </w:r>
    </w:p>
    <w:p>
      <w:pPr>
        <w:pStyle w:val="Heading2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bookmarkStart w:id="27" w:name="__RefHeading___Toc379639836"/>
      <w:bookmarkEnd w:id="27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修持方法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愿意往生西方极乐世界的人，首先应当发愿说：「我愿往生极乐世界。」亦可如以下四句偈发愿：「愿生西方净土中，九品莲花为父母，花开见佛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无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谓观诸法无生无灭之理而谛认之，且能安住不动心），不退菩萨为伴侣。」再来就是定功课，每日早晚（或睡眠前后，人总是要睡觉！）实行一次，其余时间则散念（口称「南（ㄋㄚˊ）无（ㄇㄛˊ）阿（ㄚ）弥（ㄇㄧˋ）陀（ㄊㄨㄛˊ）佛（ㄈㄛˊ）」六字洪名或默念，亦可念四字「阿弥陀佛」）念越多越好。早晚功课时间长短自订，如两个小时、一个小时或半个小时，最短至少实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十念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深吸一口气念几声，尽一口气为一念，共念十口气），念完作功德回向，如以下回向偈：「愿以此功德，庄严佛净土，上报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四重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  <w:lang w:eastAsia="zh-CN"/>
        </w:rPr>
        <w:t>父母恩、老师恩、国家恩、众生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，下济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三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即三恶道）苦，若有见闻者，悉发菩提心，尽此一报身，同生极乐国。」如此则依佛本愿及佛经所说与佛教祖师大徳所言，临命终时阿弥陀佛必来接引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发心念佛的人，不可因为临终阿弥陀佛必来接引，平时就不肯修行，甚至为非作歹，应该知道因果法则是自作自受，佛也不能替代，佛说观无量寿佛经云：「欲生彼国者，当修三福：一者，孝养父母，奉事师长，慈心不杀，修十善业。二者，受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三皈（ㄍㄨㄟ）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皈依佛、法、僧三宝），具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众戒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有五戒、八关斋戒、菩萨戒．．等），不犯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威仪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仪表、风度、礼节）。三者，发菩提心，深信因果，读诵大乘，劝进行者。如此三事，名为三世诸佛净业正因。」就是要我们在日常生活中注意到，除了专心念佛，还要知道有三件事应尽量达成，这样才会与极乐世界磁场相应，而能保障不致于退失往生的信愿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下面说明念佛所能得到的十种功德。这是从「云栖法汇佛示念佛十种功德」里面摘录出来的。里面说：若人受持一佛名号者，现世当获十种功德利益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昼夜常得诸天大力神将，并诸眷属，隐形守护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常得二十五大菩萨，如观世音菩萨等，及一切菩萨，常随守护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常为诸佛，昼夜护念，阿弥陀佛，常放光明，摄受此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一切恶鬼，若夜叉、罗剎，皆不能害；一切毒蛇、毒龙、毒药，悉不能害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一切火难、水难、怨贼、刀箭，牢狱、扭枷、横死、枉死、悉皆不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、先所作罪，皆悉消灭，所杀怨命，彼蒙解脱，更无执对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、夜梦正直，或复梦见阿弥陀佛胜妙色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、心常欢喜，颜色光泽，气力充盛，所作吉利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九、常为一切世间人民，恭敬、供养、礼拜，犹如敬佛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、命终之时，心无怖畏，正念现前，得见阿弥陀佛，并诸菩萨圣众，手持金台，接引往生西方净土，尽未来际，受胜妙乐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根据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免费结缘书籍《念佛感应录》第一、二、三集（出版者：净土宗文教基金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地址：台北市信义路五段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150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巷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弄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4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号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电话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02)2758-0689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中所叙述，称念「南无阿弥陀佛」六字洪名，还可以愈病、消业、消灾、免难、解怨、退鬼、所求遂意、超度众生及度亡，有兴趣的人可以去请来看。下面举其中两则实例，及员林莲社鉴因法师所讲的一则实例：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28" w:name="__RefHeading___Toc379639837"/>
      <w:bookmarkEnd w:id="28"/>
      <w:r>
        <w:rPr>
          <w:rFonts w:cs="新細明體;PMingLiU" w:ascii="新細明體;PMingLiU" w:hAnsi="新細明體;PMingLiU"/>
          <w:lang w:eastAsia="zh-CN"/>
        </w:rPr>
        <w:t>◎</w:t>
      </w:r>
      <w:hyperlink r:id="rId3">
        <w:r>
          <w:rPr>
            <w:rStyle w:val="InternetLink"/>
            <w:rFonts w:ascii="新細明體;PMingLiU" w:hAnsi="新細明體;PMingLiU" w:cs="新細明體;PMingLiU"/>
            <w:lang w:eastAsia="zh-CN"/>
          </w:rPr>
          <w:t>按猪的妻子</w:t>
        </w:r>
        <w:r>
          <w:rPr>
            <w:rStyle w:val="InternetLink"/>
            <w:rFonts w:cs="新細明體;PMingLiU" w:ascii="新細明體;PMingLiU" w:hAnsi="新細明體;PMingLiU"/>
            <w:lang w:eastAsia="zh-CN"/>
          </w:rPr>
          <w:t>-</w:t>
        </w:r>
        <w:r>
          <w:rPr>
            <w:rStyle w:val="InternetLink"/>
            <w:rFonts w:ascii="新細明體;PMingLiU" w:hAnsi="新細明體;PMingLiU" w:cs="新細明體;PMingLiU"/>
            <w:lang w:eastAsia="zh-CN"/>
          </w:rPr>
          <w:t>念佛往生</w:t>
        </w:r>
      </w:hyperlink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的皈依恩师北京法源寺镇明老和尚与我是同乡，都是四川省梓潼县人，一生专修净土。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1992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年，我尚未出家，为了劝我专行念佛，他老人家经常牵着我的手，指着墙壁上莲池大师的一段法语念给我听，至今记得：「大藏经所诠者莫过戒定慧而已，念佛即是戒定慧，何必寻文逐字！光阴迅速，命不坚久，愿诸行人以净业为急务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并亲口告诉我一个就发生在他老家梓潼县自强镇「虽遭恶人破坏，念佛照样往生的实例。」因为极具说服力，给人启发，给人信心，所以至今记忆犹新，唯当时只顾听动人的故事，未留心人名；而老和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1996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年已经往生，故具体人名已不可详考，颇感遗憾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川省梓潼县有一对农村夫妇，年纪约在四十左右，无子女。一天，妻子很高兴地回来对丈夫说：「告诉你一件大喜事！」丈夫问：「什么喜事？」妻子说：「我今天听了人家劝说，也准备吃素念佛，求生西方极乐世界了。」丈夫素不信佛，满以为是得到金银财宝之类的喜事，听妻子这么一说，心中很不以为然，心想：「我的老婆必须和我一样，怎么能像一般人那样迷信什么佛呢？不行！我得想办法阻止她。」丈夫心里打定了主意，嘴上便说：「我们俩人一口锅灶吃饭，你要吃素，难道还要分锅分灶不成！反正我是要吃肉，你嫁给我做老婆，就要做给我吃。」妻子说：「你放心，不会影响你的！」做饭的时候，便先将丈夫的一份做好端到桌上，然后再做自己的一份素菜饭。丈夫见状，便浇一勺猪油在妻子的素菜里，让她吃不了净素。而他每次吃完，还会故意抹抹嘴说：「吃肉的没罪，做肉的有罪。」如此二次、三次，妻子只好放弃吃素。丈夫见计得逞，很是高兴，口中喃喃自语道：「这就对了嘛！两口子活得好好的，吃啥素念啥佛嘛！信佛连话都说不到一起，太没意思了。」又想：「吃素已让我止住了，我还得想办法把她的念佛给止住。」但是念佛随时随处都可以念，实在没有什么好办法能止住。左思右想，丈夫终于想出了一个好主意：「有了！我要让她做坏事、造罪，她就念不成佛了。」丈夫虽然不信佛，但是也知道念佛的人要行善积德，要做善人。要是她做不了善人，不就是没有资格念佛了嘛！不能吃素，不能做善事，光念佛，佛祖也不可能要她；那她自己就会自动放弃念佛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丈夫便干起杀猪卖肉的行当，每天清早强制妻子帮他按住猪腿。妻子无奈，心惊肉跳地按着猪腿。丈夫杀完猪，又故意说道：「杀猪的没罪，按猪的有罪。」妻子听到，如同肝肠断裂般的伤心。果然，当天就没听到妻子的念佛声了。丈夫很得意此招灵验，而每次杀猪照例要妻子按住猪腿。从此猪遭惨杀的嚎叫声代替了念佛声，再也没听到妻子念过一句佛号了。这样过了三年。一天，妻子把家中里里外外、床单被褥，都洗扫得干干净净、收拾得整整齐齐，像大过年似的，满心欢喜。丈夫觉得很奇怪，便问：「看你这样子像是要出远门，你要做什么？」妻子说：「我要回家了。」丈夫莫名其妙，说：「你的父母早已不在，娘家已没人了，这儿就是你的家，你还要回哪个家？」妻子说：「我实话告诉你，我要回的家，不是你说的家，我要回西方极乐世界去了。你这个人存心太坏。我本来想做一个吃素念佛人，你让我不能吃素。不能吃素，念佛也好！你又叫我帮你按猪杀，而且每次都要说：「杀猪的没罪，按猪的有罪。」就是故意存心破坏我念佛。我见你坏得不可理喻，还不知要做出何等坏事，所以再也不当着你的面念出佛来。几年来，我一直在心里念佛，我按住每一头猪时都在心里念佛祈求：猪啊！我实在是罪业深重救不了你，就让阿弥陀佛快快把你接往净土吧！一直念佛直到猪断气为止。可是，我万万没有想到，这几年经我手按的每一头猪都已往生极乐世界。为了感谢我给他们念佛，三天后他们全部都要跟随阿弥陀佛一道来接我往生西方极乐世界了。」丈夫一听，简直是天方夜谭，还以为妻子神经不正常，便用手探探妻子的头说：「你是不是发高烧烧胡涂了，说别人我不知道，说你我还不清楚吗！我杀猪你按腿，你还想去极乐世界？」便当笑话一般，出去对邻里四处人说：「我老婆头脑不正常了，说她三天后要去什么极乐世界，还说猪也去了，还要同佛一起来接她。真是闻所未闻！谁都不愿死，都想好好地活着。哪有这种人，还高高兴兴地去死呢！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乡下人好奇，听闻此言，都想到时候看个热闹，也好一探究竟。第三天，丈夫一起床便闻到满屋异香，觉得很纳闷，满屋找遍不知香从何来。忽然想起这天正是他老婆说要走的日子，难道还真有点？偷偷地看看他老婆，正在整整齐齐，梳妆打理，其它并无异样。但是无异样中总有一种说不出的气氛让他觉得不一般，便在心中思忖：「我一辈子没拿老婆说的话当真，今天不妨也试着相信一次，看她到底怎样回极乐世界老家去？」所以丈夫一直暗中观察。再说邻里乡亲存心要看热闹的，当然记着日子。我的家乡都是四合小院，这天一大早便有人佯装路过，从门缝、墙头向里探头探脑地张望。妻子梳妆完毕，默不作声，一人端了一把椅子就坐在了门口中央，面朝围观者，平放两脚，双手合掌，闭目念佛，不到十声，红光满面，就地坐化走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丈夫一见，当下傻眼发直，原以为老婆只是说说而已，没想到，她还来真的，就这样扔下我走了。眼前活生生的、突如其来的事实令他不知所措！一瞬间，佛祖的伟大与真实存在像一道闪亮的光线，射入他的内心，完全照显出他的罪恶，残杀生灵、坏人修行、谤佛无信等等。「哎呀！像我这样的人还不要直落地狱吗？怎么办？」转而又想：「我老婆既未吃素，我杀猪她按腿，这样念佛就到佛国了，那我念佛不是也能去吗！不行！我不能再干这个杀猪的行当了，下地狱太可怕了，我要跟着我老婆去。」从此以后，丈夫也成了念佛人。弥陀没有任何条件的救度。极恶之人，念佛必救。这就是弥陀的慈悲！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29" w:name="__RefHeading___Toc379639838"/>
      <w:bookmarkEnd w:id="29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颖廷所见极乐庄严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父亲（林彰秋）往生后，因阿弥陀佛及父亲的神通力感应所至，令吾儿林颖廷有殊胜际遇，能造访西方极乐世界，证明《无量寿经》所言西方极乐世界种种圣境殊胜庄严。谨记如下。因为平常颖廷起床第一句话就是「我的早餐在那里？」所以平日我常告诉儿子说：「阿公这么疼你，现在阿公已经在西方极乐世界，只要你想阿公，念阿弥陀佛，阿公他就能听到哦！只要你念阿弥陀佛，阿公他就会来看你哦！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在我父亲往生要满五周年（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○○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年）的前几天，一月二十一日早上，他妈妈叫就读于小学四年级（十一岁）的颖廷起床准备上学，儿子起来后朦胧地说：「妈妈、阿公带我去极乐世界吃东西，那东西真是好吃。你干嘛把我叫起来！」晚餐时他姐姐说好好吃哦，颖廷在旁听到，哼的一声说：「西方极乐世界的东西才好吃呢！你们吃的这个算甚么好吃。」他妈妈就问他说：「阿公是怎么带你去西方极乐世界的？那你又怎么知道是阿公带你去的？」颖廷回答说：「拜托！我怎么会不认得阿公呢？只是阿公变光头了，身体会发亮，穿着像阿弥陀佛那样的衣服。妈妈你知道吗？阿公脚下的莲花好大好大！像大卡车的轮子一样，是粉红色的，我和阿公站在莲花中间，中间是青色的，我们在空中飞翔，云朵在脚底下飘过，风吹过来好凉好舒服哦！不久后就看到好多好多的莲花，有大有小、有紫色、红色、粉红、黄色、白色。阿公说：「那莲花上面也有你们的名字哦！要常常念阿弥陀佛你们的莲花才会越开越大。」我正想要找我的莲花在哪里。妈妈好奇怪哦！那里的房子很像电视上演的皇宫一样，可是房子和树都是黄金做成的，会发亮，地上铺满黄金；那树上的叶子跟我们家外面的树叶不一样哦！那叶子跟你身上带的玉佩一样，有各种颜色，亮晶晶的。妈妈问他说：「那是不是七宝琉璃？」颖廷回答说：「我也不知道那是什么？但是很漂亮就是了。妈妈你以后不要擦香水了，你知道吗？西方极乐世界的天空不时的飘下各种颜色的花瓣，像下毛毛雨一样，可是我和阿公的身体都不会湿湿的，我深深的吸了一口气，凉凉的很清香、很好闻，哪像你们女生擦的香水，差多了！那里有一个好大好大的喷水池，很神奇哦！那里面的水会唱歌哦！阿公就拿里面的水给我喝，说喝下去会让我更有智慧；水甜甜凉凉的、喝下去我的脑袋和心也跟着凉凉的，比游泳还舒服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接着颖廷问妈妈说：「妈妈，为什么我们这里都要点灯才会亮亮的、每个人长像都不一样？真麻烦！人家西方极乐世界真好，那里的人哦，每个都长得一样、穿得一样，身上很奇怪都会亮亮的。树也亮、房子也亮、地上也亮、水也亮、人也亮，没有日光灯就会亮真好；光线黄黄柔柔的很舒服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那里有一座很高很高的山，给你们猜那是什么山？」姐姐依蓁说：「阿里山」。颖廷哈哈大笑说：「姐、你真逊哪！阿里山怎么会跑到西方极乐世界去呢？我告诉你一个神奇的事，我看到的那座山是阿弥陀佛的脚指，我很想看看阿弥陀佛和我们家的阿弥陀佛长得一不一样，可是阿弥陀佛长得好高好高！好大好大！根本就看不到阿弥陀佛的脸，不过阿弥陀佛真的好香好香。不用擦香水就能这么香真好。姐，我看你赶快去阿弥陀佛那里，你的皮肤就会变得白白嫩嫩的。阿公叫我和他一起向阿弥陀佛拜拜，阿公问我肚子饿不饿？更神奇！那里的东西会飞，超厉害的，飞到我的前面就停下来，那里的东西超好吃的，我正吃得津津有味，妈，你真讨厌，把我叫起来，很可惜！如果你不要把我叫起来，我就会跟阿公说让我带一些回来给你们吃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连续好几天，颖廷放学后动作很快功课做完，主动要求早一点去睡觉，妈妈便好奇的问：「颖廷你为什么最近这么早就要睡觉？是不是身体不舒服？」颖廷笑着回答说：「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NO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！我是想早一点睡觉，我就一直念阿弥陀佛阿弥陀佛阿弥陀佛，看阿公会不会再带我去西方极乐世界玩、吃东西，那里的东西真的是超好吃的，我真想再吃。」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30" w:name="__RefHeading___Toc379639839"/>
      <w:bookmarkEnd w:id="30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现金身带小孩游地狱极乐世界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鉴因法师讲网址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http://www.amitofo3.net/ji/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詹棹，享年六十五岁，家住埔盐乡，是莲社莲友黄胜法居士的大舅，从不生病。于一九九二年十月十五日晚上十点多，突然一直吐血，送医急救时已回天乏术，前后不到二十分钟，真是人命无常！黄居士于十点四十分接到电话，得知大舅已死亡，便赶紧连络刘永木老师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莲社莲友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找莲友帮忙，而黄居士本人于十一点赶到，帮舅舅盖往生被、点光明砂，家属也很配合，没烧纸钱及拜脚尾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不久，刘老师及陈宥儒夫妇也赶到，此时连同家属大约十多人一同帮舅舅助念，当时先请刘老师为亡者开示，随后溪湖莲社五、六位莲友也来帮忙助念。翌日清晨，黄居士又请鉴因法师为亡者开示及皈依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亡者在世时不曾皈依，只偶尔念念佛号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，待鉴因法师及莲友们回去后，由家属轮流念佛，且佛号从未间断。直到下午六点才为亡者净身换衣，到了晚上八点左右时，将近四十位莲友为亡者普佛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，十二点入殓时，大伙齐声念佛。其中从台北回来的姨妈，闭上眼晴时看到三朵红色的莲花在空中，心想自己看到的未必别人能信，遂赶紧叫黄居士的妈妈及亡者的大媳妇亦闭上眼睛念佛，虽然黄妈妈什么也没看到，亡者的大媳妇却看到一朵红色的莲花，显现在空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经过了二、三天，黄居士的大儿子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现年十一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梦见他大舅公坐在床边，阿弥陀佛穿着咖啡色衣服、观世音菩萨穿白色衣服、大势至菩萨穿咖啡色衣服，三人均显现在空中，舅公看到西方三圣后，就往虚空一直走上去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但虚空中没有楼梯，舅公却能一直往上走，好奇怪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阿弥陀佛坐在莲花上，同时脚边亦有一朵连花，舅公走到阿弥陀佛面前时，阿弥陀佛便站了起来，此时大舅公站在莲花上，随后西方三圣就带着舅公往空中飞去消失在云端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又过了几天，黄居士的大儿子说：「又梦见舅公坐着莲花来，要带我去玩。我问他去何处？为何坐莲花？且身上为何都是金色的？舅公说极乐世界的人都是这样，舅公还说要带我去地狱跟极乐世界去玩！他问我先要到何处？我说先到地狱看看，去时地狱门关着，不久，地狱门打开了，我看到许多牛头马面的鬼卒，好害怕哟！舅公叫我不要怕，其中有两个牛头马面看到舅公时，很恭敬地一直拜。我看到有许多牛头马面的鬼卒好坏哟，他们挖人的心肝、斩人的头，且在人的身上一直剁，而血一直流，在剁的当时，有一人狡辩，牛头马面便将那人的舌头拉出来，并骂他在世时做尽一切恶事，现在还要说谎，故将那人舌头割掉，看了真叫人心惊胆颤！太恐怖了，又走了一下，看到好大的刀床，刀很利且往上插，又有火，这时鬼卒把许多人往床上一丢，刀插穿身体，人凄惨地哀叫，用火直烧，有人因害怕而想跑，恰巧旁边有座山，高度似玉山一样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，有绳子往下放，因此很多人拉绳子要往山上爬，但都在半路上被两面高山夹的扁扁的！人被夹后，山又打开，所看到的都是片片血迹而已！其中有一人，被鬼卒拉出来并告诉他：「你在世时，做尽坏事，本要下地狱受苦，现在你家人正替你做佛事、念阿弥陀佛，所以，你现在可以往生极乐世界了！」鬼卒将他往空中一丢，『噗』一声，此人便往极乐世界去了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 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由此可知，念佛的确殊胜！人就算是在死了那一剎那，堕入无间地狱受苦，只要在七七四十九天内能为他做佛事，亦可往生极乐世界！此事人人要相信哟！法师问小孩有没有看到炸油锅，他说有！锅很大、油又滚！鬼卒将人抓起来放进锅里炒，就像妈妈们炒菜一样，而且，同时一抓就一百多人，真是无间地狱啊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随后舅公又带我到极乐世界去，眼前所看到的遍地都是金色，我心想：黄金一定很硬！而不敢用力去踩，等踩了之后才发觉，不但不硬且软绵绵地，然后，奇怪自己的鞋子竟不见了！才发现那里的人也都没有穿鞋子！而且大地都很平坦。那儿所呈现的有莲花、七宝池、八功德水，以及金沙铺地，好庄严！看到人家洗澡，我也想洗澡，有此念头时，整个人就已浸在池中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宝池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了，而人一直往下沉，竟然可以呼吸，好怪！随后一朵莲花就将我托上来，好舒服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接着，舅公又带我到处走走，我忽然觉得肚子饿，这时饭菜便飞过来，且自己喂我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经上所说不错，天厨、三德六味、玉筷、一点也不假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吃饱后，看到极乐世界的房子好大！想睡觉时，「咻」一声！床就飞过来！将我放在床铺上，同时亦飞来一件棉被，厚厚的但不觉重，且冷暖适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又问舅公，极乐世界还有何处好玩？有没有像狄斯耐乐园一样，正往前走时，看到一只老虎，我好害怕！但老虎不但不伤我，脸反而朝下、屁股向着我，并对我说话，牠让我骑到各处游玩！想骑马时，马便飞过来，蹲下让我坐，亦如我愿在空中飞。下来后，看到很多人在打坐、也看到西方三圣朝着我微笑！看到树都长得很高，叶子绿绿的很大片、又会发光！下次再去时我一定要摘一片回来！而看到有人快撞到树时，树就会自动移开，不妨碍他人行路，真是妙哉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看到许多人打坐时，自己也想打坐，刚有此念头时，蒲团便自动飞过来！这时我人却一直回来！一直回来！之后醒了过来，就怪奶奶一直叫，才会把我吵醒，否则，我仍在极乐世界玩着呢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附注：师父开示：极乐世界皆是愿力所成，全是我们种下的无生法忍，是我们自己所具足的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ind w:firstLine="110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lang w:eastAsia="zh-CN"/>
        </w:rPr>
        <w:t xml:space="preserve">  </w:t>
      </w:r>
      <w:bookmarkStart w:id="31" w:name="__RefHeading___Toc379639840"/>
      <w:r>
        <w:rPr>
          <w:rFonts w:ascii="新細明體;PMingLiU" w:hAnsi="新細明體;PMingLiU" w:cs="新細明體;PMingLiU"/>
          <w:lang w:eastAsia="zh-CN"/>
        </w:rPr>
        <w:t>后记</w:t>
      </w:r>
      <w:bookmarkEnd w:id="31"/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寒山偈言：「急急忙忙苦追求，寒寒暖暖度春秋，朝朝暮暮营家计，昧昧昏昏白了头。是是非非何日了，烦烦恼恼几时休，明明白白一条路，万万千千不肯修。」讲到净土法门，就会讲到它是难信之法，因为不肯相信的人太多了，何况是真去修行，《阿弥陀经》里释迦牟尼佛就曾说：「为一切世间，说此难信之法，是为甚难！」所以许许多多人，虽然遇到了而不信者亦所在多有，然而佛法的真实性是不容置疑的，古今修净土法门而往生极乐世界的人亦所在多有，如净土圣贤录所记载。而现代亦有许多有关感应的事迹：如念佛感应见闻记（林看治著述）、山西小院（讲述四十位在家居士，透过念地藏经治好了各种大大小小的疾病的故事，目前有光盘流通可至佛陀教育基金会查询，或请至网址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CN"/>
        </w:rPr>
        <w:t>http://beachboys2.org/JT/Cure_J.html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查阅）、生命电视台多媒体网的生命真体验系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CN"/>
        </w:rPr>
        <w:t>列（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CN"/>
        </w:rPr>
        <w:t>https://www.youtube.com/watch?v=sIPaO3nbyZ4&amp;index=20&amp;list=PLA690609573320A72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CN"/>
        </w:rPr>
        <w:t>特别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推荐大学讲师的感应故事）、鉴因法师网站（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>http://www.amitofo3.net/ji/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）････等等有很多，而相关书籍各寺庙或亦有摆放流通，有心接触的人都应会发现许多相关的感应事迹。然而佛法并不注重感应而重视实证，也许可以这么说，今生自己能亲蒙弥陀接引就是最好的感应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往生净土的条件到底是甚么呢？观点各家不同。有说愿生即生、有说在生时</w:t>
      </w:r>
      <w:r>
        <w:rPr>
          <w:rFonts w:ascii="新細明體;PMingLiU" w:hAnsi="新細明體;PMingLiU" w:cs="新細明體;PMingLiU"/>
          <w:sz w:val="28"/>
          <w:szCs w:val="28"/>
          <w:u w:val="single"/>
          <w:lang w:eastAsia="zh-CN"/>
        </w:rPr>
        <w:t>一念往生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（念一声阿弥陀佛回向发愿）、有说在生时十念往生、有说临终时十念往生、有说念佛功夫至功夫成片、有说念佛功夫至一心不乱、也有人说要发菩提心行菩萨道回向发愿求生。其实各种说法各有其利弊，说的简单了，怕众生不肯好好修行，临终时一念颠倒又下三恶道受苦，说的太难了，又怕众生怀疑自己无法往生，甚至放弃。其实不必忧心，净土宗第八祖莲池大师开示：「老实念佛，莫换题目。」净土宗第十三祖印光大师开示：「敦伦尽分，闲邪存诚，老实念佛，求生净土。」莲池大师与</w:t>
      </w:r>
      <w:r>
        <w:rPr>
          <w:rFonts w:ascii="新細明體;PMingLiU" w:hAnsi="新細明體;PMingLiU" w:cs="新細明體;PMingLiU"/>
          <w:sz w:val="28"/>
          <w:szCs w:val="28"/>
          <w:u w:val="single"/>
          <w:lang w:eastAsia="zh-CN"/>
        </w:rPr>
        <w:t>印光大师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（相传是西方极乐世界大势至菩萨再来）都是佛门高僧，劝我们平时要守伦常、尽本份，澄净邪心莫生恶念，不作犯戒或不道德之事，精勤的念佛，尽此一生，绝不改变往生净土的心愿，则必能蒙佛接引，永卸尘劳，得极乐之净身，永远地离苦得乐，将来成佛时好再回来此世界广度众生，满菩提愿，做三界之法王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净土法门是不可思议的法门，因为一生就可超出六道成佛去。也是一个特别法门，因为别的法门都要勤修戒定慧，息灭贪嗔痴，待贪嗔痴断尽，竖得九次第定方可得出三界，而且之中一层比一层高，一关比一关难。净土法门别无奇特，就是老实念佛，佛来接引时即横出三界，不须修禅定的功夫。有人会说：这么容易，我不信！所以佛才说净土法门是难信之法，所以这么容易又如此殊胜，都是阿弥陀佛的愿力不可思议，是佛过度的慈悲，不忍众生在三界中轮回受苦，而对众生亟力的救拔，我们若不感恩又再加以毁谤，那真是太可怜了，因为必沉沦生死苦海而难以自拔啊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也许有很多人了解了极乐世界的状况后并不想去，而且因为那里没有酒、肉与男女欲望，所以很多人不想往生。杂阿含经里面讲：「有一次佛从地上，用手抓了一把土，然后说人死了以后，还得人身的比例，就好像手上土，堕三恶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地狱、饿鬼、畜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就好像大地土。」所以来世还想享受当人的乐趣，机率是微乎其微，除非是五戒持的好。而且就算五戒持的好，来生还得人身，一享受时又没有因果观念，就很容易造了杀生、偷盗、邪淫的恶业，别的不讲，就杀生吃肉一样，欠人半斤还人八两，光还这些债务，就要当畜生被杀被吃多少次，苦日子后面还长的呢！而且仔细衡量自己一生的善恶，善有乐报，恶有苦报，为了追求享乐或达成目地，起贪、嗔、痴，造杀、盗、淫，勾心斗角，巧取豪夺，自私自利，不顾会因此而伤害他人，所造的恶业，那就不用提了！且说平日，光是自己脚下所误伤的虫蚁，就不知有多少，因果对偿，还想过好日子！岂不是天方夜谭吗？所以极乐世界是一定要去的，去做什么呢？第一、去得大智慧：学享受时不迷惑颠倒，不动恶念，不造恶的功夫，同时能造无量无边福报，度无量无边的众生皆离苦得乐。第二、去得个不退转：人生的境界与体验越来越殊胜，步步增上的功夫。第三、去得永远不会堕三恶道：去到极乐世界再回来，永远不会堕落三恶道！所以极乐世界千万不能不去，宁可去了再回来，只要一得往生，十方国土想去哪里都方便。而且回来可不是一般人，都是有修有证的大菩萨，从此与你有关系的人都可以一起得度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既然今生已接触了净土法门，就要好好把握这一次改头换面的机会，戴羊头、猪头或牛头任人宰割的滋味可不好受啊！所以如此除了精勤念佛，应该把握听经闻法的机会，如：佛教电视或网络弘法････等，对佛法做一个全盘性的了解，了解生从何来死往何去，今生的课题是甚么？如何解除生命中种种的痛苦。这在佛法中都有答案。也许你可以保持一个客观的心态，多方的去探索，不必尽信一人之语，因为佛经或祖师大德的东西已经太多了，我们可以多方涉猎，衷心的推荐︱︱「佛法」这一项救苦的良药给您，祂绝对是您苦海中的舟航，黑夜里的一盏明灯，能接引您至永恒的宁静（如果想要进一步完整地了解净土法门，建议您下一步可以阅读觉海慈航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>http://beachboys2.org/JT/DsanDerK_J.html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与印光大师文钞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>http://bookgb.bfnn.org/article2/1288.htm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，和裕出版社有翻译版本，或龙舒净土文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>http://book.bfnn.org/article/0003.htm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）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最后敬祝一切读者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顺利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安好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末学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性源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合十</w:t>
      </w:r>
    </w:p>
    <w:sectPr>
      <w:footerReference w:type="default" r:id="rId4"/>
      <w:type w:val="nextPage"/>
      <w:pgSz w:w="8391" w:h="11906"/>
      <w:pgMar w:left="1021" w:right="1021" w:gutter="0" w:header="0" w:top="1134" w:footer="567" w:bottom="124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54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outlineLvl w:val="0"/>
    </w:pPr>
    <w:rPr>
      <w:rFonts w:ascii="Arial" w:hAnsi="Arial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b/>
      <w:b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Red1">
    <w:name w:val="red1"/>
    <w:qFormat/>
    <w:rPr>
      <w:rFonts w:ascii="sөũ;Times New Roman" w:hAnsi="sөũ;Times New Roman" w:cs="sөũ;Times New Roman"/>
      <w:color w:val="CC0000"/>
      <w:sz w:val="27"/>
      <w:szCs w:val="27"/>
    </w:rPr>
  </w:style>
  <w:style w:type="character" w:styleId="Red">
    <w:name w:val="red"/>
    <w:basedOn w:val="Style12"/>
    <w:qFormat/>
    <w:rPr/>
  </w:style>
  <w:style w:type="character" w:styleId="Sub1">
    <w:name w:val="sub1"/>
    <w:qFormat/>
    <w:rPr>
      <w:rFonts w:ascii="sөũ;Times New Roman" w:hAnsi="sөũ;Times New Roman" w:cs="sөũ;Times New Roman"/>
      <w:b/>
      <w:bCs/>
      <w:color w:val="000099"/>
      <w:sz w:val="27"/>
      <w:szCs w:val="27"/>
    </w:rPr>
  </w:style>
  <w:style w:type="character" w:styleId="Googqstidbitgoogqstidbit0">
    <w:name w:val="goog_qs-tidbit goog_qs-tidbit-0"/>
    <w:basedOn w:val="Style12"/>
    <w:qFormat/>
    <w:rPr/>
  </w:style>
  <w:style w:type="character" w:styleId="Googqstidbit0">
    <w:name w:val="goog_qs-tidbit-0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36"/>
      <w:szCs w:val="48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90" w:before="280" w:after="280"/>
      <w:ind w:left="750" w:hanging="0"/>
    </w:pPr>
    <w:rPr>
      <w:rFonts w:ascii="sөũ;Times New Roman" w:hAnsi="sөũ;Times New Roman" w:cs="新細明體;PMingLiU"/>
      <w:color w:val="000000"/>
      <w:kern w:val="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樣式2"/>
    <w:basedOn w:val="Heading1"/>
    <w:qFormat/>
    <w:pPr>
      <w:numPr>
        <w:ilvl w:val="0"/>
        <w:numId w:val="0"/>
      </w:numPr>
      <w:outlineLvl w:val="9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新細明體;PMingLiU"/>
      <w:b/>
      <w:kern w:val="0"/>
      <w:sz w:val="44"/>
      <w:szCs w:val="44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新細明體;PMingLiU"/>
      <w:b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482.htm" TargetMode="External"/><Relationship Id="rId3" Type="http://schemas.openxmlformats.org/officeDocument/2006/relationships/hyperlink" Target="http://fk2009.pixnet.net/blog/post/261300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1:00Z</dcterms:created>
  <dc:creator>admin</dc:creator>
  <dc:description/>
  <cp:keywords/>
  <dc:language>en-US</dc:language>
  <cp:lastModifiedBy>啟銘 曾</cp:lastModifiedBy>
  <cp:lastPrinted>2012-06-24T17:21:00Z</cp:lastPrinted>
  <dcterms:modified xsi:type="dcterms:W3CDTF">2021-04-25T09:24:00Z</dcterms:modified>
  <cp:revision>24</cp:revision>
  <dc:subject/>
  <dc:title>目錄</dc:title>
</cp:coreProperties>
</file>