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八载寒窗读楞严感应的故事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来源：影尘回忆录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作者：倓虚大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宣统二年（一九一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），刘文化到北京去请经，住嘉兴寺，共一个多月。文成和尚对他很好；还有个老和尚对他说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开慧楞严，成佛法华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这样对刘文化的信心，就更加坚固了。他回来的时候，在嘉兴寺打一堂斋，供供众，连请经，加来回坐火车，一百块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CN"/>
          </w:rPr>
          <w:t>钱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还有剩余。他像唐僧取经似的回来了，大伙都很欢喜</w:t>
      </w:r>
      <w:r>
        <w:rPr>
          <w:rFonts w:eastAsia="標楷體" w:cs="標楷體" w:ascii="標楷體" w:hAnsi="標楷體"/>
          <w:sz w:val="28"/>
          <w:szCs w:val="28"/>
          <w:lang w:eastAsia="zh-CN"/>
        </w:rPr>
        <w:t>,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自从在北京请了</w:t>
      </w:r>
      <w:hyperlink r:id="rId3" w:tgtFrame="_blank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CN"/>
          </w:rPr>
          <w:t>楞严经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之后，我们大伙，没事就看，得工夫就研究；可是里边有些很生涩的句子，还有一些名词，看几遍也不懂。继续再往下看，还是不懂。那时候因为附近没有知道佛法的，也无从去请问。以后营口西边，有一个西大庙，里边有一位老和尚，我们都到那里去请问，他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经还能讲吗？我只听说有念经的，没听说有讲经的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原来这位老和尚，也是糊里胡涂的，和我们程度差不多，听他说这话，真像一个笑话！从他那里请问了之后，他不明白，我们依然还是不明白。没办法，还是继续往下看，不懂，继续又看了七八年工夫，对于内里的正文都熟悉了，对文里的条贯大义也渐渐明白了。然而，所领会的意思，都不甚彻底。前后文义虽熟，究竟也不明白他的宗旨在何处。向来刘文化比我们都心诚，平素他就有个魔道劲，看不懂就在佛前磕头，跪在佛前求智慧，昼夜这样干</w:t>
      </w:r>
      <w:r>
        <w:rPr>
          <w:rFonts w:eastAsia="標楷體" w:cs="標楷體" w:ascii="標楷體" w:hAnsi="標楷體"/>
          <w:sz w:val="28"/>
          <w:szCs w:val="28"/>
          <w:lang w:eastAsia="zh-CN"/>
        </w:rPr>
        <w:t>,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佛法这件事情，看起来似很难，如果念头正，心理专一，把一切执着看得开放得下，也不很难，只要你有诚心，能长久的去行。刘文化看楞严经看的像入了魔一样，往往整宿整宿的在佛前求，果然他得一种灵验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有一天他在药铺里看楞严经，他的对面棹上坐着一位给药铺里管帐的先生，姓黄叫黄聘之。他两个人相距很近，黄正在低着头写帐，刘文化看经像入定一样，心里豁然开朗！眼看在亮光里，现出一种境界来：有山河大地，楼阁宫殿，周匝栏楯，清莹澄澈，俨如琉璃世界一般；还有一些天龙鬼神，护法八部，手里各拿着宝杵，在虚空伫候着。自己平素所住的这个污浊世界已完全看不见了！刘文化觉得很纳闷很奇怪！正在看得出神的时候，忽然来了两个鬼，而且这两个鬼还与刘文化认识。原来这两个鬼，在世的时候，和刘文化都不错。后来因为打地亩官司，他两个因为打输，气死了。刘文化虽然官司打赢，可是为争一点地，气死两个人，自己想想没意思，很后悔。于是把家庭交给他弟弟管理，自己出门访道寻师，开始禁绝酒色财气。因为忌色的缘故，夫妻之间失和，他女人气死了，女人一死，还有一个小姑娘，也随着死了。自此以后，刘文化觉得更伤心。又没什么挂碍，就天天住在我那个药铺里，诚心敬意的看楞严经。现在既然遇到这么一种境界，又看见来了两个鬼，不但不像生气那样；而且来到刘文化跟前跪下了，这时刘文化有点害怕的样子，就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你来有什么事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请你慈悲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两个鬼说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我们来求你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CN"/>
          </w:rPr>
          <w:t>超度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我们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刘文化想：既是要我超度他，必定不要我偿命了。可是；他又犹豫似的对那两个鬼说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我自己还没解脱，怎么能超度你呢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唉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！那两个鬼又哀求似的说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只要你能答应一句，我们踏着你的肩就可以升天了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刘文化想：既然不要我偿命，我答应一句，还能升天，这何乐而不为呢？就顺口答应了一句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好吧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两个鬼走过去，踏着他的肩膀，一齐都飘然升天去了。不一会，他死的那个女人，怀里抱一个小闺女也来了。这一次来，不像先前那两个鬼一样，她来到跟前很喜欢！把那个小姑娘往地下一扔，就磕头求度。刘文化答应了一句，他女人和他那个小孩，也踏着肩膀升天了。刘文化这时候很诧异，自己也不知是怎么回事。忽然他过去的父母也来了，见了他很欢喜的，并没跪下，彼此说了几句话，也踏着他的肩升天去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对于这些境界，刘文化看的明明白白；所说的话，也记得很清楚，究竟也不知是如何一回事。正在这样思量之间，忽然境界不现了。屋子里寂然无声，肃静的很！黄先生依然在对面的一张棹子上低着头写账。不但眼里没看见什么境界动作，就是在心里也没想到有什么事。转瞬之间境界不见了，他忽的站起来问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黄大爷！（因为他岁数大，大家都是这样称呼他。）你刚才看见了没有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什么事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黄先生抬起头来，像发呆似的，反问了这么一句：并且又继续往下追问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我没看见，刚才怎么的啦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屋子里经过两个人这样一问一答，把一种沉寂的气氛冲破了。黄先生因为自己追问的话，没得到刘先生的解答，也不再理会，依然低下头去写帐。刘文化以为刚才的境界，黄先生也同样能看见，然而相反的，他却没看见，刘知道是自己的密事，也就默不发表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后来，他把这些事情，都清清楚楚的私自告诉了我，当时我对他说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这是破识蕴的工夫！识蕴破了之后，往往就能看到这种境界。在楞严经上不是说吗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'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精色不沈，发现幽秘，此则名为，识阴区宇。若于群召，已获同中，销磨六门，合开成就，见闻通灵，互用清净，十方世界，及与身心，如吠琉璃。内外明彻，名识阴尽。是人则能，超越命浊。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' </w:t>
      </w:r>
      <w:hyperlink r:id="rId5" w:tgtFrame="_blank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CN"/>
          </w:rPr>
          <w:t>心经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上也说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'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照见五蕴皆空。</w:t>
      </w:r>
      <w:r>
        <w:rPr>
          <w:rFonts w:eastAsia="標楷體" w:cs="標楷體" w:ascii="標楷體" w:hAnsi="標楷體"/>
          <w:sz w:val="28"/>
          <w:szCs w:val="28"/>
          <w:lang w:eastAsia="zh-CN"/>
        </w:rPr>
        <w:t>'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如果看经的工夫深，对五蕴上不起执着，遇到这种境界不算回事。不过，对研究经的工夫，固然要专，可是，不要执着在这上边，如果有执着的话，就要入魔了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当时我恐怕他入魔，又恐怕他起执着，就随便这样告诉他。究竟他是否破识蕴？是不是与经文的意思相符？我因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MS Mincho;MS Gothic" w:eastAsia="標楷體"/>
          <w:sz w:val="28"/>
          <w:szCs w:val="28"/>
          <w:lang w:eastAsia="zh-CN"/>
        </w:rPr>
        <w:t>​​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为那时还都在居士身份，也没去深加考虑，不过姑妄说之而已。后来，刘文化对这件事情，始终也没再告诉别人，我天天研究楞严经的心，也益发坚固了。到了一九一四年我还把外道思想，和</w:t>
      </w:r>
      <w:hyperlink r:id="rId6" w:tgtFrame="_blank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CN"/>
          </w:rPr>
          <w:t>佛教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思想糅合在一起，写成一部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阴阳妙常说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有四五万字，在上海出版（将来大家发现可以把它烧掉）</w:t>
      </w:r>
      <w:r>
        <w:rPr>
          <w:rFonts w:eastAsia="標楷體" w:cs="標楷體" w:ascii="標楷體" w:hAnsi="標楷體"/>
          <w:sz w:val="28"/>
          <w:szCs w:val="28"/>
          <w:lang w:eastAsia="zh-CN"/>
        </w:rPr>
        <w:t>,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出了家正式研究</w:t>
      </w:r>
      <w:hyperlink r:id="rId7" w:tgtFrame="_blank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CN"/>
          </w:rPr>
          <w:t>佛经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之后，才知道那时候的思想，是着于世谛。不过那部书里，并没其它邪见，完全是以苦空无常，来显示大乘真谛的妙常。如果外道人看过之后，很可能把他引到佛教里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123.com/caifu/" TargetMode="External"/><Relationship Id="rId3" Type="http://schemas.openxmlformats.org/officeDocument/2006/relationships/hyperlink" Target="http://www.fomen123.com/fo/jingdian/lyj/Index.html" TargetMode="External"/><Relationship Id="rId4" Type="http://schemas.openxmlformats.org/officeDocument/2006/relationships/hyperlink" Target="http://www.fomen123.com/fo/chaodu/" TargetMode="External"/><Relationship Id="rId5" Type="http://schemas.openxmlformats.org/officeDocument/2006/relationships/hyperlink" Target="http://www.fomen123.com/fo/jingdian/xinjing/Index.html" TargetMode="External"/><Relationship Id="rId6" Type="http://schemas.openxmlformats.org/officeDocument/2006/relationships/hyperlink" Target="http://www.fomen123.com/fo/fojiao/" TargetMode="External"/><Relationship Id="rId7" Type="http://schemas.openxmlformats.org/officeDocument/2006/relationships/hyperlink" Target="http://www.fomen123.com/fo/jingdia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43:00Z</dcterms:created>
  <dc:creator>admin</dc:creator>
  <dc:description/>
  <cp:keywords/>
  <dc:language>en-US</dc:language>
  <cp:lastModifiedBy>曾啟銘</cp:lastModifiedBy>
  <dcterms:modified xsi:type="dcterms:W3CDTF">2016-04-10T06:00:00Z</dcterms:modified>
  <cp:revision>3</cp:revision>
  <dc:subject/>
  <dc:title>八載寒窗讀楞嚴感應的故事</dc:title>
</cp:coreProperties>
</file>