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CN"/>
        </w:rPr>
        <w:t>楞严咒的功效威力无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佛说《楞严经》，其因缘为阿难被摩登伽女用邪咒所迷，在阿难的戒体快要被毁坏时，佛陀令文殊菩萨持楞严咒前往救护阿难，阿难才被救醒归佛。故知楞严咒乃《楞严经》之主体，没有楞严咒的因缘就没有《楞严经》。楞严咒是咒中之王，亦是咒中最长者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622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字），这个咒关系整个佛教的兴衰。世界上只要有人持诵楞严咒，就是正法存在！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末法众生，有能自己持诵或教他人持诵者，当知这个持诵神咒的人，火不能烧，水不能溺，一切大毒如瘟疫，小毒如蝮蝎，都不能损害他。如是以至天龙鬼神，精祇魔魅，一切邪咒，皆不能害。因这个持咒的人已得到正定正受，所以那些恶咒，甚至厌蛊尸毒，砒鸩毒药，金毒银毒，草、木、虫、蛇，万物的毒气，一入到这个持咒人的口里，反变成无上的甘露味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这佛顶神咒，常有八万四千那由他恒河沙数俱胝的金刚藏王菩萨种族，每一种族都有金刚眷属，听从他的指挥，不分昼夜，长时期侍候诵咒之人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若有人心中昏迷，不能背诵神咒，只要将写好的神咒，装于香袋里，随身佩戴，或悬在住宅的墙壁上，由于神咒的加被，可以尽其天年，一切毒害都不能加害他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对于佛顶神咒，无论是读是诵，是抄写或默写，或是佩带身上，或是珍藏家中，用各种方法恭敬供养，必定千劫万劫乃至亿劫，都不会生在贫穷下践的家庭，或者生在不愉快的地方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假若有众生，心念不专一，非常散乱，还未得到定力，但能心忆神咒，口持神咒，金刚藏王菩萨，亦会随时随地跟着这个善男子，保卫护持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持咒的众生，纵使虽然自己没有修福，但十方如来所有功德，都会回向给他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持诵神咒，能成就道业，能令破戒的人，恢复戒根清净；未得戒的，使他得戒；未精进的，使他精进；无智慧的，使他得到智慧；身心不清净的，使他速得清净。若因宿业深重，不能持斋与持戒的，但能至诚诵咒，日久宿业消除，自能成就斋戒，圆满戒行。纵然曾经饮酒食肉，和吃五辛、葱、蒜、菲、兴渠等种种不清净之物，现在即能悔过，虔诚持咒，则一切诸佛、菩萨金刚、和天仙鬼神，都会既往不咎而宽恕他的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　　假如有女人，久婚不孕，没有生男育女，如欲求孕，祇要用至诚恳切的心持诵这神咒，或者书写佩带，便能生育具有福德智慧的男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如有众生，从无量无数劫以来，所造轻重罪障，从前世带来，还未能及时忏悔的。假若能发至诚心，恭敬读诵这佛顶神咒，或恭敬书写，随身佩带奉持，或供养于自住的庄园馆宅中，那么，多劫以来积聚的宿业，就如雪遇沸汤，实时溶化，自然宿障消除，正定现前，则不久之后，便会证得无生法忍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若曾犯杀父杀母、杀阿罗汉、破和合僧，出佛身血等五逆重罪，应堕无间地狱，但如能知惭悔过及一心持诵神咒，则仗咒力，所有重罪，都会消灭无余，丝毫不留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设使所穿的是破烂肮脏的衣服，但由于持此咒，他的一举一动还全是清净的。纵使不结坛，不入道场，不依规定行道，只要能真诚持咒，还是等于入坛行道，没有什么不同的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这神咒能镇压一切随方变怪的恶星，使得灾障不生，人民没有横死夭亡，杻械枷锁，各种牢狱苦具，都不能加害于人身。还能昼夜安睡，心清神怡，没有恶梦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要是有这佛顶神咒所在的地方，都能逢凶化吉，遇难呈祥，九百六十里以内，成为结界的地区，所有横恶灾害，都不能侵入。更不会有一切魔鬼神怪，以及无始以来的冤家、横祸、宿业、灾殃、旧债来扰侵乱害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有时散心，要到各个乡村旅行，只要不忘持咒，则无量金刚藏王菩萨都会时常跟随保护他。纵然有魔王或大自在天魔，想找这修行人的麻烦漏洞，都没有办法侵扰。至于一切小鬼神，更不敢靠近他，离他八百里外。除非发心要亲近善知识，要学法，学禅定才可以走近，才准许随从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——以上数据节录自宣化上人讲述之《楞严经》白话浅释中之部分原文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只要你能用清净无染之心持咒，抱着慈悲救度众生之愿持咒，一定可以消除一切灾难，将来又能得成无上正等正觉，希望你们好好地诵持此咒，但切记不可用贪心、欺骗心、或报复心来持咒，那就不能得益，反会招殃呢！—宣化上人开示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经文载：「楞严咒出生十方一切诸佛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十方如来，因此咒心，得成无上正遍知觉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十方如来，执此咒心，降伏诸魔，制诸外道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十方如来，乘此咒心，坐宝莲华，应微尘国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　　十方如来，含此咒心，于微尘国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转大法轮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十方如来，持此咒心，能于十方摩顶授记。自果未成，亦于十方蒙佛授记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十方如来，依此咒心，能于十方拔济群苦。所谓地狱饿鬼畜生，盲聋瘖哑，怨憎会苦、爱别离苦、求不得苦、五阴炽盛，大小诸横同时解脱。贼难兵难、王难狱难、风火水难、饥渴贫穷，应念销散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　　十方如来，随此咒心，能于十方事善知识，四威仪中供养如意。恒沙如来会中，推为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大法王子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十方如来，行此咒心，能于十方摄受亲因，令诸小乘闻秘密藏，不生惊怖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　十方如来，诵此咒心，成无上觉，坐菩提树，入大涅盘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　　十方如来，传此咒心，于灭度后付佛法事，究竟住持，严净戒律，悉得清净」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　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　　此咒具大威力，能使怨敌自行退避，天魔外道悉皆降伏，并催毁一切禁咒，除寿限已到，虽长寿佛不能挽回者外，凡持此咒可除危害，又牢狱枷锁所不能侵。魂梦不安，见闻不祥，魍魉精魅，均可潜消，刀兵水火星变饥馑之灾、疯魔、惊风、剧毒宝毒之症，以及八万四千种灾难，定能得日月星斗欢喜拥护，而降吉祥。不行梵行亦成梵行、不清净亦成清净、不持斋戒亦成斋戒，求子求女，一切如意。能书写、受持、诵读、或供养、佩带，命终不堕六道，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随愿往生十方国土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。—录自《大正藏》第十九册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中—下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转自学佛网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  <w:lang w:eastAsia="zh-CN"/>
        </w:rPr>
        <w:t>.xuefo.net/show1_3672.htm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CN"/>
        </w:rPr>
        <w:t>振霖：挂带楞严咒的功德利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转自学佛网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  <w:lang w:eastAsia="zh-CN"/>
        </w:rPr>
        <w:t>.xuefo.net/show1_21770.htm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如果有人能书写、印刷、雕刻此咒，带在身上或挂在房子、交通工具上；这个人，在有生之年，任何毒都不能害。生生世世不会生到贫穷下残的地方，虽然此人不作福业，但十方如来所有功德都给此人，由于这个原因，就能得到说不清楚数量的劫数，常和诸佛同生在一处。无量功德，就像蚂蚁见糖，同在一起熏修，永远没有分散。所以能使破戒的人，戒根清静。没有得戒的人，会让其得到戒忍。不能精进的人，会让其精进。没有智慧的人，会让其得智慧。不清净的人，会速得清净。不持斋戒的人，自成斋戒。如果有人无始劫来，所有业障从前世来，没有来得及忏悔的，若带、挂、藏此咒，这些积业，就像热汤消雪，不要过多久都会得无生忍。如果有女人，没有生孩子，想求孕的人，如能把此咒带在身上，就会生福德智慧的男、女孩子。求长寿的人，就能得长寿。希望果报得好转的人，就会得转变，其它身体、命运、物质变化，也是这样。命终之后，能随愿往生十方佛国，必定不会生到佛国的边地不好之处。更不可能坠落其它恶道。如果有国家、洲、县，能把此咒放在四城门和各个关口，让人民礼拜供养，佩戴此咒，或将此咒安置宅居地，一切水、火、饥荒、兵难、贼难、战争等，一切厄难都会消散。有此咒的地方，天龙欢喜，风调雨顺，五谷丰登。人畜安乐。也能镇一切恶星，各方变怪，灾障不起，人没有横祸，牢狱之灾。二十四小时平安，没有恶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注意事项：佛祖讲的话都是实话，非常精密，在做这些带、挂饰品时，只要放入楞严咒就行，不可在咒上任意添加各类文字，及减少咒语。以免出现和咒不相应的事。佛法要灵，就在相应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转自学佛网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  <w:lang w:eastAsia="zh-CN"/>
        </w:rPr>
        <w:t>.xuefo.net/show1_21770.htm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  <w:lang w:eastAsia="zh-CN"/>
        </w:rPr>
        <w:t>劝信流通</w:t>
      </w:r>
      <w:r>
        <w:rPr>
          <w:rFonts w:eastAsia="標楷體" w:cs="標楷體" w:ascii="標楷體" w:hAnsi="標楷體"/>
          <w:b/>
          <w:bCs/>
          <w:sz w:val="36"/>
          <w:szCs w:val="28"/>
          <w:lang w:eastAsia="zh-CN"/>
        </w:rPr>
        <w:t>(</w:t>
      </w:r>
      <w:r>
        <w:rPr>
          <w:rFonts w:ascii="標楷體" w:hAnsi="標楷體" w:cs="標楷體" w:eastAsia="標楷體"/>
          <w:b/>
          <w:bCs/>
          <w:sz w:val="36"/>
          <w:szCs w:val="28"/>
          <w:lang w:eastAsia="zh-CN"/>
        </w:rPr>
        <w:t>摘录自：大佛顶首楞严经卷第十末尾</w:t>
      </w:r>
      <w:r>
        <w:rPr>
          <w:rFonts w:eastAsia="標楷體" w:cs="標楷體" w:ascii="標楷體" w:hAnsi="標楷體"/>
          <w:b/>
          <w:bCs/>
          <w:sz w:val="36"/>
          <w:szCs w:val="28"/>
          <w:lang w:eastAsia="zh-CN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CN"/>
        </w:rPr>
        <w:t>阿难若复有人遍满十方。所有虚空盈满七宝。持以奉上微尘诸佛。承事供养心无虚度。于意云何是人以此施佛因缘得福多不。阿难答言虚空无尽珍宝无边。昔有众生施佛七钱。舍身犹获转轮王位。况复现前虚空既穷。佛土充遍皆施珍宝。穷劫思议尚不能及。是福云何更有边际。佛告阿难诸佛如来语无虚妄。若复有人身具四重十波罗夷。瞬息即经此方他方。阿鼻地狱乃至穷尽。十方无间靡不经历。能以一念将此法门。于末劫中开示未学。是人罪障应念销灭。变其所受地狱苦因成安乐国。得福超越前之施人。百倍千倍千万亿倍。如是乃至算数譬喻所不能及。阿难若有众生。能诵此经能持此咒。如我广说穷劫不尽。依我教言如教行道。直成菩提无复魔业。佛说此经已。比丘比丘尼优婆塞优婆夷。一切世间天人阿修罗。及诸他方菩萨二乘圣仙童子。并初发心大力鬼神。皆大欢喜作礼而去。</w:t>
      </w:r>
      <w:r>
        <w:rPr>
          <w:rFonts w:eastAsia="標楷體" w:cs="標楷體" w:ascii="標楷體" w:hAnsi="標楷體"/>
          <w:sz w:val="28"/>
          <w:lang w:eastAsia="zh-CN"/>
        </w:rPr>
        <w:t>(</w:t>
      </w:r>
      <w:r>
        <w:rPr>
          <w:rFonts w:ascii="標楷體" w:hAnsi="標楷體" w:cs="標楷體" w:eastAsia="標楷體"/>
          <w:sz w:val="28"/>
          <w:lang w:eastAsia="zh-CN"/>
        </w:rPr>
        <w:t>大佛顶万行首楞严经卷第十</w:t>
      </w:r>
      <w:r>
        <w:rPr>
          <w:rFonts w:eastAsia="標楷體" w:cs="標楷體" w:ascii="標楷體" w:hAnsi="標楷體"/>
          <w:sz w:val="28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35:00Z</dcterms:created>
  <dc:creator>admin</dc:creator>
  <dc:description/>
  <cp:keywords/>
  <dc:language>en-US</dc:language>
  <cp:lastModifiedBy>user</cp:lastModifiedBy>
  <dcterms:modified xsi:type="dcterms:W3CDTF">2014-08-16T03:25:00Z</dcterms:modified>
  <cp:revision>4</cp:revision>
  <dc:subject/>
  <dc:title>楞嚴咒的功效威力無邊</dc:title>
</cp:coreProperties>
</file>