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56"/>
          <w:szCs w:val="56"/>
        </w:rPr>
      </w:pPr>
      <w:r>
        <w:rPr>
          <w:rFonts w:ascii="Adobe 仿宋 Std R" w:hAnsi="Adobe 仿宋 Std R" w:cs="Adobe 仿宋 Std R" w:eastAsia="Adobe 仿宋 Std R"/>
          <w:b/>
          <w:bCs/>
          <w:sz w:val="56"/>
          <w:szCs w:val="56"/>
        </w:rPr>
        <w:t>佛說延命地藏菩薩經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不空三藏奉詔譯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本師釋迦牟尼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地藏王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地藏王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地藏王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</w:rPr>
        <w:t>【戒定真香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戒定真香，焚起衝天上，眾等虔誠爇（音：若）在金爐放，頃刻紛紜，即遍滿十方，昔日耶輸，免難消災障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香雲蓋菩薩摩訶薩，南無香雲蓋菩薩摩訶薩，南無香雲蓋菩薩摩訶薩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地藏王菩薩，南無地藏王菩薩，南無地藏王菩薩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</w:rPr>
        <w:t>【爐香讚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爐香乍爇，法界蒙熏，諸佛海會悉遙聞，隨處結祥雲，誠意方殷諸佛現全身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香雲蓋菩薩摩訶薩，南無香雲蓋菩薩摩訶薩，南無香雲蓋菩薩摩訶薩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</w:rPr>
        <w:t>【開經偈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無上甚深微妙法，百千萬劫難遭遇，我今見聞得受持，願解如來真實義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</w:rPr>
        <w:t>【佛說延命地藏菩薩經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dobe 仿宋 Std R" w:hAnsi="Adobe 仿宋 Std R" w:cs="Adobe 仿宋 Std R" w:eastAsia="Adobe 仿宋 Std R"/>
          <w:sz w:val="36"/>
          <w:szCs w:val="36"/>
        </w:rPr>
        <w:t>如是我聞：一時，佛在佉羅陀山，與大比丘眾萬二千人俱，菩薩三萬六千人俱。一切諸天及龍、夜叉、人、非人等，金輪、銀輪、諸輪王等，從十方來。爾時，世尊說是大乘無依行已，時有帝釋名無垢生，白佛言：「世尊！我欲護世，若佛滅後，末法眾生，當何拔濟？」佛告帝釋：「有一菩薩，名曰延命地藏菩薩，每日晨朝入於諸定，遊化六道拔苦與樂。若在三途，於此菩薩見體聞名，生於人天或生淨土。在三善道聞其名者，得現果報，後生佛土。何況憶念，心眼得開決定成就。憶是菩薩得十種福：一者女人泰產，二者身根具足，三者眾病悉除，四者壽命長遠，五者聰明智慧，六者財寶盈溢，七者眾人愛敬，八者穀米成熟，九者神明加護，十者證大菩提。亦除八大怖：一者風雨隨時，二者他國不起，三者自界不叛，四者日月不蝕，五者星宿不變，六者鬼神不來，七者饑渴不發，八者人民無病。」佛告帝釋：「於未來世，若有眾生受持此經，恭敬供養是菩薩者，百由旬內無諸災患、惡夢、惡相、諸不吉祥，魍魎、鬼神、鳩槃荼等永不得便。。天狗土公、太歲神宮、山神、木神、江海神、水神、火神、饉餓神、塚神、蛇神、咒詛神、靈神、路神、灶宅神等，若聞此經是菩薩名，吐諸邪氣，自悟本空速證菩提。」爾時，帝釋白佛言：「世尊！延命菩薩何化六道得度眾生？」佛告帝釋：「善男子！諸法空寂不住生滅，隨緣生故色身不同，性欲無量普為得度。延命菩薩或現佛身，或現菩薩身，或現辟支佛身，或現聲聞身，或現梵王身，或現帝釋身，或現琰魔王身，或現毘沙門身，或現日月身，或現五星身，或現七星身，或現九星身，或現轉輪聖王身，或現諸小王身，或現長者身，或現居士身，或宰官身，或現婦女身，或現比丘、比丘尼、優婆塞、優婆夷身，或現天、龍、夜叉、人、非人等身，或現醫王身，或現藥草身，或現商人身，或現農人身，或現象王身，或現獅子王身，或現牛王身，或現馬形身，或現大地形，或現山王形，或現大海形，三界所有四生五形，無所不變。延命菩薩如是法身，自體遍故現種種身，遊化六道度脫眾生。能以一善破三界有，悉以心善。未來眾生不能發心，但當一心禮拜供養延命菩薩，刀杖不加，毒不能害，厭魅、咒詛、起屍鬼等還著本人如天吐唾，向風投灰還坋其身。」爾時，帝釋白佛言：「世尊！何故名曰延命菩薩？其相云何？」。佛告天帝：「善男子！真善菩薩心明圓，故名如意輪；心無罣礙故名觀自在；心無生滅故名延命；心無摧破故名地藏；心無邊際故名大菩薩；心無色相故名摩訶薩。汝等信受，心無所別，莫令忘失。」爾時，大地六種震動，延命菩薩從地出現，右膝曲立，臂掌承耳，左膝申下，手持錫杖，白佛言：「我每日晨朝入諸定，入諸地獄令離苦，無佛世界度眾生，今世後世能引導。若佛滅後，一切男女欲得我福，不問日兇，不論不淨，孝養父母，奉事師長，言色常和，不枉人民，不斷生命，不犯邪淫，若六齋日，若十齋日，若十八日，若二十四日，但自心正轉讀此經稱我名者，我以法眼威神力故，即轉業報令得現果，除無間罪當得菩提。我從過去無量劫來，見諸六道一切眾生，法性同體，無始無終，無異無別，無明異相，生住異滅，是得是失，起不善念，造諸惡業，輪回六趣，生生父母、世世兄弟，悉成佛道，後我成佛，若殘一人，我不成佛。若知此願，二世所求，悉不成者，不取正覺。」爾時，佛讚延命菩薩：「善哉！善哉！真善男子！我滅度後，未來惡世，罪苦眾生，付囑於汝。今世後世善能引導，彈指之頃不墮惡趣，況墮無間阿鼻地獄。」延命菩薩而白佛言：「世尊不慮！我當拔濟六道眾生，若有重苦，我代受苦。若不爾者，不取正覺。」時世尊重以偈讚曰：「善哉善哉。延命菩薩。有情親友。眾生生時。為其身命。滅為導師。眾生不知。短命無福。我滅度後。於末法中。國土災起。人王政亂。他方賊來。刀兵劫起。但當憶想。延命菩薩。今世後世。所求不滿。我所說法。無有是處。」爾時，三千大千世界六變震動，文殊師利菩薩、普賢菩薩、金剛藏菩薩、虛空藏菩薩、聖觀自在菩薩摩訶薩等，異口同音而白佛言：「世尊！未來眾生若聞此經是菩薩名，我等皆當隨順是人，作心眼明，現其人前，所求圓滿。若不爾者，不取正覺。」爾時，梵王、帝釋、四大天王雨諸天華，供養如來，白佛言：「世尊，未來眾生若自心正，不枉是非，不捨賞罰，持是經者念此菩薩，我等眷屬擁護是人不離日夜，令其國土百由旬內無諸災難，其國人民令得安穩，穀稼成熟所求滿足。若不爾者，不名護世，不還本覺。」時二童子侍立左右，一名掌善，在左，白色，持白蓮華，調御法性。一名掌惡，在右，赤色，持金剛杵，降伏無明。佛告大眾：「汝等當知！是二童子法性無明，兩手兩足，延命菩薩中心不動，阿字本體。若有眾生知是心者，決定成就，即滅三毒得自在力。願生佛土隨願得生。若未來世一切眾生，恭敬供養延命菩薩，不生疑惑，現世所求皆令滿足。後生淨土得無生忍。」佛說此經已，一切大會，心大歡喜，信受奉行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</w:rPr>
        <w:t>【佛說延命地藏菩薩經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大慈大悲愍眾生，大喜大捨濟含識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相好光明以自嚴，眾等至心歸命禮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本師釋迦牟尼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消災延壽藥師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/>
      </w:pPr>
      <w:r>
        <w:rPr>
          <w:rFonts w:ascii="Adobe 仿宋 Std R" w:hAnsi="Adobe 仿宋 Std R" w:cs="Adobe 仿宋 Std R" w:eastAsia="Adobe 仿宋 Std R"/>
          <w:sz w:val="36"/>
          <w:szCs w:val="36"/>
        </w:rPr>
        <w:t>南無極樂世界無量壽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當來下生彌勒尊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十方三世一切諸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大智文殊師利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大行普賢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大悲觀世音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大願地藏王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大孝目犍連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護法諸天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伽藍聖眾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三教聖賢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每日晨朝入諸定，入諸地獄令離苦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無佛世界度眾生，今世後世能引導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/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女人</w:t>
      </w:r>
      <w:bookmarkStart w:id="0" w:name="_Hlk197419118"/>
      <w:r>
        <w:rPr>
          <w:rFonts w:ascii="Adobe 仿宋 Std R" w:hAnsi="Adobe 仿宋 Std R" w:cs="Adobe 仿宋 Std R" w:eastAsia="Adobe 仿宋 Std R"/>
          <w:sz w:val="36"/>
          <w:szCs w:val="36"/>
        </w:rPr>
        <w:t>泰</w:t>
      </w:r>
      <w:bookmarkEnd w:id="0"/>
      <w:r>
        <w:rPr>
          <w:rFonts w:ascii="Adobe 仿宋 Std R" w:hAnsi="Adobe 仿宋 Std R" w:cs="Adobe 仿宋 Std R" w:eastAsia="Adobe 仿宋 Std R"/>
          <w:sz w:val="36"/>
          <w:szCs w:val="36"/>
        </w:rPr>
        <w:t>產心安隱。（注音：引）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身根具足意自在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眾病悉除體堅固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壽命長遠願成就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聰明智慧持禁戒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財寶盈溢施貧窮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眾人愛敬無怖畏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穀米成熟民安樂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神明加護除災難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延命地藏尊，證大菩提成佛道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</w:rPr>
        <w:t>【讚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地藏大士。誓願弘深。明珠照破鐵圍城。金錫振幽冥。花雨繽紛。大地布陽春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地藏王菩薩摩訶薩，南無地藏王菩薩摩訶薩，南無地藏王菩薩摩訶薩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地藏王菩薩，南無地藏王菩薩，南無地藏王菩薩。（數百千聲）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</w:rPr>
        <w:t>【三皈依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自皈依佛，當願眾生，體解大道，發無上心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/>
      </w:pPr>
      <w:r>
        <w:rPr>
          <w:rFonts w:ascii="Adobe 仿宋 Std R" w:hAnsi="Adobe 仿宋 Std R" w:cs="Adobe 仿宋 Std R" w:eastAsia="Adobe 仿宋 Std R"/>
          <w:sz w:val="36"/>
          <w:szCs w:val="36"/>
        </w:rPr>
        <w:t>自皈依法，當願眾生，深入經藏，智慧如海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自皈依僧，當願眾生，統理大眾，一切無礙，和南聖眾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</w:rPr>
        <w:t>【迴向偈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願以此功德，莊嚴佛淨土，上報四重恩，下濟三途苦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/>
      </w:pPr>
      <w:r>
        <w:rPr>
          <w:rFonts w:ascii="Adobe 仿宋 Std R" w:hAnsi="Adobe 仿宋 Std R" w:cs="Adobe 仿宋 Std R" w:eastAsia="Adobe 仿宋 Std R"/>
          <w:sz w:val="36"/>
          <w:szCs w:val="36"/>
        </w:rPr>
        <w:t>若有見聞者，悉發菩提心，盡此一報身，同生極樂國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南無護法韋陀尊天菩薩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charset w:val="8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3260</wp:posOffset>
              </wp:positionH>
              <wp:positionV relativeFrom="page">
                <wp:posOffset>-5990590</wp:posOffset>
              </wp:positionV>
              <wp:extent cx="1282700" cy="343535"/>
              <wp:effectExtent l="14605" t="7620" r="14605" b="4445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stroked="t" o:allowincell="f" style="position:absolute;margin-left:553.8pt;margin-top:-471.7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ascii="Times New Roman" w:hAnsi="Times New Roman" w:eastAsia="新細明體;PMingLiU" w:cs="Times New Roman"/>
                        <w:color w:val="000000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5:00Z</dcterms:created>
  <dc:creator>user</dc:creator>
  <dc:description/>
  <cp:keywords/>
  <dc:language>en-US</dc:language>
  <cp:lastModifiedBy>啟銘 曾</cp:lastModifiedBy>
  <cp:lastPrinted>2012-11-24T16:16:00Z</cp:lastPrinted>
  <dcterms:modified xsi:type="dcterms:W3CDTF">2025-05-06T02:26:00Z</dcterms:modified>
  <cp:revision>4</cp:revision>
  <dc:subject/>
  <dc:title/>
</cp:coreProperties>
</file>