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40"/>
        <w:ind w:firstLine="1762"/>
        <w:rPr>
          <w:rFonts w:ascii="新細明體;PMingLiU" w:hAnsi="新細明體;PMingLiU" w:eastAsia="新細明體;PMingLiU" w:cs="新細明體;PMingLiU"/>
          <w:b/>
          <w:b/>
          <w:sz w:val="44"/>
          <w:szCs w:val="44"/>
        </w:rPr>
      </w:pPr>
      <w:bookmarkStart w:id="0" w:name="OLE_LINK1"/>
      <w:bookmarkEnd w:id="0"/>
      <w:r>
        <w:rPr>
          <w:rFonts w:ascii="新細明體;PMingLiU" w:hAnsi="新細明體;PMingLiU" w:cs="新細明體;PMingLiU" w:eastAsia="新細明體;PMingLiU"/>
          <w:b/>
          <w:sz w:val="44"/>
          <w:szCs w:val="44"/>
        </w:rPr>
        <w:t>前言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</w:r>
    </w:p>
    <w:p>
      <w:pPr>
        <w:pStyle w:val="Style14"/>
        <w:spacing w:lineRule="exact" w:line="440"/>
        <w:ind w:firstLine="56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首先要恭喜你！這一定是過去世作了太多好事，才有機會知道這個消息，所以無論如何，請你一定要靜下心來，看完這段前言。甚麼是比中十億彩劵更好的事？想一想，如果你有十億你想做甚麼？其實一般人不過就是，想過更好更尊貴的生活，及滿足一些世間的慾望和享受（如：買大房子、買好車、買漂亮衣服、吃珍饈美味、出國旅遊及種種食、衣、住、行、育、樂方面的需求），還有可以一輩子不愁吃穿，無憂無慮四處遊玩到死，如果有要捐錢給窮人的，那真的是要給他鼓鼓掌了。然而中十億彩劵有那麼簡單嗎？老實說，很多人都知道，簡直是不可能！但是現在要告訴你一件事，不但可以讓你過更好更尊貴的生活，而且還要給你有慾望的人最頂級的享受，及一輩子不愁吃穿，無憂無慮無老無病，壽命長遠且能四處遊玩，比中十億彩劵更好。只要你相信一件事，就是這一切好事，阿彌陀佛在</w:t>
      </w: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一百多億年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都幫你完成了，而且現在無條件要奉送給你，完成了甚麼？就是一個美妙絕倫的西方極樂世界，只要你念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聲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南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ㄋㄚˊ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無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ㄇㄛˊ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阿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ㄚ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ㄇㄧˋ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陀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ㄊㄨㄛˊ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佛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ㄈㄛˊ）」（默念也行），然後動一個念頭：「我願意往生極樂世界」。這一切就有你的一份，因為你臨命終時，阿彌陀佛就會來接引你，往生他的極樂世界，無有天災人禍或戰爭，只享福不受罪的西方極樂世界。不要懷疑！趕快照做！花不了你二十秒的時間，就可以讓你得到意想不到的幸福。但是要知道如果你突然不想去了，或阿彌陀佛來接引你時你留戀世間不願往生，阿彌陀佛也不會強拉你去，接著你還是要隨著過去，所造的種種善惡業受苦報，所以如果想往生：第一、世間的貪愛慾望先要淡薄並且看破放下，因為你對世間所有的留戀都是往生的障礙。第二、早晚定功課念佛，甚至有時間就念，日常生活斷惡修善，並以此發願求生淨土，以堅固自己的信願。第三、晚年預立遺囑，可減少牽掛並安排助念團助念，因命終時是往生的關鍵時刻，不但身體痛苦，還有冤親債主變成父母眷屬，帶你去惡道受苦，這時助念或自己念佛可以排除往生障礙，所以命終前要讓佛號念念相續，此外可參考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臨終備覽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（文殊講堂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TEL: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0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7-332783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一書。</w:t>
      </w:r>
    </w:p>
    <w:p>
      <w:pPr>
        <w:pStyle w:val="Style14"/>
        <w:spacing w:lineRule="exact" w:line="440"/>
        <w:ind w:firstLine="56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如果你厭惡與無賴惡人相處，或常遇到冤家尋仇，那你要求生西方極樂世界，因為極樂世界都是上妙好人，無尋仇挑釁之事。如果你捨不得與所愛的人分開，那你與所愛的人都要求生西方極樂世界，因為到了極樂世界，就永在一起無憂快樂，也才真正有能力照顧到其他未往生西方極樂世界的親屬。如果你在這世間貧窮困苦所求不得，那你要求生西方極樂世界，因為極樂世界衣食隨念所求如意。如果你覺得自己身心穢惡煩惱充滿，那你要求生西方極樂世界，因為極樂世界身心清淨無染，無煩無惱自在安樂。如果你不喜歡衰老時，走路搖晃且齒牙動搖，智力減退並老人痴呆，那你要求生西方極樂世界，因為極樂世界都如二、三十歲的年輕人沒有衰老。如果你害怕病苦纏身，求生不得求死不能，那你要求生西方極樂世界，因為極樂世界無病無苦。如果你覺得自己缺乏智慧，那你要求生西方極樂世界，因為極樂世界的人智慧無量。</w:t>
      </w:r>
    </w:p>
    <w:p>
      <w:pPr>
        <w:pStyle w:val="Style14"/>
        <w:spacing w:lineRule="exact" w:line="440"/>
        <w:ind w:firstLine="56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如果你要求出離輪迴之苦得到神通無礙，那你要求生西方極樂世界，因為極樂世界無有輪迴且神通自在。如果你要學習一切法門廣度眾生，那你要求生西方極樂世界，因為往生極樂世界一切法門皆得現前，其國菩薩善能除滅眾生貪、瞋、癡之煩惱。如果你要成佛，那你要求生西方極樂世界，因為極樂世界一生即成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補處菩薩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等覺菩薩），等著成佛。</w:t>
      </w:r>
    </w:p>
    <w:p>
      <w:pPr>
        <w:pStyle w:val="Style14"/>
        <w:spacing w:lineRule="exact" w:line="440"/>
        <w:ind w:firstLine="56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當你已經知道了這個消息時，要知道這是阿彌陀佛透過無數勤苦修行所成就的，所施與一切眾生莫大的恩惠，而報答佛恩惠的方法，就是將這個消息，告訴所有你認識的甚至不認識的人，多一個人知道，就多一個離苦得樂的幸運兒，大品般若經說：「若人以四天下七寶，供佛及菩薩，緣覺，聲聞，得福甚多，不如勸人念佛一聲，其福勝彼。」所以你可以不相信，但請千萬不要毀謗，因為那會破壞很多人，離苦得樂的機會，試想想如果這件事是真的，你的毀謗是多大的罪過，豈不是陷自己於萬劫不復嗎？</w:t>
      </w:r>
    </w:p>
    <w:p>
      <w:pPr>
        <w:pStyle w:val="Style14"/>
        <w:spacing w:lineRule="exact" w:line="440"/>
        <w:ind w:firstLine="56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如果你因懷疑而毀謗請看下列論述，就好像有人開了一扇門，期待有人能進來，而達到究竟離苦得樂，然而在利益都還沒得到，人卻由於種種成見，用百般理由把自己擋在門外，阻止自己及別人，一生得到究竟安樂的機會，這怎能令熱心說法者不感嘆呢？這不是誰的錯，而是因緣使然，世尊亦說此法是難信之法。本來用聳動的標題來吸引人閱讀是末學的錯，但末學實是期待有個現在尚貧乏因緣的人，能一時相信一念求生，如此亦皆種下成佛的金剛種子，縱然或有退失，亦種下將來得度之因緣。但是又怕人因毀謗而墮落，所以實在是兩難啊！</w:t>
      </w:r>
    </w:p>
    <w:p>
      <w:pPr>
        <w:pStyle w:val="Style14"/>
        <w:spacing w:lineRule="exact" w:line="440"/>
        <w:ind w:firstLine="56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為甚麼末學會這樣呢？實在是由於古往今來乘此法門往生的人太多了，如果說不斷貪、嗔、癡不能往生，但要知道貪、嗔、癡斷盡即是出三界之聖人，已經永斷輪迴之苦，也就是成就自我解脫的阿羅漢！所以沒有一個自私自利的阿羅漢，因為他們都已達到無我的境界。也沒有一個不自私自利的凡夫，因為他們我執未除。地藏經亦說：「南閻浮提眾生，舉止動念，無不是業，無不是罪。」要知道！佛連地獄、餓鬼、畜生等三惡道的眾生都救，何況只是自私自利的人？如果不相信請看看近代淨土聖賢錄裡記載的，站著走的、坐著走的，各式各樣生死凡夫，往生的真人真事，現代亦有林看治居士著的念佛感應見聞記，及鑑因法師所講的各種感應故事，這些都是那些未能親歷勝事者的增上善緣。還有古今多少開悟証果的高僧大德，如智者大師、蕅益大師、印光大師、憨山大師…等等，無法盡列！太多啦！難道他們還會說謊話來騙我們嗎？如果看過他們的論著、傳記，還會以為淨土法門這是無智識人的迷信勾當嗎？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如果你對這件事還不瞭解，或只有一點微薄的了解，請不要驟下斷語，要知道斷人善根的罪過無量無邊，令人恐怖啊！所以如果想得到佛法的真實利益，一定要多接觸，淨土法門不怕你了解，因為它深廣無邊，華嚴經最後普賢十大願王導歸極樂，是其極致！最怕的是你未曾深入了解而妄下結論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若問此法有何根據，如印光大師云：「一切法門，皆仗自力了生死。念佛法門，專仗佛力，而由佛力以引發自力。」蕅益大師云：「得生與否，全由信願之有無；品位高下，全由持名之深淺。」可知信願方為關鍵，持名為正行，斷惡修善為助行，正助合行必得往生。且彌陀經又云：「舍利弗，若有人已發願、今發願、當發願，欲生阿彌陀佛國者。是諸人等，皆得不退轉於阿耨多羅三藐三菩提。於彼國土，若已生、若今生、若當生。是故舍利弗，諸善男子善女人，若有信者，應當發願生彼國土。」也與蕅益大師所說的吻合。釋迦牟尼佛也在佛說無量壽經中告訴我們：「其佛本願力，聞名欲往生，皆悉到彼國，自致不退轉。」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Style14"/>
        <w:spacing w:lineRule="exact" w:line="440"/>
        <w:ind w:firstLine="1762"/>
        <w:rPr>
          <w:rFonts w:ascii="新細明體;PMingLiU" w:hAnsi="新細明體;PMingLiU" w:eastAsia="新細明體;PMingLiU" w:cs="新細明體;PMingLiU"/>
          <w:b/>
          <w:b/>
          <w:sz w:val="44"/>
          <w:szCs w:val="44"/>
        </w:rPr>
      </w:pPr>
      <w:r>
        <w:rPr>
          <w:rFonts w:ascii="新細明體;PMingLiU" w:hAnsi="新細明體;PMingLiU" w:cs="新細明體;PMingLiU" w:eastAsia="新細明體;PMingLiU"/>
          <w:b/>
          <w:sz w:val="44"/>
          <w:szCs w:val="44"/>
        </w:rPr>
        <w:t>內容緣起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</w:r>
    </w:p>
    <w:p>
      <w:pPr>
        <w:pStyle w:val="Style14"/>
        <w:spacing w:lineRule="exact" w:line="440"/>
        <w:ind w:firstLine="56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一般在社會上忙忙碌碌，日日為生活奔走，善緣甚薄的人，很少有機會接觸佛法，就算因緣具足接觸了佛法，也總是認為那是在說教，引發不了學習的興趣，因為很少人知道佛法的本質不是說教，或單純的勸善，而是幫助在苦惱中生活的眾生，了解人生的真相，知道自己之所以受苦，是怎麼一回事？甚麼是苦？甚麼是造成痛苦的原因？如何消滅痛苦？為這一連串的問題，提出確實可以離苦得樂的方法。從佛陀的時代至今，依佛法修行而證解脫的人不計其數，這也更使我們了解，佛法存在的真實意義。</w:t>
      </w:r>
    </w:p>
    <w:p>
      <w:pPr>
        <w:pStyle w:val="Style14"/>
        <w:spacing w:lineRule="exact" w:line="440"/>
        <w:ind w:firstLine="56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在茫茫人海中，遇不到佛法的人太多了，身為佛弟子的我們，應該幫助眾生，接觸佛法、認識佛法、實踐佛法、進而離苦得樂，甚至得到解脫，而真正出離生死苦海。現世肯接近佛法的，都是累世有善根的人，是善根引導它們進佛門修行，然而他們之中又有幾個，能在今生脫離生死輪迴，隨緣修些善法，得些人天福報，或者空談般若，而對迫在眉睫的生死大事，卻無法解決。就好像一個人頭就要燒起來了，還不思找水滅火，反而只想到自己現在衣服漂不漂亮？或肚子餓了該要吃飯。回過頭來說，那些似乎是善根薄弱（未能接觸佛法），甚至作惡的罪苦凡夫，他們大概很難依靠自力修行了生脫死，甚至會排斥佛法也說不定，而那些人該怎麼辦？難道要任由他們造業沉淪嗎？勸善的話他們聽的進去嗎？現今脫離輪迴最簡單有效的方法，大概不會超過稱念南無阿彌陀佛，求生西方極樂世界了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這本書目的，就是要介紹因果輪迴的事實真相，讓大家知道因果不虛，且輪迴甚苦，並介紹出苦的方法，引導大眾思惟，靠自力（四聖諦）修行的困難。方知只有淨土念佛法門才是出苦的要道。對於未接觸佛法的人，及造惡罪苦的人，為他們說世間的苦及淨土之樂，令他們厭苦欣樂，求生彼國，得究竟安樂。最後期待這本書能廣泛的流通，為正在苦海中翻騰的眾生，以他們容易接受的方式，介紹離苦得樂的方法，期待有更多人了解淨土法門，欣求往生，成就後再迴入世間廣度眾生，不至於轉世後又再度沉淪，頓忘所學。</w:t>
      </w:r>
    </w:p>
    <w:p>
      <w:pPr>
        <w:pStyle w:val="Style14"/>
        <w:spacing w:lineRule="exact" w:line="440"/>
        <w:ind w:firstLine="112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Style14"/>
        <w:spacing w:lineRule="exact" w:line="440"/>
        <w:ind w:firstLine="112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Style14"/>
        <w:spacing w:lineRule="exact" w:line="440"/>
        <w:ind w:firstLine="1762"/>
        <w:rPr>
          <w:rFonts w:ascii="新細明體;PMingLiU" w:hAnsi="新細明體;PMingLiU" w:eastAsia="新細明體;PMingLiU" w:cs="新細明體;PMingLiU"/>
          <w:b/>
          <w:b/>
          <w:sz w:val="44"/>
          <w:szCs w:val="44"/>
        </w:rPr>
      </w:pPr>
      <w:r>
        <w:rPr>
          <w:rFonts w:ascii="新細明體;PMingLiU" w:hAnsi="新細明體;PMingLiU" w:cs="新細明體;PMingLiU" w:eastAsia="新細明體;PMingLiU"/>
          <w:b/>
          <w:sz w:val="44"/>
          <w:szCs w:val="44"/>
        </w:rPr>
        <w:t>目錄</w:t>
      </w:r>
    </w:p>
    <w:p>
      <w:pPr>
        <w:pStyle w:val="Style14"/>
        <w:spacing w:lineRule="exact" w:line="440"/>
        <w:ind w:firstLine="1762"/>
        <w:rPr>
          <w:rFonts w:ascii="新細明體;PMingLiU" w:hAnsi="新細明體;PMingLiU" w:eastAsia="新細明體;PMingLiU" w:cs="新細明體;PMingLiU"/>
          <w:b/>
          <w:b/>
          <w:sz w:val="44"/>
          <w:szCs w:val="44"/>
        </w:rPr>
      </w:pPr>
      <w:r>
        <w:rPr>
          <w:rFonts w:eastAsia="新細明體;PMingLiU" w:cs="新細明體;PMingLiU" w:ascii="新細明體;PMingLiU" w:hAnsi="新細明體;PMingLiU"/>
          <w:b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151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新細明體;PMingLiU" w:hAnsi="新細明體;PMingLiU" w:cs="新細明體;PMingLiU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新細明體;PMingLiU" w:hAnsi="新細明體;PMingLiU" w:cs="新細明體;PMingLiU"/>
              <w:lang w:val="en-US" w:eastAsia="en-US"/>
            </w:rPr>
            <w:fldChar w:fldCharType="separate"/>
          </w:r>
          <w:hyperlink w:anchor="__RefHeading___Toc12910388"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第一篇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佛理介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80"/>
              <w:tab w:val="right" w:pos="151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10389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因果法則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80"/>
              <w:tab w:val="right" w:pos="151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10390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因果有兩個特性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80"/>
              <w:tab w:val="right" w:pos="151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10391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再來說輪迴，到底有前世或來世嗎？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80"/>
              <w:tab w:val="right" w:pos="151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10392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甚麼是輪迴？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80"/>
              <w:tab w:val="right" w:pos="151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10393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甚麼是五戒與十善？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80"/>
              <w:tab w:val="right" w:pos="151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10394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輪迴甚苦（善趣時短而苦趣時長）：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80"/>
              <w:tab w:val="right" w:pos="151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10395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十法界：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80"/>
              <w:tab w:val="right" w:pos="151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10396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四聖法界：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80"/>
              <w:tab w:val="right" w:pos="151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10397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何謂四聖諦？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80"/>
              <w:tab w:val="right" w:pos="151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10398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十二因緣：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80"/>
              <w:tab w:val="right" w:pos="151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10399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自力修行甚難：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80"/>
              <w:tab w:val="right" w:pos="151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10400"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第二篇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娑婆之苦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80"/>
              <w:tab w:val="right" w:pos="151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10401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八苦：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80"/>
              <w:tab w:val="right" w:pos="151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10402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三苦：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80"/>
              <w:tab w:val="right" w:pos="151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10403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五濁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80"/>
              <w:tab w:val="right" w:pos="151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10404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大三災與小三災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80"/>
              <w:tab w:val="right" w:pos="151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10405"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第三篇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極樂之樂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80"/>
              <w:tab w:val="right" w:pos="151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10406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轉眾苦成極樂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80"/>
              <w:tab w:val="right" w:pos="151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10407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轉五濁為五清︰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80"/>
              <w:tab w:val="right" w:pos="151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10408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十種苦樂對比︰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80"/>
              <w:tab w:val="right" w:pos="151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10409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極樂世界身心狀況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80"/>
              <w:tab w:val="right" w:pos="151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10410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極樂世界生活環境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80"/>
              <w:tab w:val="right" w:pos="151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10411"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第四篇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如何往生極樂世界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80"/>
              <w:tab w:val="right" w:pos="151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10412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引經據典：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80"/>
              <w:tab w:val="right" w:pos="151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10413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修持方法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80"/>
              <w:tab w:val="right" w:pos="151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10414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按豬的妻子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-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念佛往生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80"/>
              <w:tab w:val="right" w:pos="151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10415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穎廷所見極樂莊嚴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80"/>
              <w:tab w:val="right" w:pos="151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10416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現金身帶小孩遊地獄極樂世界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80"/>
              <w:tab w:val="right" w:pos="151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10417"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後記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</w:r>
    </w:p>
    <w:p>
      <w:pPr>
        <w:pStyle w:val="Heading1"/>
        <w:rPr>
          <w:rFonts w:ascii="新細明體;PMingLiU" w:hAnsi="新細明體;PMingLiU" w:cs="新細明體;PMingLiU"/>
        </w:rPr>
      </w:pPr>
      <w:bookmarkStart w:id="1" w:name="__RefHeading___Toc12910388"/>
      <w:bookmarkEnd w:id="1"/>
      <w:r>
        <w:rPr>
          <w:rFonts w:ascii="新細明體;PMingLiU" w:hAnsi="新細明體;PMingLiU" w:cs="新細明體;PMingLiU"/>
        </w:rPr>
        <w:t>第一篇 佛理介紹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Heading2"/>
        <w:rPr>
          <w:rFonts w:ascii="新細明體;PMingLiU" w:hAnsi="新細明體;PMingLiU" w:cs="新細明體;PMingLiU"/>
          <w:szCs w:val="28"/>
        </w:rPr>
      </w:pPr>
      <w:bookmarkStart w:id="2" w:name="__RefHeading___Toc12910389"/>
      <w:bookmarkEnd w:id="2"/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因果法則：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首先我們來探討因果是否存在，假如有一個人傷害你，你是否會有報仇的心理？假如有一個人幫助你，你是否會有報恩的心理？俗話說欠人半斤還人八兩，欠債還債是天經地義的事。而因果狹義的講就是報恩、報怨、討債、還債。譬如今天自己做了一件壞事，心理就會產生一種罪惡感，潛意識裡面就會產生自責甚至行為上對自我懲罰，相反的今天自己做了一件好事，心理就會產生一種喜悅感，潛意識裡面就會產生自我鼓勵甚至行為上對自我嘉獎。推廣來說，天地間自然有一種賞善罰惡的力量，有所謂：「人在做天在看」，這就好比我們向著山喊叫，必會聽到回音。向水裡面丟石頭，必定會起漣漪，又言：「積善之家必有餘慶，積不善之家必有餘殃」豈是虛言，如此作惡而受罰或者造善而得福，這就是較廣義的因果。</w:t>
      </w:r>
    </w:p>
    <w:p>
      <w:pPr>
        <w:pStyle w:val="Heading2"/>
        <w:rPr>
          <w:rFonts w:ascii="新細明體;PMingLiU" w:hAnsi="新細明體;PMingLiU" w:cs="新細明體;PMingLiU"/>
        </w:rPr>
      </w:pPr>
      <w:bookmarkStart w:id="3" w:name="__RefHeading___Toc12910390"/>
      <w:bookmarkEnd w:id="3"/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因果有兩個特性：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Times New Roman"/>
          <w:sz w:val="28"/>
          <w:szCs w:val="28"/>
        </w:rPr>
      </w:pPr>
      <w:r>
        <w:rPr>
          <w:rFonts w:ascii="新細明體;PMingLiU" w:hAnsi="新細明體;PMingLiU" w:cs="Times New Roman" w:eastAsia="新細明體;PMingLiU"/>
          <w:sz w:val="28"/>
          <w:szCs w:val="28"/>
        </w:rPr>
        <w:t>第一、不消滅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ascii="新細明體;PMingLiU" w:hAnsi="新細明體;PMingLiU" w:cs="Times New Roman" w:eastAsia="新細明體;PMingLiU"/>
          <w:sz w:val="28"/>
          <w:szCs w:val="28"/>
        </w:rPr>
        <w:t>有一首偈說：「假使千百劫，所作業不亡，因緣會聚時，果報還自受。」就是說善惡報應雖然不是立刻現前，但只要因緣一到終於還是要報，而它呢？永遠就是在那裡等著不會消滅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  <w:r>
        <w:rPr>
          <w:rFonts w:ascii="新細明體;PMingLiU" w:hAnsi="新細明體;PMingLiU" w:cs="Times New Roman" w:eastAsia="新細明體;PMingLiU"/>
          <w:sz w:val="28"/>
          <w:szCs w:val="28"/>
        </w:rPr>
        <w:t>「依所播下的種子，你便由此收到同樣的果子；作善的人收到善的，作惡的人收到惡的；播出來的是什麼種子，你便嘗到什麼果子。」觀世音菩薩聖訓曰：「人為善福雖未至，禍已遠離；人為惡，禍雖未至，福已遠離」誠為慈示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第二、不抵銷：假若過去作惡很多，現在作出很多的善也不可能抵銷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而因果報應的實例很多可以參考了凡四訓、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現代因果實錄一、二冊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和裕出版社 電話：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06-245402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及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不可思議的因果現象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雲鶴教授著），或至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般若文海網站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網址為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http://book.bfnn.org/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查閱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然而甚麼是惡因惡報呢？地藏經云：「地藏菩薩若遇到殺生的人，就給他們說將會得到來世因殺生而短命的報應；若遇到偷盜的人，就給他們說將會得到受苦受窮的報應；若遇到犯不正當淫欲的人，就給他們說將會在來世得到轉生為雀、鴿、鴛鴦等鳥類的報應；若遇到惡口傷人的人，就給他們說將會得到家庭不和，親屬間會相互爭鬥的報應；若遇到惡意譭謗他人的人，就給他們說將會得到缺舌、短舌、喑啞、生口瘡等的報應。」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而甚麼是善因善報呢？如︰「不殺生且常放生，得健康長壽與身心安穩。財佈施得富貴。傳播佛法或印佛經得聰明智慧、長壽、大富、端正、尊貴。」</w:t>
      </w:r>
    </w:p>
    <w:p>
      <w:pPr>
        <w:pStyle w:val="Heading2"/>
        <w:rPr>
          <w:rFonts w:ascii="新細明體;PMingLiU" w:hAnsi="新細明體;PMingLiU" w:cs="新細明體;PMingLiU"/>
        </w:rPr>
      </w:pPr>
      <w:bookmarkStart w:id="4" w:name="__RefHeading___Toc12910391"/>
      <w:bookmarkEnd w:id="4"/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再來說輪迴，到底有前世或來世嗎？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輪迴是一個存在已久的觀念，就像祭祖燒紙錢，就是希望在陰間的親屬，能有東西吃有錢花用，這在中國是很普遍的，而在現代有很多從催眠，發現前世今生存在的案例，如布萊恩．魏斯醫師（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Dr. Brian weiss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的《前世今生》及《生命輪迴》與陳勝英醫師的《生命不死》、《跨越前世今生》都顯示出輪迴的存在。有興趣的人，可以到網站（網址為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http://book.bfnn.org/books2/1279.htm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查閱《</w:t>
      </w:r>
      <w:r>
        <w:rPr>
          <w:rFonts w:ascii="新細明體;PMingLiU" w:hAnsi="新細明體;PMingLiU" w:cs="Times New Roman" w:eastAsia="新細明體;PMingLiU"/>
          <w:sz w:val="28"/>
          <w:szCs w:val="28"/>
        </w:rPr>
        <w:t>科學時代的輪迴錄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》。</w:t>
      </w:r>
    </w:p>
    <w:p>
      <w:pPr>
        <w:pStyle w:val="Heading2"/>
        <w:rPr>
          <w:rFonts w:ascii="新細明體;PMingLiU" w:hAnsi="新細明體;PMingLiU" w:cs="新細明體;PMingLiU"/>
        </w:rPr>
      </w:pPr>
      <w:bookmarkStart w:id="5" w:name="__RefHeading___Toc12910392"/>
      <w:bookmarkEnd w:id="5"/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甚麼是輪迴？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如果相信了因果，也應該會相信輪迴。因為世界上有因就必定有果，有果就必定有因。不過從造因以至結果，其時間長短不一，而身體壽命有限。倘遇所造之因尚未結果，而其身已先亡，則此已造之因勢必另找一個新的身體以結其必結之果。此新身體又有新活動，新活動必有新力用而另成一系統的新因新果。如是因果果因像車輪般旋轉不已，這便是「輪迴」。所以「輪迴」就是先後因果之連貫作用。所謂︰「欲知前世因，今生受者是；欲知來世果，今生作者是。」佛說有六道輪迴，六道是人有妄想、分別，又加上嚴重的執著變現出來的的現象。人造作惡業就會感三惡道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—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地獄、餓鬼、畜生的境界。人造作善業就會感三善道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—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天、人、阿修羅的境界。這就是依照個人的興趣、行為及取向所形成物以類聚的現象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六道：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一、天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修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十善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於後解釋）所感，在天上享受殊勝妙樂，福享盡多數墮落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二、人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受持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五戒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於後解釋）所感，感受之中苦樂參半，下輩子亦多失人身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三、阿修羅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修十善但心存瞋恨所感，享受殊勝妙樂，因嗔恨心重容易造惡墮落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四、畜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因癡心作惡所感，常被宰殺。</w:t>
      </w:r>
    </w:p>
    <w:p>
      <w:pPr>
        <w:pStyle w:val="Style14"/>
        <w:spacing w:lineRule="exact" w:line="440"/>
        <w:rPr>
          <w:rStyle w:val="Red1"/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五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餓鬼：因貪心作惡所感，常受刀杖驅逼。</w:t>
      </w:r>
    </w:p>
    <w:p>
      <w:pPr>
        <w:pStyle w:val="Style14"/>
        <w:spacing w:lineRule="exact" w:line="440"/>
        <w:ind w:left="560" w:hanging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六、地獄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因瞋心作惡所感，常受寒冰或猛火的煎熬，且飢吞鐵丸渴飲鐵汁，並在地獄中依前生惡業，受種種苦具的刑求，而叫苦連天難挨難忍。</w:t>
      </w:r>
    </w:p>
    <w:p>
      <w:pPr>
        <w:pStyle w:val="Heading2"/>
        <w:rPr>
          <w:rFonts w:ascii="新細明體;PMingLiU" w:hAnsi="新細明體;PMingLiU" w:cs="新細明體;PMingLiU"/>
        </w:rPr>
      </w:pPr>
      <w:bookmarkStart w:id="6" w:name="__RefHeading___Toc12910393"/>
      <w:bookmarkEnd w:id="6"/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甚麼是五戒與十善？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Times New Roman" w:eastAsia="新細明體;PMingLiU"/>
          <w:sz w:val="28"/>
          <w:szCs w:val="28"/>
        </w:rPr>
        <w:t>五戒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"/>
          <w:rFonts w:ascii="新細明體;PMingLiU" w:hAnsi="新細明體;PMingLiU" w:cs="新細明體;PMingLiU" w:eastAsia="新細明體;PMingLiU"/>
          <w:sz w:val="28"/>
          <w:szCs w:val="28"/>
        </w:rPr>
        <w:t>一、不殺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不殺害生命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"/>
          <w:rFonts w:ascii="新細明體;PMingLiU" w:hAnsi="新細明體;PMingLiU" w:cs="新細明體;PMingLiU" w:eastAsia="新細明體;PMingLiU"/>
          <w:sz w:val="28"/>
          <w:szCs w:val="28"/>
        </w:rPr>
        <w:t>二、不偷盜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不與而取，即為偷盜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"/>
          <w:rFonts w:ascii="新細明體;PMingLiU" w:hAnsi="新細明體;PMingLiU" w:cs="新細明體;PMingLiU" w:eastAsia="新細明體;PMingLiU"/>
          <w:sz w:val="28"/>
          <w:szCs w:val="28"/>
        </w:rPr>
        <w:t>三、不邪淫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夫婦關係以外之性行為，即為邪淫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"/>
          <w:rFonts w:ascii="新細明體;PMingLiU" w:hAnsi="新細明體;PMingLiU" w:cs="新細明體;PMingLiU" w:eastAsia="新細明體;PMingLiU"/>
          <w:sz w:val="28"/>
          <w:szCs w:val="28"/>
        </w:rPr>
        <w:t>四、不妄語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以欺誑心，說虛妄不實之言語，謂之妄語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"/>
          <w:rFonts w:ascii="新細明體;PMingLiU" w:hAnsi="新細明體;PMingLiU" w:cs="新細明體;PMingLiU" w:eastAsia="新細明體;PMingLiU"/>
          <w:sz w:val="28"/>
          <w:szCs w:val="28"/>
        </w:rPr>
        <w:t>五、不飲酒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飲酒能亂性，令人昏醉無智而造作諸惡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受持五戒得生人道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十善：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"/>
          <w:rFonts w:ascii="新細明體;PMingLiU" w:hAnsi="新細明體;PMingLiU" w:cs="新細明體;PMingLiU" w:eastAsia="新細明體;PMingLiU"/>
          <w:sz w:val="28"/>
          <w:szCs w:val="28"/>
        </w:rPr>
        <w:t>身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不殺生、不偷盜、不邪淫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"/>
          <w:rFonts w:ascii="新細明體;PMingLiU" w:hAnsi="新細明體;PMingLiU" w:cs="新細明體;PMingLiU" w:eastAsia="新細明體;PMingLiU"/>
          <w:sz w:val="28"/>
          <w:szCs w:val="28"/>
        </w:rPr>
        <w:t>口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不妄語、不兩舌（不挑撥是非）、不綺語（不花言巧語）、不惡口（不粗言）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"/>
          <w:rFonts w:ascii="新細明體;PMingLiU" w:hAnsi="新細明體;PMingLiU" w:cs="新細明體;PMingLiU" w:eastAsia="新細明體;PMingLiU"/>
          <w:sz w:val="28"/>
          <w:szCs w:val="28"/>
        </w:rPr>
        <w:t>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不貪（不貪心）、不瞋（不生氣）、不癡（無不明事理及不辨真妄）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持守十善，不僅現世光明吉祥，來世必生人天，獲福無量。</w:t>
      </w:r>
    </w:p>
    <w:p>
      <w:pPr>
        <w:pStyle w:val="Heading2"/>
        <w:rPr>
          <w:rFonts w:ascii="新細明體;PMingLiU" w:hAnsi="新細明體;PMingLiU" w:cs="新細明體;PMingLiU"/>
        </w:rPr>
      </w:pPr>
      <w:bookmarkStart w:id="7" w:name="__RefHeading___Toc12910394"/>
      <w:bookmarkEnd w:id="7"/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輪迴甚苦（善趣時短而苦趣時長）：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佛教說「人身難得」，又說「一失人身，萬劫不復」。《涅槃經》也記載道：有一次，佛陀從地上沾了一點點塵土，問迦葉尊者：「我手上這些塵土多，還是十方世界大地的土多？」迦葉尊者答言：「當然是十方世界大地的土多。」佛陀說：「得人身並行持善法者，如同我手上的塵土般稀少，而未得人身、行持惡業者，猶如十方世界大地之土般眾多。」如佛經中言：「若地獄眾生猶如夜晚繁星，則餓鬼則如白晝之星；若餓鬼眾生猶如夜晚繁星，則畜生則如白晝之星；若畜生眾生如夜晚繁星，則善趣眾生則如白晝之星。」此外，還有經典中說：「地獄眾生猶如大地微塵，餓鬼眾生猶如恒河沙，畜生猶如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酒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釀製酒後的穀物殘餘物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，阿修羅猶如瀰漫大雪，而人及天人僅僅似指甲微塵。」可見，六道眾生的數量呈金字塔形，地獄最多，人天最少。誠如《地藏本願經》所言：「南閻浮提眾生，舉止動念，無不是業，無不是罪。」故而，大多數人死後會墮入惡趣。我們也可以體會得到，現在造惡業的人比比皆是、層出不窮，行持善法者可謂少之又少。</w:t>
      </w:r>
    </w:p>
    <w:p>
      <w:pPr>
        <w:pStyle w:val="Heading2"/>
        <w:rPr>
          <w:rFonts w:ascii="新細明體;PMingLiU" w:hAnsi="新細明體;PMingLiU" w:cs="新細明體;PMingLiU"/>
        </w:rPr>
      </w:pPr>
      <w:bookmarkStart w:id="8" w:name="__RefHeading___Toc12910395"/>
      <w:bookmarkEnd w:id="8"/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十法界：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十法界分為四聖與六凡，四聖是指佛、菩薩、緣覺、聲聞四種聖者的果位，乃聖者之悟界；六凡則指天、人、阿修羅、畜生、餓鬼及地獄等六界，為凡夫之迷界，亦即六道輪迴的世界。</w:t>
      </w:r>
    </w:p>
    <w:p>
      <w:pPr>
        <w:pStyle w:val="Heading2"/>
        <w:rPr>
          <w:rFonts w:ascii="新細明體;PMingLiU" w:hAnsi="新細明體;PMingLiU" w:cs="新細明體;PMingLiU"/>
        </w:rPr>
      </w:pPr>
      <w:bookmarkStart w:id="9" w:name="__RefHeading___Toc12910396"/>
      <w:bookmarkEnd w:id="9"/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四聖法界：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一、佛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達到自覺、覺他、覺行圓滿的聖者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二、菩薩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發菩提心（發菩提心就是發成佛之心），行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六度般羅蜜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般羅蜜譯為到彼岸，即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從生死此岸，到達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涅槃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意義是指清涼寂靜，惱煩不現，眾苦永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的彼岸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六度為︰第一、要廣為佈施，佈施能度慳貪。第二、要堅守戒律，戒律能度毀犯。第三、時時忍辱，忍辱能度瞋恚。第四、常行精進，精進能度懈怠。第五、勤修禪定，禪定能度散亂。第六、深明智慧，智慧能度愚癡），既能自覺，又能覺悟一切有情，逐漸圓滿一切功德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三、緣覺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聞佛說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十二因緣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於後解釋），修證成道稱，緣覺；或由觀自心、外境的變遷而悟無常、苦、空、無我的道理，稱獨覺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四、聲聞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聲聞修習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四聖諦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於後解釋）而得證聖果。聲聞極果阿羅漢，已斷盡三界諸惑，不再受分段生死，也就是出離六道輪迴。</w:t>
      </w:r>
    </w:p>
    <w:p>
      <w:pPr>
        <w:pStyle w:val="Heading2"/>
        <w:rPr>
          <w:rFonts w:ascii="新細明體;PMingLiU" w:hAnsi="新細明體;PMingLiU" w:cs="新細明體;PMingLiU"/>
        </w:rPr>
      </w:pPr>
      <w:bookmarkStart w:id="10" w:name="__RefHeading___Toc12910397"/>
      <w:bookmarkEnd w:id="10"/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何謂四聖諦？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四聖諦：即苦諦、集諦、滅諦、道諦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「諦」是真實不虛、真理之意，故四聖諦亦稱四真諦或四諦法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《佛遺教經》云：「月可令熱，日可令冷，佛說四諦，不可令異。」四諦之理，真實不虛，依此四種真諦修行，就能斷除煩惱，成就聖道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苦諦：是指一切眾生輪迴六道時，身心上所承受的種種痛苦，所謂「八苦」、「三苦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……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等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八苦：八苦指生苦、老苦、病苦、死苦、怨憎會苦、愛別離苦、求不得苦、五陰熾盛苦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一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生苦：胎兒身居母腹之苦，如處牢獄，日夜困厄，不得出離，故有胎獄之稱。胎兒欲出之時，身經產道，如山夾體，往往母子交危，命在旦夕；既出母體，風觸嫩皮，猶如刀割，此時真是有苦難言，所以嬰孩出生時，皆放聲嚎哭，可知其痛苦至極。</w:t>
      </w:r>
    </w:p>
    <w:p>
      <w:pPr>
        <w:pStyle w:val="Style14"/>
        <w:spacing w:lineRule="exact" w:line="44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二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老苦：人生在世，都不免要由少而壯，由壯至老，縱使富可敵國，也免不了老病衰殘，這是任何人皆無法避免的，如古德云：「公道人間惟白髮，貴人頭上不曾饒。」年老之時，髮白面皺，形變色衰，飲食難消，氣力虛微，由於色身種種機能衰退，看經、打坐或做任何事情，諸多不便、障礙難行，甚至令人生厭、生煩。凡此種種老苦，苦不堪言。</w:t>
      </w:r>
    </w:p>
    <w:p>
      <w:pPr>
        <w:pStyle w:val="Style14"/>
        <w:spacing w:lineRule="exact" w:line="44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三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病苦：有生以來，人都不免患病。佛經亦言，四大不調，即有四百四病，或臟腑傷損，或皮肉瘡癰等。不僅大小病痛是苦，長年臥病在床，求生不得、求死不能，更是痛苦。雖然現代醫藥發達，亦難抵層出不窮的疾患。古云：「英雄只怕病來纏」，三國時代蜀國大將張飛，一生縱橫沙場，所向無敵，一看到病字，也不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膽戰心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可知病苦惱人，實難以言喻。</w:t>
      </w:r>
    </w:p>
    <w:p>
      <w:pPr>
        <w:pStyle w:val="Style14"/>
        <w:spacing w:lineRule="exact" w:line="44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四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死苦：人生自古誰無死？或老死、病死、或橫死。縱有黃金萬兩，亦無法不死。臨終時，四大離散之苦，誠難形容，神識脫離色身，猶如生龜脫殼，百般痛苦。造惡多者，或見山崩地裂、遍地洪水、猛火、狂風，或見畜生、餓鬼、地獄等種種恐怖境界，驚恐不已，此即所謂「萬般帶不去，唯有業隨身。」故古德云：「是日已過，命亦隨減，如少水魚，斯有何樂？大眾當勤精進，如救頭燃，但念無常，慎勿放逸！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一般而言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，唯有精勤修行，成就三昧正定，方能了脫生死苦海。 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五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怨憎會苦：俗云：「冤家路窄」，不想見面的人，偏偏相遇。現代交通發達，天涯若比鄰，走到任何地方都可能會遇見冤家，此時難免心有千千結，不得自在，而產生怨憎會苦。佛法云：「冤家宜解不宜結。」、「未成佛道，先結人緣。」平時若能廣結善緣，不論到那裡，都會有貴人相助，左右逢源；如果結下惡緣，日後見面不但難以相處，甚至會產生種種煩惱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六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愛別離苦：古人云：「月有陰晴圓缺，人有悲歡離合。」天下無不散的筵席，父母、夫婦、子女、兄弟、朋友等所愛眷屬，總有生離、死別之時。再恩愛的夫妻，到最後終究要分離，父母、兒女亦是如此，因有所執愛，別離之際，必然產生苦惱；恩愛情深者，別離之苦更切。為免此苦，唯有發大慈悲心、平等心，學習諸佛菩薩「無緣大慈，同體大悲」的精神，不執溺於情愛之中，方能脫離愛別離苦。</w:t>
      </w:r>
    </w:p>
    <w:p>
      <w:pPr>
        <w:pStyle w:val="Style14"/>
        <w:spacing w:lineRule="exact" w:line="44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七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求不得苦：人生在世，對於色、聲、香、味、觸五塵，或財、色、名、食、睡等五欲境界，往往有所希求，不易知足，所謂「天高不算高，人心比天高。」世間之事，常常事與願違，求而不得，則心生煩惱。「求不得」是苦，求到了，也不見得是樂。故經云：「有求皆苦，無求乃樂。」儒家亦云：「人到無求，品自高。」若能知足常樂，心無所求，才能達到真正的快樂。</w:t>
      </w:r>
    </w:p>
    <w:p>
      <w:pPr>
        <w:pStyle w:val="Style14"/>
        <w:spacing w:lineRule="exact" w:line="44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八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五陰熾盛苦：人是由生理、心理組合而成。在生理上，色身是由地、水、火、風四大所成；心理上，有受、想、行、識。色、受、想、行、識，合稱五陰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又稱為五蘊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。五陰熾盛，即是色、受、想、行、識五陰煩惱之火，在心中焚燒，使人感到心中鬱塞、焦燥、苦悶等難以形容的痛苦。此外，生理、心理在轉化當中，也會產生五陰熾盛的煩惱。例如處於成長階段的青少年，身體正在發育，思想也不斷在轉變，時常會感覺生理不適，內心空虛、煩惱，始終無法安住，此即五陰熾盛苦。若懂得調身、調心，誦經、持咒、靜坐、發大願、修止觀，即可解脫五陰熾盛的境界。《心經》云：「照見五蘊皆空。」能觀能照的這念心，迴光返照，契悟空性，即可不再招感五陰熾盛之苦。 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三苦：即苦苦、壞苦、行苦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苦苦：人生在世是苦，而處於違逆境界中，身心產生種種逼惱之苦，實在是「苦上加苦」，故稱之為苦苦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壞苦：於種種順意境界壞滅時，身心所感受的苦，稱為壞苦。</w:t>
      </w:r>
    </w:p>
    <w:p>
      <w:pPr>
        <w:pStyle w:val="Style14"/>
        <w:spacing w:lineRule="exact" w:line="44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行苦：「行」是遷流變動之意，即於非違逆、非順意之境，一般人常會感到無聊、無所事事，念念生滅、遷流不止，此即為「行苦」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集諦：有招集、集聚之義。集是苦的因，能招感、集起生死苦果，如貪、瞋、癡等煩惱，能集起三界六趣之苦報，故名「集諦」。眾生煩惱眾多，在此僅列舉「十使」│「五利使」、「五鈍使」為例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五利使：「使」，有驅役之義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一、身見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於四大五蘊假合之身，執著為實我，於自身產生種種妄想執著。</w:t>
      </w:r>
    </w:p>
    <w:p>
      <w:pPr>
        <w:pStyle w:val="Style14"/>
        <w:spacing w:lineRule="exact" w:line="440"/>
        <w:rPr/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二、邊見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「邊」即是落入兩邊，如「斷見」、「常見」。「斷見」即認為人死如燈滅，執著死後一切斷絕。「常見」為執著死後仍常住不變，如認為人死之後，依舊投胎為人，狗死依舊為狗等錯誤見解。  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三、邪見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撥無因果，否定因緣果報之理，認為世間實無四諦、因果之理，造惡不受惡報，為善不得善報等錯誤知見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四、見取見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以錯誤知見判斷事物，卻認為自己之謬解最為優越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五、戒禁取見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以各種非道、不如法之戒禁，為生天之因或涅槃之道，非因計因，非道計道。例如：見牛、雞等升天，以為持牛戒或雞戒等，為生天之因，即為非因計因之戒禁取見；又如修斷食等種種苦行，以為涅槃之道，即為非道計道之戒禁取見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五鈍使：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一、貪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指眾生對於色、聲、香、味、觸五塵，或財、色、名、食、睡等五欲境界，產生執著貪愛的妄想心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二、瞋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對於違背自己所貪愛執著的境界，產生惱怒、厭惡等心念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三、癡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心念混混沌沌、無有智慧，例如：不明白三世因果、不知道人人本具佛性、不瞭解一切法皆是因緣和合所生。佛法之智慧，並非一般世間所指之聰明才智，而是要明白因果、心性、緣起等佛法真理，若不明瞭，則屬愚癡無智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四、慢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指目空一切，眼中無人，貢高我慢，驕傲自滿，自以為是，輕慢別人等心態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五、疑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對於一切人、一切事都不信任，心懷疑慮，妄生猜忌，是非紛起，因此生諸煩惱，造作惡業。例如懷疑眾生本具佛性皆當作佛，或懷疑佛法的道理，無法信受奉行等等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滅諦：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是指一切行人，經修道後，所證得的寂滅境界；此境界永恆淨樂，亦稱為「涅槃」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涅槃：譯為</w:t>
      </w: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寂滅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即滅盡煩惱、生死，寂然無為、究竟安穩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道諦：是通行之義，如《俱舍論》云：「道義云何？謂涅槃路，乘此能往涅槃城故。」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八正道：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Times New Roman"/>
          <w:sz w:val="28"/>
          <w:szCs w:val="28"/>
        </w:rPr>
      </w:pPr>
      <w:r>
        <w:rPr>
          <w:rFonts w:ascii="新細明體;PMingLiU" w:hAnsi="新細明體;PMingLiU" w:cs="Times New Roman" w:eastAsia="新細明體;PMingLiU"/>
          <w:sz w:val="28"/>
          <w:szCs w:val="28"/>
        </w:rPr>
        <w:t>正見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正確的知見、正確的思想觀念。如實了達宇宙人生的真理：明白因緣果報、緣起性空及人人皆有佛性等道理，遠離唯神、唯物等謬見，改正偏執的思想及迷惑顛倒，即稱為正見。例如世間法中，五戒、十善是正見，具足此正見，人生有了正確的準則與方向，方不致為世間形形色色的五欲之樂所迷惑。出世法中，當下這念心與菩提心、涅槃心、無為心相應，即是正見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Times New Roman"/>
          <w:sz w:val="28"/>
          <w:szCs w:val="28"/>
        </w:rPr>
      </w:pPr>
      <w:r>
        <w:rPr>
          <w:rFonts w:ascii="新細明體;PMingLiU" w:hAnsi="新細明體;PMingLiU" w:cs="Times New Roman" w:eastAsia="新細明體;PMingLiU"/>
          <w:sz w:val="28"/>
          <w:szCs w:val="28"/>
        </w:rPr>
        <w:t>正思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凡有所思，不離佛法，皆無邪曲，稱為正思惟。一般人的思惟，妄想紛飛，由妄想發動身、語、意，而造作種種業行；若聽聞四聖諦、無常、苦、空、無我及中道實相等道理，即將過去不正確的思想觀念轉為淨法，今後所思所念，皆離一切惡法、邪執。若能正思惟，如此意業自然清淨。</w:t>
      </w:r>
    </w:p>
    <w:p>
      <w:pPr>
        <w:pStyle w:val="Style14"/>
        <w:spacing w:lineRule="exact" w:line="440"/>
        <w:rPr/>
      </w:pPr>
      <w:r>
        <w:rPr>
          <w:rFonts w:ascii="新細明體;PMingLiU" w:hAnsi="新細明體;PMingLiU" w:cs="Times New Roman" w:eastAsia="新細明體;PMingLiU"/>
          <w:sz w:val="28"/>
          <w:szCs w:val="28"/>
        </w:rPr>
        <w:t>正語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正直、清淨的言語，遠離口四過、大妄語、戲論及誹謗正法等口業之過失，即稱正語。具足正語，則口業自淨；口業清淨，凡所言語，無諸過失，必能獲得大眾的信賴與肯定。</w:t>
      </w:r>
    </w:p>
    <w:p>
      <w:pPr>
        <w:pStyle w:val="Style14"/>
        <w:spacing w:lineRule="exact" w:line="440"/>
        <w:rPr/>
      </w:pPr>
      <w:r>
        <w:rPr>
          <w:rFonts w:ascii="新細明體;PMingLiU" w:hAnsi="新細明體;PMingLiU" w:cs="Times New Roman" w:eastAsia="新細明體;PMingLiU"/>
          <w:sz w:val="28"/>
          <w:szCs w:val="28"/>
        </w:rPr>
        <w:t>正業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日常生活中，所作所為皆是正當、清淨，乃至梵行清淨，不染三毒；身不造殺生、偷盜、邪淫，口不妄語、不兩舌、不惡口、不綺語，意不起貪、瞋、癡，一切行止，皆是清淨無邪、自利利他，即謂之正業。具足正業，則身業清淨。</w:t>
      </w:r>
    </w:p>
    <w:p>
      <w:pPr>
        <w:pStyle w:val="Style14"/>
        <w:spacing w:lineRule="exact" w:line="440"/>
        <w:rPr/>
      </w:pPr>
      <w:r>
        <w:rPr>
          <w:rFonts w:ascii="新細明體;PMingLiU" w:hAnsi="新細明體;PMingLiU" w:cs="Times New Roman" w:eastAsia="新細明體;PMingLiU"/>
          <w:sz w:val="28"/>
          <w:szCs w:val="28"/>
        </w:rPr>
        <w:t>正命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命」指賴以活命的生計，「正命」即是從事正當的職業；就一般而言，凡是不違背法律、道德標準的生計，就是正當的職業。就佛法而言，在家修行，不但應有正當的職業，而且還要從事清淨、不違因果的職業。譬如：從事漁業，是正當的職業，可是從因果上來講，捕魚殺生害命，所以不屬於清淨的職業；又如酒廊、舞廳，即使為合法之營利事業，卻會令人墮落，亦屬於不清淨的職業。若能不違反法律、不違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善的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因果，符合正當與清淨，並且遠離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五種邪命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於後補述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就是正命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正精進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勤修戒、定、慧、六波羅蜜，志趨菩提、涅槃，稱為正精進。修行不但要精進，還要知見正確，假使精進而知見卻不正，就會落入無益的苦行，甚至偏執於世俗迷信或是外道不究竟之法；本來想成佛，結果不但成不了佛，反而成魔；本來想升天，不但升不了天，反而落入地獄。所以，修行學佛，要有「正精進」，才能證得無上正等正覺。</w:t>
      </w:r>
    </w:p>
    <w:p>
      <w:pPr>
        <w:pStyle w:val="Style14"/>
        <w:spacing w:lineRule="exact" w:line="44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正念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心不散亂，意不顛倒，即為正念。正念有事有理；於事上，只起善念不起惡念，念佛、念法、念僧、念戒、念施、念天……等，念一切善法，是正念；於理上，修一切善，不執一切善，由有念歸於無念，無念即是究竟正念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Times New Roman" w:eastAsia="新細明體;PMingLiU"/>
          <w:sz w:val="28"/>
          <w:szCs w:val="28"/>
        </w:rPr>
        <w:t>正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心達到寂滅境界，即是正定。寂就是不動，滅就是漏盡煩惱。不僅心寂靜不動，還要了了分明、清清楚楚，就是正定。所以，正定即是寂照之意；寂就是定，照就是慧，寂照一如、定慧等持，當下這念心就是正定，就是菩提、涅槃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Times New Roman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五種邪命：經營不如法之事而為生活，謂之邪命。有五種：一、詐現異相，於世俗之人詐現奇特之相，以求利養者。二、自說功德學問，以求利養者。三、占相吉凶，學占卜而說人之吉凶以求利養者。四、高聲現威，大言壯語而現威勢，以求利養者。五、說所得供養之多，而動人心，以求利養者。</w:t>
      </w:r>
    </w:p>
    <w:p>
      <w:pPr>
        <w:pStyle w:val="Heading2"/>
        <w:rPr>
          <w:rFonts w:ascii="新細明體;PMingLiU" w:hAnsi="新細明體;PMingLiU" w:cs="新細明體;PMingLiU"/>
        </w:rPr>
      </w:pPr>
      <w:bookmarkStart w:id="11" w:name="__RefHeading___Toc12910398"/>
      <w:bookmarkEnd w:id="11"/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十二因緣：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一、無明：癡暗義。闇鈍之心，無照察諸法事理之慧，不能了知善惡因果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二、行：造作義。由於無明煩惱，而發動身、口造作種種行為。</w:t>
      </w:r>
    </w:p>
    <w:p>
      <w:pPr>
        <w:pStyle w:val="Style14"/>
        <w:spacing w:lineRule="exact" w:line="44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三、識：因過去世的無明煩惱和善、惡諸業，引生分別染心，即為識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四、名色：胎兒在母胎中，六根尚未長成，唯有心識與胎形，即稱為名色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五、六入：故胎兒在母體內，六根逐漸完備的階段，稱為六入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六、觸：即接觸。胎兒出胎後，六根與外在塵境接觸，就稱為「觸」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七、受：即領受。為根、塵、識相接觸所生的感受，可分為苦受、樂受、捨受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八、愛：於所喜好產生貪愛之心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九、取：心生愛著之後，因為想佔有，便以種種手段，造作種種善業、惡業，即為取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十、有：取得之後，更佔為己有，故有未來的善惡諸報，名為有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十一、生：即未來世的受生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十二、老死：衰變為老，身壞命終為死。有生則必有老、死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Times New Roman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因有「無明」煩惱，而於過去世造作諸業「行」，故由「識」託胎，進而有「名色」，接著形成「六入」，出生時與外境接「觸」，便產生種種感「受」，由此起貪「愛」、執「取」，又復「有」未來之果報，繼續於來世受「生」，終至「老死」。眾生因無明不覺，而生死相續，永無休止，稱為十二因緣生死流轉門。追根究底，無明是生死流轉的根源，所以要了生死，即須破除無明。無明若滅，其後相續而起之因緣亦隨之而滅。所謂無明滅則行滅，行滅則識滅，識滅則名色滅，名色滅則六入滅，六入滅則觸滅，觸滅則受滅，受滅則愛滅，愛滅則取滅，取滅則有滅，有滅則生滅，生滅則老死滅。此乃行者欲逆生死流、得證解脫聖道所修，故稱十二因緣聖道還滅門，屬於聖者的境界。</w:t>
      </w:r>
    </w:p>
    <w:p>
      <w:pPr>
        <w:pStyle w:val="Heading2"/>
        <w:rPr>
          <w:rFonts w:ascii="新細明體;PMingLiU" w:hAnsi="新細明體;PMingLiU" w:cs="新細明體;PMingLiU"/>
        </w:rPr>
      </w:pPr>
      <w:bookmarkStart w:id="12" w:name="__RefHeading___Toc12910399"/>
      <w:bookmarkEnd w:id="12"/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自力修行甚難：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以上介紹了自力修行的法門，欲仰賴靠自己的力量，超出六道輪迴甚至成佛，在佛法中都有實際的理論與方法，只要依照方法修行當可獲得解脫或成佛，然而在人類平均壽命僅七十多歲的現代，扣掉吃飯、睡覺、工作、休閒及種種雜事的牽引，及年少成長求學的階段，與年紀老邁遭受病苦或腦筋退化的階段，對一個真正想了生脫死的人來說，又有多少時間可以修行，所謂累念積慮為心所役，時時刻刻為生活所煩惱，一下子要買房子，或者又要繳貸款，凡夫又有幾個能真正脫離慾望及種種誘惑的境界，一心修行得到解脫，我們累世容易起貪心，及怨恨等煩惱的情形太嚴重了，社會上又充滿種種聲光色影的誘惑，肯讓自己空閒靜下心來修行已經很不容易，更何況降服種種會障礙修行的心魔，達到真正的解脫，在內憂外患之下，現世真正能克己，而發心修行的，在沒有善知識引導下，有幾個能不走火入魔，進而能解脫生死輪迴，大集經說：「末法億億人修行，罕一得道，唯依念佛，得度生死。」現在是末法，若不相信念佛法門實難超出生死，地藏經云︰「又在過去，有一尊佛出世，他的名號叫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毘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ㄆㄧˊ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婆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ㄆㄛˊ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尸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ㄕ），倘若有男子女人，一聽到了這佛的名號，就不墮落到惡道裏去，常常生在人道和天道裏，去享受快樂。又在過去無量無數恆河沙的劫數，有一尊佛出世，名號叫寶勝如來，倘有男子或是女人，一聽到這佛的名號，畢竟終不會墮落在惡道裏去，常常生在天上，受勝妙的快樂。」只要聽聞佛名就不墮三惡道，且保證升天，何況是專心念佛。所以在第三、四篇就要介紹殊勝而特別的念佛法門，希望人人來生都能生淨土，解決生生死死的苦惱事，得到究竟安樂。然而在介紹之前，必須對一些仍在生死道路上，茫茫度日的人，說明世間的苦相，使他們都能生起厭苦欣樂，求生淨土的心理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Heading1"/>
        <w:rPr>
          <w:rFonts w:ascii="新細明體;PMingLiU" w:hAnsi="新細明體;PMingLiU" w:cs="新細明體;PMingLiU"/>
        </w:rPr>
      </w:pPr>
      <w:bookmarkStart w:id="13" w:name="OLE_LINK1"/>
      <w:bookmarkStart w:id="14" w:name="__RefHeading___Toc12910400"/>
      <w:bookmarkEnd w:id="13"/>
      <w:bookmarkEnd w:id="14"/>
      <w:r>
        <w:rPr>
          <w:rFonts w:ascii="新細明體;PMingLiU" w:hAnsi="新細明體;PMingLiU" w:cs="新細明體;PMingLiU"/>
        </w:rPr>
        <w:t>第二篇 娑婆之苦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我們這個世界，佛經講叫做娑婆世界，娑婆譯為堪忍，也就是這裡的眾生，剛好能忍受種種的痛苦。有哪些痛苦呢？之前已有提到，現取另一種說法，再敘述一遍，有八苦、三苦及五濁之苦，更有大三災與小三災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bookmarkStart w:id="15" w:name="__RefHeading___Toc12910401"/>
      <w:r>
        <w:rPr>
          <w:rStyle w:val="2"/>
          <w:rFonts w:cs="細明體;MingLiU"/>
        </w:rPr>
        <w:t>◎</w:t>
      </w:r>
      <w:r>
        <w:rPr>
          <w:rStyle w:val="2"/>
          <w:rFonts w:ascii="新細明體;PMingLiU" w:hAnsi="新細明體;PMingLiU" w:cs="新細明體;PMingLiU"/>
        </w:rPr>
        <w:t>八苦：</w:t>
      </w:r>
      <w:bookmarkEnd w:id="15"/>
      <w:r>
        <w:rPr>
          <w:rFonts w:ascii="新細明體;PMingLiU" w:hAnsi="新細明體;PMingLiU" w:cs="新細明體;PMingLiU" w:eastAsia="新細明體;PMingLiU"/>
          <w:sz w:val="28"/>
          <w:szCs w:val="28"/>
        </w:rPr>
        <w:t>（可參考另一種說法在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7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頁）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一、生苦｜在母胎中好比牢獄，出胎又受風刀解體之苦，所以嬰兒出世個個啼哭，詩云︰「業風吹識入胞胎，獄戶深藏實可哀。」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二、老苦｜氣力衰弱，髮白面皺，神衰智鈍，舉動言行，皆不如意，故人不喜近，詩云︰「流淚暗思童稚樂，見人空話壯年強。」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三、病苦｜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四大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地、水、火、風）不調，諸根痛患，飲食俱廢，坐臥不安，詩云︰「四大因時偶漸乖，此身無地可安排。」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四、死苦｜四大分散，恩愛割別，業境現前，驚恐無量，詩云︰「脫殼生龜真痛絕，落湯螃蟹漫慞惶。」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五、求不得苦｜想欲求得，而偏失名利福壽，凡所欲求而不隨願，詩云︰「揚帆屢見沉舟客，掛榜偏傷落第人。」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六、愛別離苦｜想欲長久住合，那知眷屬恩愛，一朝割別苦不可言（緣若盡時各自散），詩云︰「虞氏帳中辭項羽，明妃馬上謝君王。」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七、怨憎會苦｜有仇怨之人，最怕會見，想欲避而偏偏相逢，一見仇人如眼中釘，常生憎恨，詩云︰「好事頻求難得到，冤家欲避反相逢。」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八、五蘊熾盛苦｜身心煩惱如火熾然，晝夜熾盛，焚燒眾生身心，苦不可言，詩云︰「逼迫身心苦事多，哀聲無地可號呼！」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bookmarkStart w:id="16" w:name="__RefHeading___Toc12910402"/>
      <w:r>
        <w:rPr>
          <w:rStyle w:val="2"/>
          <w:rFonts w:cs="細明體;MingLiU"/>
        </w:rPr>
        <w:t>◎</w:t>
      </w:r>
      <w:r>
        <w:rPr>
          <w:rStyle w:val="2"/>
          <w:rFonts w:ascii="新細明體;PMingLiU" w:hAnsi="新細明體;PMingLiU" w:cs="新細明體;PMingLiU"/>
        </w:rPr>
        <w:t>三苦：</w:t>
      </w:r>
      <w:bookmarkEnd w:id="16"/>
      <w:r>
        <w:rPr>
          <w:rFonts w:ascii="新細明體;PMingLiU" w:hAnsi="新細明體;PMingLiU" w:cs="新細明體;PMingLiU" w:eastAsia="新細明體;PMingLiU"/>
          <w:sz w:val="28"/>
          <w:szCs w:val="28"/>
        </w:rPr>
        <w:t>即苦苦、壞苦、行苦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苦苦：受有生老病死之身（身是苦果），已名為苦，更加怨憎相會，恩愛別離，所求不得，乃苦上加苦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壞苦：以娑婆終有壞滅，事無久遠，樂非真實，切實的說；雖有少分之樂，亦非究竟，樂去悲來，苦惱者多（如世間富貴之家，一旦失敗即是壞苦，世法靠不住故），亦如六欲天人雖受衣食如意，宮殿隨身之樂，此乃有漏十善所感，終有福盡墮落之日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行苦：（行是遷流不息剎那生滅之義）由諸法遷變無常，而生苦惱謂之行苦。</w:t>
      </w:r>
    </w:p>
    <w:p>
      <w:pPr>
        <w:pStyle w:val="Heading2"/>
        <w:rPr>
          <w:rFonts w:ascii="新細明體;PMingLiU" w:hAnsi="新細明體;PMingLiU" w:cs="新細明體;PMingLiU"/>
        </w:rPr>
      </w:pPr>
      <w:bookmarkStart w:id="17" w:name="__RefHeading___Toc12910403"/>
      <w:bookmarkEnd w:id="17"/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五濁︰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一、劫濁｜由人壽十歲，過百年增壽一歲，増至八萬四千歲，謂之増劫；由人壽八萬四千歲，過百年減壽一歲，減至十歲止，謂之減劫。一增一減為一小劫，二十個小劫為一個中劫，四個中劫（分為成、住、壞、空四中劫）為一個大劫。在每一個減劫，人壽減至兩萬歲時，始進入劫濁。因是眾生的同業所感，三毒（貪、瞋、癡）日增月盛的增劇起來，刀兵等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小三災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於後解釋）亦隨後而進，至人壽十歲時更盛，那時遍地草木皆兵，眾生受報苦不得言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二、見濁｜即五利使（身見、邊見、邪見、見取見、戒禁取見）請見於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頁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三、煩惱濁｜即五鈍使（貪、瞋、癡、慢、疑）請見於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頁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四、眾生濁｜謂眾生多諸弊惡，不孝父母，不敬尊長，不畏惡業果報，不作功德，不修齋法，是名眾生濁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五、命濁｜謂往古世時，人壽八萬四千歲，今時人壽轉減，百歲者稀。以惡業增故，壽數短促，是名命濁。</w:t>
      </w:r>
    </w:p>
    <w:p>
      <w:pPr>
        <w:pStyle w:val="Heading2"/>
        <w:rPr>
          <w:rFonts w:ascii="新細明體;PMingLiU" w:hAnsi="新細明體;PMingLiU" w:cs="新細明體;PMingLiU"/>
        </w:rPr>
      </w:pPr>
      <w:bookmarkStart w:id="18" w:name="__RefHeading___Toc12910404"/>
      <w:bookmarkEnd w:id="18"/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大三災與小三災︰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Googqstidbitgoogqstidbit0"/>
          <w:rFonts w:ascii="新細明體;PMingLiU" w:hAnsi="新細明體;PMingLiU" w:cs="Arial" w:eastAsia="新細明體;PMingLiU"/>
          <w:sz w:val="28"/>
          <w:szCs w:val="28"/>
        </w:rPr>
        <w:t>一個大劫之中，分為「成、住、</w:t>
      </w:r>
      <w:r>
        <w:rPr>
          <w:rFonts w:ascii="新細明體;PMingLiU" w:hAnsi="新細明體;PMingLiU" w:cs="Arial" w:eastAsia="新細明體;PMingLiU"/>
          <w:sz w:val="28"/>
          <w:szCs w:val="28"/>
        </w:rPr>
        <w:t>壞、空」四個中劫，每個中劫有二十個小劫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大三災是指世界在</w:t>
      </w:r>
      <w:r>
        <w:rPr>
          <w:rFonts w:ascii="新細明體;PMingLiU" w:hAnsi="新細明體;PMingLiU" w:cs="Arial" w:eastAsia="新細明體;PMingLiU"/>
          <w:sz w:val="28"/>
          <w:szCs w:val="28"/>
        </w:rPr>
        <w:t>壞劫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的火、水、風三災。小三災是指住中劫時，每一小劫中的饑饉、疾病、刀兵三災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何謂大三災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因為人有貪心，就發生火災；人有瞋心，就發生水災；人有癡心，就發生風災，所以三災是由三毒而生起的。我們人人都具足貪、瞋、癡三毒之心，這些心一天比一天的擴大，到了一定限度時，就形成大災劫來臨！三災有次第發生，因為人有七情（喜、怒、哀、懼、愛、惡、欲）的緣故。這七種感情漸次擴展，每一情發生一次災難。因之，形成七次火災，經過七次火災之後，便發生一次水災。又因七情中每一情各分為七，故這個「七火一水」的順次，往返七回。此後，又經過七次火災，而最後又發生一風災，把全世界毀滅殆盡。火災發生時，能燒到初禪天（色界的梵眾天、梵輔天、大梵天），水災發生時，能淹到二禪天（色界的少光天、無量光天、光音天），風災發生時，能颳到三禪天（色界的少淨天、無量淨天、偏淨天）。所謂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六欲諸天具五衰，三禪天上有風災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任君修到非非想，不如西方歸去來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風災是從什麼地方來的？是從七情總結來的。風災象徵癡毒，人到了愚癡的地步，什麼都忘得一乾二淨。因此大風一起，上自三禪天，下至地獄，什麼都沒有了，一掃而空。但是，無論是火災、水災或風災的發生，欲界的兜率內院，仍然存在，不受絲毫的影響。為什麼？因為是佛、菩薩的淨土所在之處。現在彌勒菩薩就住兜率內院，等到賢劫中的第十住劫（現在是第九住劫的減劫）時，便降臨娑婆世界，來教化眾生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何謂小三災？人壽八萬四千歲時，大地清淨，人民和樂，之後，殺、盜、淫、妄諸惡，漸漸發生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壽亦百年減一歲，減至人壽三十歲時，人民邪見顛倒，具十不善業，由是天災，五穀不生，人皆煮白骨煎樹皮而食，餓死無數，經過七年七月七日而止，是為饑饉災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人壽至二十歲時，多行放逸，與惡相觸，由非人放諸疫氣，病死無數，經過七月七日而止，是為疾疫災。人壽至十歲時，人皆不孝不敬，多行不善，互相仇殺，以業力故，草木皆化為鋒利，觸之則死，經七日而止，是為刀兵劫。此小三災，每一小劫，皆發生一度，其中死於饑謹者，生前因慳嫉爭食故，命終皆墮餓鬼道中。死於疾疫者，生前因慈憫問疾故，命終皆生天道中。死於刀兵者，生前因瞋恚殺害故，命終皆入地獄中，觀此可知：存心與受生，實有密切關係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曾經遭遇過大苦大難的人，比較能夠知道甚麼是苦，對於生在安逸生活中的人，應該知道生命中潛在的苦，及如何避免。不然一旦來世墮落到三惡道中，那將會是如何的悽慘？即使只在今世，仍有種種不可預知的威脅，如面臨地震時，房屋崩塌或大地裂開的恐懼。水災時財物全部流失，甚至水來滅頂的恐懼。火災時熾熱焦燃，濃煙嗆鼻，無處可逃的恐懼。颱風、颶風、龍捲風侵襲時，生命財產遭到威脅的恐懼。及以上各種災難之後，重建的困難及生活的逼迫，所帶來的焦慮煩憂。而且現世仍存在著戰爭的威脅，你是否也擔心第三次世界大戰的到來？另外還有種種人畜的流行性傳染病，至今也未曾斷絕。全球暖化及溫室效應所造成更惡劣的生活環境，與種種人為的環境污染所造成的人類各種身心疾病，與能源危機的隱憂等等。最後再加上與無賴惡人，共同生活在這個世間，形成搶劫殺人的報導時有所聞，經常威脅著你的生命和財產安全。這些不都顯示？這是一個苦惱充滿，濁惡不堪的世間嗎？然而如何離苦得樂，且遠離種種逼迫與威脅呢？詳情則請見下文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Heading1"/>
        <w:rPr>
          <w:rFonts w:ascii="新細明體;PMingLiU" w:hAnsi="新細明體;PMingLiU" w:cs="新細明體;PMingLiU"/>
        </w:rPr>
      </w:pPr>
      <w:bookmarkStart w:id="19" w:name="__RefHeading___Toc12910405"/>
      <w:bookmarkEnd w:id="19"/>
      <w:r>
        <w:rPr>
          <w:rFonts w:ascii="新細明體;PMingLiU" w:hAnsi="新細明體;PMingLiU" w:cs="新細明體;PMingLiU"/>
        </w:rPr>
        <w:t>第三篇 極樂之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Heading2"/>
        <w:rPr>
          <w:rFonts w:ascii="新細明體;PMingLiU" w:hAnsi="新細明體;PMingLiU" w:cs="新細明體;PMingLiU"/>
        </w:rPr>
      </w:pPr>
      <w:bookmarkStart w:id="20" w:name="__RefHeading___Toc12910406"/>
      <w:bookmarkEnd w:id="20"/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轉眾苦成極樂︰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佛說阿彌陀經云︰「爾時，佛告長老舍利弗，從是西方，過十萬億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佛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一尊佛所教化的國土），有世界名曰極樂，其土有佛，號阿彌陀，今現在說法。舍利弗，彼土何故名為極樂？其國眾生，無有眾苦，但受諸樂，故名極樂。」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以上這段經文，說明了有一個，無有眾苦，但受諸樂的極樂世界，這個世界轉八苦、三苦成八樂、三樂，轉五濁為五清，更無大三災與小三災，並無種種天災人禍與一切痛苦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八樂︰</w:t>
      </w:r>
    </w:p>
    <w:p>
      <w:pPr>
        <w:pStyle w:val="Style14"/>
        <w:numPr>
          <w:ilvl w:val="0"/>
          <w:numId w:val="5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蓮花化生樂｜即無十月胎獄之生苦。</w:t>
      </w:r>
    </w:p>
    <w:p>
      <w:pPr>
        <w:pStyle w:val="Style14"/>
        <w:numPr>
          <w:ilvl w:val="0"/>
          <w:numId w:val="5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相好莊嚴樂｜功德之身永無改變故，即無形骸衰朽之老苦。</w:t>
      </w:r>
    </w:p>
    <w:p>
      <w:pPr>
        <w:pStyle w:val="Style14"/>
        <w:numPr>
          <w:ilvl w:val="0"/>
          <w:numId w:val="5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自在清泰樂｜清淨之身永離痛患，即無四大不調諸病苦。</w:t>
      </w:r>
    </w:p>
    <w:p>
      <w:pPr>
        <w:pStyle w:val="Style14"/>
        <w:numPr>
          <w:ilvl w:val="0"/>
          <w:numId w:val="5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壽命無量樂｜與佛同壽，不生不滅，即無四大分離之苦。</w:t>
      </w:r>
    </w:p>
    <w:p>
      <w:pPr>
        <w:pStyle w:val="Style14"/>
        <w:numPr>
          <w:ilvl w:val="0"/>
          <w:numId w:val="5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所欲如意樂｜衣食隨念，不假造作，即無所求不得苦。</w:t>
      </w:r>
    </w:p>
    <w:p>
      <w:pPr>
        <w:pStyle w:val="Style14"/>
        <w:numPr>
          <w:ilvl w:val="0"/>
          <w:numId w:val="5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海眾常聚樂｜清淨海眾，聚會一處，常為親友，則無恩愛別離苦。</w:t>
      </w:r>
    </w:p>
    <w:p>
      <w:pPr>
        <w:pStyle w:val="Style14"/>
        <w:numPr>
          <w:ilvl w:val="0"/>
          <w:numId w:val="5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上善俱會樂｜諸上善人，互相愛敬，即無怨憎會遇苦。</w:t>
      </w:r>
    </w:p>
    <w:p>
      <w:pPr>
        <w:pStyle w:val="Style14"/>
        <w:numPr>
          <w:ilvl w:val="0"/>
          <w:numId w:val="5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身心寂靜樂｜身常清淨，心恆照見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五蘊（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色、受、想、行、識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皆空，則無五蘊煩惱熾盛苦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三樂︰</w:t>
      </w:r>
    </w:p>
    <w:p>
      <w:pPr>
        <w:pStyle w:val="Style14"/>
        <w:numPr>
          <w:ilvl w:val="0"/>
          <w:numId w:val="8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清淨無累樂｜無粗濁之身，欲愛之染，則無苦苦。</w:t>
      </w:r>
    </w:p>
    <w:p>
      <w:pPr>
        <w:pStyle w:val="Style14"/>
        <w:numPr>
          <w:ilvl w:val="0"/>
          <w:numId w:val="8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依正常然樂｜壽命無量，國土不壞，即無壞苦。</w:t>
      </w:r>
    </w:p>
    <w:p>
      <w:pPr>
        <w:pStyle w:val="Style14"/>
        <w:numPr>
          <w:ilvl w:val="0"/>
          <w:numId w:val="8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正智不動樂｜安住真理，不生不滅，則無行苦。</w:t>
      </w:r>
    </w:p>
    <w:p>
      <w:pPr>
        <w:pStyle w:val="Heading2"/>
        <w:rPr>
          <w:rFonts w:ascii="新細明體;PMingLiU" w:hAnsi="新細明體;PMingLiU" w:cs="新細明體;PMingLiU"/>
        </w:rPr>
      </w:pPr>
      <w:bookmarkStart w:id="21" w:name="__RefHeading___Toc12910407"/>
      <w:bookmarkEnd w:id="21"/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轉五濁為五清︰</w:t>
      </w:r>
    </w:p>
    <w:p>
      <w:pPr>
        <w:pStyle w:val="Style14"/>
        <w:numPr>
          <w:ilvl w:val="0"/>
          <w:numId w:val="6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劫濁｜為濁法聚會之時，今念佛往生極樂，則轉劫濁，為淨法聚會。</w:t>
      </w:r>
    </w:p>
    <w:p>
      <w:pPr>
        <w:pStyle w:val="Style14"/>
        <w:numPr>
          <w:ilvl w:val="0"/>
          <w:numId w:val="6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見濁｜邪見增盛，今念佛往生極樂，則轉見濁，成智德無量光。</w:t>
      </w:r>
    </w:p>
    <w:p>
      <w:pPr>
        <w:pStyle w:val="Style14"/>
        <w:numPr>
          <w:ilvl w:val="0"/>
          <w:numId w:val="6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煩惱濁｜煩惱增盛，今念佛往生極樂，則轉煩惱濁，成斷德常寂光。</w:t>
      </w:r>
    </w:p>
    <w:p>
      <w:pPr>
        <w:pStyle w:val="Style14"/>
        <w:numPr>
          <w:ilvl w:val="0"/>
          <w:numId w:val="6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眾生濁｜色心陋劣，今念佛往生極樂，則轉眾生濁，為蓮花化生，清淨勝妙。</w:t>
      </w:r>
    </w:p>
    <w:p>
      <w:pPr>
        <w:pStyle w:val="Style14"/>
        <w:numPr>
          <w:ilvl w:val="0"/>
          <w:numId w:val="6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命濁｜壽命短促，今念佛往生極樂，則轉命濁，為無量壽，壽與佛同。</w:t>
      </w:r>
    </w:p>
    <w:p>
      <w:pPr>
        <w:pStyle w:val="Heading2"/>
        <w:rPr>
          <w:rFonts w:ascii="新細明體;PMingLiU" w:hAnsi="新細明體;PMingLiU" w:cs="新細明體;PMingLiU"/>
        </w:rPr>
      </w:pPr>
      <w:bookmarkStart w:id="22" w:name="__RefHeading___Toc12910408"/>
      <w:bookmarkEnd w:id="22"/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十種苦樂對比︰</w:t>
      </w:r>
    </w:p>
    <w:p>
      <w:pPr>
        <w:pStyle w:val="Style14"/>
        <w:numPr>
          <w:ilvl w:val="0"/>
          <w:numId w:val="3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此土有不常值佛苦，彼土但受花開見佛，常得親近之樂。</w:t>
      </w:r>
    </w:p>
    <w:p>
      <w:pPr>
        <w:pStyle w:val="Style14"/>
        <w:numPr>
          <w:ilvl w:val="0"/>
          <w:numId w:val="3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此土有不聞說法苦，彼土但受水鳥樹林，皆宣妙法之樂。</w:t>
      </w:r>
    </w:p>
    <w:p>
      <w:pPr>
        <w:pStyle w:val="Style14"/>
        <w:numPr>
          <w:ilvl w:val="0"/>
          <w:numId w:val="3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此土有惡友牽纏苦，比土但受諸上善人，俱會一處之樂。</w:t>
      </w:r>
    </w:p>
    <w:p>
      <w:pPr>
        <w:pStyle w:val="Style14"/>
        <w:numPr>
          <w:ilvl w:val="0"/>
          <w:numId w:val="3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此土有羣魔腦亂苦，彼土但受諸佛護念，遠離魔事之樂。</w:t>
      </w:r>
    </w:p>
    <w:p>
      <w:pPr>
        <w:pStyle w:val="Style14"/>
        <w:numPr>
          <w:ilvl w:val="0"/>
          <w:numId w:val="3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此土有輪迴不息苦，彼土但受橫截生死，永脫輪迴之樂。</w:t>
      </w:r>
    </w:p>
    <w:p>
      <w:pPr>
        <w:pStyle w:val="Style14"/>
        <w:numPr>
          <w:ilvl w:val="0"/>
          <w:numId w:val="3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此土有難免三途苦，彼土但受惡道永離，名且不聞之樂。</w:t>
      </w:r>
    </w:p>
    <w:p>
      <w:pPr>
        <w:pStyle w:val="Style14"/>
        <w:numPr>
          <w:ilvl w:val="0"/>
          <w:numId w:val="3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此土有塵緣障道苦，彼土但受受用自然，不俟經營之樂。</w:t>
      </w:r>
    </w:p>
    <w:p>
      <w:pPr>
        <w:pStyle w:val="Style14"/>
        <w:numPr>
          <w:ilvl w:val="0"/>
          <w:numId w:val="3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此土有壽命短促苦，彼土但受壽與佛同，更無限量之樂。</w:t>
      </w:r>
    </w:p>
    <w:p>
      <w:pPr>
        <w:pStyle w:val="Style14"/>
        <w:numPr>
          <w:ilvl w:val="0"/>
          <w:numId w:val="3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此土有修行退失苦，彼土但受入正定聚，永無退轉之樂。</w:t>
      </w:r>
    </w:p>
    <w:p>
      <w:pPr>
        <w:pStyle w:val="Style14"/>
        <w:numPr>
          <w:ilvl w:val="0"/>
          <w:numId w:val="3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此土有佛道難成苦，彼土但受一生行滿，所作成辦之樂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極樂世界充滿種種殊妙安樂，今就身心狀況及生活環境，略闡述之。</w:t>
      </w:r>
    </w:p>
    <w:p>
      <w:pPr>
        <w:pStyle w:val="Heading2"/>
        <w:rPr/>
      </w:pPr>
      <w:bookmarkStart w:id="23" w:name="__RefHeading___Toc12910409"/>
      <w:bookmarkEnd w:id="23"/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極樂世界身心狀況︰</w:t>
      </w:r>
    </w:p>
    <w:p>
      <w:pPr>
        <w:pStyle w:val="Style14"/>
        <w:numPr>
          <w:ilvl w:val="0"/>
          <w:numId w:val="9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常｜彼土佛及眾生，壽命皆是無量，經窮劫而不變。</w:t>
      </w:r>
    </w:p>
    <w:p>
      <w:pPr>
        <w:pStyle w:val="Style14"/>
        <w:numPr>
          <w:ilvl w:val="0"/>
          <w:numId w:val="9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樂｜一切有情生彼國土，即得身心寂照，永無煩惱。</w:t>
      </w:r>
    </w:p>
    <w:p>
      <w:pPr>
        <w:pStyle w:val="Style14"/>
        <w:numPr>
          <w:ilvl w:val="0"/>
          <w:numId w:val="9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我｜一生彼土，即得永離生死，得大自在。</w:t>
      </w:r>
    </w:p>
    <w:p>
      <w:pPr>
        <w:pStyle w:val="Style14"/>
        <w:numPr>
          <w:ilvl w:val="0"/>
          <w:numId w:val="9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淨｜極樂眾生，皆蓮花化生，殊勝清妙，相好莊嚴，世間四大污穢假合之身，不能相比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如果我們生到極樂世界，我們的相貌如何呢？佛說無量壽經云︰「顏貌端正超世稀有，容色微妙非天非人，皆受自然虛無之身無極之體。」打一個比喻，就好像世間貧窮乞人，和帝王的相貌比差多了。而帝王和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轉輪聖王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為世間第一有福之人，於人壽八萬四千歲時出現，統轄四天下，形貌莊嚴端正）比，就好像乞人在帝王邊，轉輪聖王和忉利天王（為欲界第二天天王而欲界共有六層天）比，又醜了一級，忉利天王和第六天天王比，又醜了一級，第六天天王和極樂世界眾生比，又醜了一級，可知極樂世界眾生的容貌勝劣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佛說無量壽經云︰「其有眾生生彼國者，皆悉具足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三十二相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係佛之應化身所具足之三十二種殊勝容貌與微妙形相），智慧成滿深入諸法，究暢要妙神通無礙諸根明利。」此段文中看出，極樂世界的眾生，不但容貌如佛，且智慧高超神通廣大，根據佛說無量壽經所言，生往彼國的菩薩，對於國中萬物，不會生起情愛染著的心，人與人之間都不分彼此互相幫助，不會起爭執，心地柔軟不會動怒，學習佛法不生厭怠，成就無量功德，觀察三界（欲界、色界、無色界）空無所有，能除滅眾生貪、瞋、癡之煩惱，辯才無礙，佛所說法皆能明瞭，智慧從心中生起，而無種種疑惑，像一陣風十方世界通行無阻，就像一艘大船運載凡夫出離生死，如金剛山眾魔外道不能惑動，又好像獅子王無所畏懼，像一盞世間的明燈，為眾生供養修福的好對象，常常恭敬供養諸佛，時常為諸佛所稱讚。根據佛說無量壽經之四十八願，極樂世界眾生壽終不會墮入三惡道，身體是金色的，有宿命通自己能知過去，無數劫前的事情，有天眼通可以看到無數的佛土，有天耳通可以聽見無數的佛說法，有他心通能知無數佛土眾生心念，有神足通動一個念頭，就可以到達無數佛土遠的地方，壽命無限長，一生就能斷盡煩惑，就得候補佛位，皆得金剛堅固身，智慧辯才不可限量，樂如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漏盡比丘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指煩惱斷盡之阿羅漢），想聽聞何法隨意得聞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極樂世界眾生皆得三不退︰</w:t>
      </w:r>
    </w:p>
    <w:p>
      <w:pPr>
        <w:pStyle w:val="Style14"/>
        <w:numPr>
          <w:ilvl w:val="0"/>
          <w:numId w:val="10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位不退｜預入聖人之流類，不退墮凡夫地。</w:t>
      </w:r>
    </w:p>
    <w:p>
      <w:pPr>
        <w:pStyle w:val="Style14"/>
        <w:numPr>
          <w:ilvl w:val="0"/>
          <w:numId w:val="10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行不退｜能修菩薩行，恆常度眾生，不墮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二乘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聲聞及緣覺）地。</w:t>
      </w:r>
    </w:p>
    <w:p>
      <w:pPr>
        <w:pStyle w:val="Style14"/>
        <w:numPr>
          <w:ilvl w:val="0"/>
          <w:numId w:val="10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念不退｜心心流入如來果海，即捨離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兩邊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空邊與有邊）全歸中道。</w:t>
      </w:r>
    </w:p>
    <w:p>
      <w:pPr>
        <w:pStyle w:val="Heading2"/>
        <w:rPr/>
      </w:pPr>
      <w:bookmarkStart w:id="24" w:name="__RefHeading___Toc12910410"/>
      <w:bookmarkEnd w:id="24"/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極樂世界生活環境︰</w:t>
      </w:r>
    </w:p>
    <w:p>
      <w:pPr>
        <w:pStyle w:val="Style14"/>
        <w:numPr>
          <w:ilvl w:val="0"/>
          <w:numId w:val="7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常｜彼土無成住壞空，四相遷變。</w:t>
      </w:r>
    </w:p>
    <w:p>
      <w:pPr>
        <w:pStyle w:val="Style14"/>
        <w:numPr>
          <w:ilvl w:val="0"/>
          <w:numId w:val="7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樂｜有七寶樓閣，羅網行樹，池鳥天樂等，無量莊嚴，一一稱心適意。</w:t>
      </w:r>
    </w:p>
    <w:p>
      <w:pPr>
        <w:pStyle w:val="Style14"/>
        <w:numPr>
          <w:ilvl w:val="0"/>
          <w:numId w:val="7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我｜極樂世界，殊勝莊嚴，般般如意，種種現成，無違逆之境，有隨順之樂。</w:t>
      </w:r>
    </w:p>
    <w:p>
      <w:pPr>
        <w:pStyle w:val="Style14"/>
        <w:numPr>
          <w:ilvl w:val="0"/>
          <w:numId w:val="7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淨｜極樂世界，黃金為地，七寶為池，所有一切皆清淨莊嚴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如果我們生到極樂世界，我們的生活環境如何呢？極樂世界到處都是七寶所合成的，所以先介紹七寶（如後七寶雖是取名同於此方，實則一一超勝此方之七寶百千萬倍，如佛說無量壽經中所說，猶如第六天之七寶）：</w:t>
      </w:r>
    </w:p>
    <w:p>
      <w:pPr>
        <w:pStyle w:val="Style14"/>
        <w:numPr>
          <w:ilvl w:val="0"/>
          <w:numId w:val="4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金</w:t>
      </w:r>
    </w:p>
    <w:p>
      <w:pPr>
        <w:pStyle w:val="Style14"/>
        <w:numPr>
          <w:ilvl w:val="0"/>
          <w:numId w:val="4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銀</w:t>
      </w:r>
    </w:p>
    <w:p>
      <w:pPr>
        <w:pStyle w:val="Style14"/>
        <w:numPr>
          <w:ilvl w:val="0"/>
          <w:numId w:val="4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琉璃｜為青色是玉的一種。</w:t>
      </w:r>
    </w:p>
    <w:p>
      <w:pPr>
        <w:pStyle w:val="Style14"/>
        <w:numPr>
          <w:ilvl w:val="0"/>
          <w:numId w:val="4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玻瓈｜狀似水晶有赤、白及青三種顏色。</w:t>
      </w:r>
    </w:p>
    <w:p>
      <w:pPr>
        <w:pStyle w:val="Style14"/>
        <w:numPr>
          <w:ilvl w:val="0"/>
          <w:numId w:val="4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硨渠｜硨磲是深海貝類之最大者，長徑達一米左右，殼很厚，內殼為白色而光潤，外殼呈黃褐色，將其尾端最精華者進行切磨，可作</w:t>
      </w:r>
      <w:hyperlink r:id="rId2" w:tgtFrame="_blank">
        <w:r>
          <w:rPr>
            <w:rStyle w:val="InternetLink"/>
            <w:rFonts w:ascii="新細明體;PMingLiU" w:hAnsi="新細明體;PMingLiU" w:cs="新細明體;PMingLiU" w:eastAsia="新細明體;PMingLiU"/>
            <w:sz w:val="28"/>
            <w:szCs w:val="28"/>
          </w:rPr>
          <w:t>佛珠</w:t>
        </w:r>
      </w:hyperlink>
      <w:r>
        <w:rPr>
          <w:rFonts w:ascii="新細明體;PMingLiU" w:hAnsi="新細明體;PMingLiU" w:cs="新細明體;PMingLiU" w:eastAsia="新細明體;PMingLiU"/>
          <w:sz w:val="28"/>
          <w:szCs w:val="28"/>
        </w:rPr>
        <w:t>及裝飾寶石。</w:t>
      </w:r>
    </w:p>
    <w:p>
      <w:pPr>
        <w:pStyle w:val="Style14"/>
        <w:numPr>
          <w:ilvl w:val="0"/>
          <w:numId w:val="4"/>
        </w:numPr>
        <w:spacing w:lineRule="exact" w:line="440"/>
        <w:rPr>
          <w:rStyle w:val="Red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赤珠｜</w:t>
      </w:r>
      <w:r>
        <w:rPr>
          <w:rStyle w:val="Red"/>
          <w:rFonts w:ascii="新細明體;PMingLiU" w:hAnsi="新細明體;PMingLiU" w:cs="新細明體;PMingLiU" w:eastAsia="新細明體;PMingLiU"/>
          <w:sz w:val="28"/>
          <w:szCs w:val="28"/>
        </w:rPr>
        <w:t>真珠普通呈灰色，赤珠則指真珠之稍帶赤色者。純赤色之真珠極其難得。</w:t>
      </w:r>
    </w:p>
    <w:p>
      <w:pPr>
        <w:pStyle w:val="Style14"/>
        <w:numPr>
          <w:ilvl w:val="0"/>
          <w:numId w:val="4"/>
        </w:numPr>
        <w:spacing w:lineRule="exact" w:line="440"/>
        <w:rPr>
          <w:rStyle w:val="Red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"/>
          <w:rFonts w:ascii="新細明體;PMingLiU" w:hAnsi="新細明體;PMingLiU" w:cs="新細明體;PMingLiU" w:eastAsia="新細明體;PMingLiU"/>
          <w:sz w:val="28"/>
          <w:szCs w:val="28"/>
        </w:rPr>
        <w:t>瑪瑙｜翠綠玉或帶有深綠色光輝的寶石。</w:t>
      </w:r>
    </w:p>
    <w:p>
      <w:pPr>
        <w:pStyle w:val="Normal"/>
        <w:snapToGrid w:val="false"/>
        <w:spacing w:lineRule="exact" w:line="44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極樂世界空間廣大無邊，地勢平坦，七寶為地，氣候溫和怡人，國中所有一切萬物，</w:t>
      </w:r>
      <w:r>
        <w:rPr>
          <w:rStyle w:val="Googqstidbitgoogqstidbit0"/>
          <w:rFonts w:ascii="新細明體;PMingLiU" w:hAnsi="新細明體;PMingLiU" w:cs="新細明體;PMingLiU"/>
          <w:kern w:val="0"/>
          <w:sz w:val="28"/>
          <w:szCs w:val="28"/>
        </w:rPr>
        <w:t>皆以無量雜寶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Style w:val="Googqstidbitgoogqstidbit0"/>
          <w:rFonts w:ascii="新細明體;PMingLiU" w:hAnsi="新細明體;PMingLiU" w:cs="新細明體;PMingLiU"/>
          <w:kern w:val="0"/>
          <w:sz w:val="28"/>
          <w:szCs w:val="28"/>
        </w:rPr>
        <w:t>百千種香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Style w:val="Googqstidbitgoogqstidbit0"/>
          <w:rFonts w:ascii="新細明體;PMingLiU" w:hAnsi="新細明體;PMingLiU" w:cs="新細明體;PMingLiU"/>
          <w:kern w:val="0"/>
          <w:sz w:val="28"/>
          <w:szCs w:val="28"/>
        </w:rPr>
        <w:t>而共合成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Style w:val="Googqstidbitgoogqstidbit0"/>
          <w:rFonts w:ascii="新細明體;PMingLiU" w:hAnsi="新細明體;PMingLiU" w:cs="新細明體;PMingLiU"/>
          <w:kern w:val="0"/>
          <w:sz w:val="28"/>
          <w:szCs w:val="28"/>
        </w:rPr>
        <w:t>嚴飾奇妙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Style w:val="Googqstidbitgoogqstidbit0"/>
          <w:rFonts w:ascii="新細明體;PMingLiU" w:hAnsi="新細明體;PMingLiU" w:cs="新細明體;PMingLiU"/>
          <w:kern w:val="0"/>
          <w:sz w:val="28"/>
          <w:szCs w:val="28"/>
        </w:rPr>
        <w:t>超</w:t>
      </w:r>
      <w:r>
        <w:rPr>
          <w:rStyle w:val="Googqstidbitgoogqstidbit0"/>
          <w:rFonts w:ascii="新細明體;PMingLiU" w:hAnsi="新細明體;PMingLiU" w:cs="新細明體;PMingLiU"/>
          <w:sz w:val="28"/>
          <w:szCs w:val="28"/>
        </w:rPr>
        <w:t>過</w:t>
      </w:r>
      <w:r>
        <w:rPr>
          <w:rStyle w:val="Googqstidbitgoogqstidbit0"/>
          <w:rFonts w:ascii="新細明體;PMingLiU" w:hAnsi="新細明體;PMingLiU" w:cs="新細明體;PMingLiU"/>
          <w:kern w:val="0"/>
          <w:sz w:val="28"/>
          <w:szCs w:val="28"/>
        </w:rPr>
        <w:t>諸天人所受用的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Style w:val="Googqstidbitgoogqstidbit0"/>
          <w:rFonts w:ascii="新細明體;PMingLiU" w:hAnsi="新細明體;PMingLiU" w:cs="新細明體;PMingLiU"/>
          <w:kern w:val="0"/>
          <w:sz w:val="28"/>
          <w:szCs w:val="28"/>
        </w:rPr>
        <w:t>其香普熏十方世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菩薩聞者，皆修佛行。天空中響徹著美妙的音樂，隨著極樂世界眾生身體的所在，空中地上自然隨現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七寶樓閣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（若至十方佛土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七寶樓閣亦然跟隨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，其莊嚴勝過此界六欲天上，天帝所居百千萬倍，樓閣的內外左右有浴池（七寶池）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七寶池（有四十里四方或廣大如海且其數無量無數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乃念佛海眾生長之所）中充滿了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  <w:t>八功德水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（補述於後），眾生若入寶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要水淹到身體哪裡就淹到哪裡，要從上灌下來就從上灌下來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冷暖都隨著心意，開神悅體洗滌內心的污垢，水流速度不快不慢，波揚無量自然美妙的說法音聲，聽到以後自然歡喜無量，其水清淨香潔味如甘露，池底有七寶所成之沙，池岸上有</w:t>
      </w:r>
      <w:r>
        <w:rPr>
          <w:rFonts w:ascii="新細明體;PMingLiU" w:hAnsi="新細明體;PMingLiU" w:cs="新細明體;PMingLiU"/>
          <w:sz w:val="28"/>
          <w:szCs w:val="28"/>
        </w:rPr>
        <w:t>寶香樹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花朵樹葉茂盛四處垂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寶樹散發著香氣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池中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另</w:t>
      </w:r>
      <w:r>
        <w:rPr>
          <w:rFonts w:ascii="新細明體;PMingLiU" w:hAnsi="新細明體;PMingLiU" w:cs="新細明體;PMingLiU"/>
          <w:sz w:val="28"/>
          <w:szCs w:val="28"/>
        </w:rPr>
        <w:t>覆蓋著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無量無數微妙香潔的蓮花，</w:t>
      </w:r>
      <w:r>
        <w:rPr>
          <w:rFonts w:ascii="新細明體;PMingLiU" w:hAnsi="新細明體;PMingLiU" w:cs="新細明體;PMingLiU"/>
          <w:sz w:val="28"/>
          <w:szCs w:val="28"/>
        </w:rPr>
        <w:t>有綠色、黃色、紅色及白色等種種顏色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並放射出豐富璀燦的光芒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以及百千種奇妙雜色之鳥，</w:t>
      </w:r>
      <w:r>
        <w:rPr>
          <w:rFonts w:ascii="新細明體;PMingLiU" w:hAnsi="新細明體;PMingLiU" w:cs="新細明體;PMingLiU"/>
          <w:sz w:val="28"/>
          <w:szCs w:val="28"/>
        </w:rPr>
        <w:t>發出柔和清雅的聲音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音聲流暢地演說著佛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極樂世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不但常作天樂，常見風吹散天花繽紛落下，猶如地毯遍滿佛土，不但柔軟放光而且有強烈的香氣，腳踏上去陷下四寸，腳舉起來又復原，使用完了地面就裂開，花就化沒且清淨無遺。更能夠常聞無量寶香飄散。而且一切萬物皆放光明，盡善盡美。最令人嚮往的是，能夠隨時見佛亦可隨時聞法，而且最終必然成佛。</w:t>
      </w:r>
      <w:r>
        <w:rPr>
          <w:rFonts w:ascii="新細明體;PMingLiU" w:hAnsi="新細明體;PMingLiU" w:cs="新細明體;PMingLiU"/>
          <w:sz w:val="28"/>
          <w:szCs w:val="28"/>
        </w:rPr>
        <w:t>地上到處都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七寶樹，</w:t>
      </w:r>
      <w:r>
        <w:rPr>
          <w:rFonts w:ascii="新細明體;PMingLiU" w:hAnsi="新細明體;PMingLiU" w:cs="新細明體;PMingLiU"/>
          <w:sz w:val="28"/>
          <w:szCs w:val="28"/>
        </w:rPr>
        <w:t>樹上結滿可食用的果實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寶樹放出無量光明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有自然的徳風緩緩的吹拂，</w:t>
      </w:r>
      <w:r>
        <w:rPr>
          <w:rFonts w:ascii="新細明體;PMingLiU" w:hAnsi="新細明體;PMingLiU" w:cs="新細明體;PMingLiU"/>
          <w:sz w:val="28"/>
          <w:szCs w:val="28"/>
        </w:rPr>
        <w:t>風吹寶樹及樹上羅網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響起自然美妙的音樂及微妙的法音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其音聲勝過第六天的百千種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且</w:t>
      </w:r>
      <w:r>
        <w:rPr>
          <w:rFonts w:ascii="新細明體;PMingLiU" w:hAnsi="新細明體;PMingLiU" w:cs="新細明體;PMingLiU"/>
          <w:sz w:val="28"/>
          <w:szCs w:val="28"/>
        </w:rPr>
        <w:t>響徹十方佛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聽到的人塵勞垢習自然不起，並由此流布萬種溫雅徳香，風吹觸身心中自然感到快樂，猶如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比丘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（佛教受具足戒後的男性出家僧侶）得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滅盡定</w:t>
      </w:r>
      <w:r>
        <w:rPr>
          <w:rStyle w:val="Style13"/>
          <w:rFonts w:ascii="新細明體;PMingLiU" w:hAnsi="新細明體;PMingLiU" w:cs="新細明體;PMingLiU"/>
          <w:kern w:val="0"/>
          <w:sz w:val="28"/>
          <w:szCs w:val="28"/>
        </w:rPr>
        <w:t>（滅盡了所有煩惱的狀態）</w:t>
      </w:r>
      <w:r>
        <w:rPr>
          <w:rFonts w:ascii="新細明體;PMingLiU" w:hAnsi="新細明體;PMingLiU" w:cs="新細明體;PMingLiU"/>
          <w:sz w:val="28"/>
          <w:szCs w:val="28"/>
        </w:rPr>
        <w:t>。另</w:t>
      </w:r>
      <w:r>
        <w:rPr>
          <w:rStyle w:val="Style13"/>
          <w:rFonts w:ascii="新細明體;PMingLiU" w:hAnsi="新細明體;PMingLiU" w:cs="新細明體;PMingLiU"/>
          <w:kern w:val="0"/>
          <w:sz w:val="28"/>
          <w:szCs w:val="28"/>
        </w:rPr>
        <w:t>阿彌陀佛的講堂周圍有道場樹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也是眾寶合成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且放射出百千萬色的光並時時變化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能照極遠無有邊際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上面覆蓋著珍珠寶網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極樂世界眾生若見此樹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能</w:t>
      </w:r>
      <w:r>
        <w:rPr>
          <w:rFonts w:ascii="新細明體;PMingLiU" w:hAnsi="新細明體;PMingLiU" w:cs="新細明體;PMingLiU"/>
          <w:sz w:val="28"/>
          <w:szCs w:val="28"/>
        </w:rPr>
        <w:t>得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三法忍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補述於</w:t>
      </w:r>
      <w:r>
        <w:rPr>
          <w:rFonts w:ascii="新細明體;PMingLiU" w:hAnsi="新細明體;PMingLiU" w:cs="新細明體;PMingLiU"/>
          <w:sz w:val="28"/>
          <w:szCs w:val="28"/>
        </w:rPr>
        <w:t>後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當你想吃飯的時候，各種七寶食器自然現前，好吃的百味飲食自然充滿，吃飽以後身心柔軟，不會貪戀著滋味，完畢飲食及食器皆自動消失，當你想穿衣服，上好的衣服自然穿上，且自然美妙。極樂國土皆以七寶造成，莊嚴無比，一切眾生，思食食至，思衣衣來，凡有所求，悉皆如意，則貪從何起；國內皆是諸上善人，互相愛護，則瞋從何起，一切眾生恆聞妙法心常了悟，則何癡之有</w:t>
      </w:r>
      <w:r>
        <w:rPr>
          <w:rFonts w:ascii="新細明體;PMingLiU" w:hAnsi="新細明體;PMingLiU" w:cs="新細明體;PMingLiU"/>
          <w:sz w:val="28"/>
          <w:szCs w:val="28"/>
        </w:rPr>
        <w:t>。既無此三種惡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豈能感報三塗苦果，故</w:t>
      </w:r>
      <w:r>
        <w:rPr>
          <w:rFonts w:ascii="新細明體;PMingLiU" w:hAnsi="新細明體;PMingLiU" w:cs="新細明體;PMingLiU"/>
          <w:sz w:val="28"/>
          <w:szCs w:val="28"/>
        </w:rPr>
        <w:t>佛說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無量壽經云：「無三惡道。」也許你會想，極樂世界水、鳥、風、樹晝夜出音，或常演妙法，不曾間斷，豈不過於吵鬧？對喜歡安靜的人怎麼辦</w:t>
      </w:r>
      <w:r>
        <w:rPr>
          <w:rStyle w:val="Red1"/>
          <w:rFonts w:ascii="新細明體;PMingLiU" w:hAnsi="新細明體;PMingLiU" w:cs="新細明體;PMingLiU"/>
          <w:color w:val="000000"/>
          <w:sz w:val="28"/>
          <w:szCs w:val="28"/>
        </w:rPr>
        <w:t>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這個不必擔心，因為只有你想聽到的時候才會聽到，不想聽時自動無聲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三法忍：</w:t>
      </w:r>
    </w:p>
    <w:p>
      <w:pPr>
        <w:pStyle w:val="Style14"/>
        <w:spacing w:lineRule="exact" w:line="440"/>
        <w:rPr>
          <w:rStyle w:val="Red1"/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一、音響忍｜信難信之理而不惑為忍。聞法悟道，知一切法不實，如空谷回響名音響忍。 </w:t>
      </w:r>
    </w:p>
    <w:p>
      <w:pPr>
        <w:pStyle w:val="Style14"/>
        <w:spacing w:lineRule="exact" w:line="440"/>
        <w:ind w:left="560" w:hanging="560"/>
        <w:rPr/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二、柔順忍｜對順境不起歡喜心，對逆境不起瞋恚心，從順逆境界中，證得宇宙人生的真相。 </w:t>
      </w:r>
    </w:p>
    <w:p>
      <w:pPr>
        <w:pStyle w:val="Style14"/>
        <w:spacing w:lineRule="exact" w:line="440"/>
        <w:ind w:left="560" w:hanging="560"/>
        <w:rPr>
          <w:rStyle w:val="Red1"/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三、無生法忍｜以真實的智慧，安住在不生不滅的事實真相中。</w:t>
      </w:r>
    </w:p>
    <w:p>
      <w:pPr>
        <w:pStyle w:val="Style14"/>
        <w:spacing w:lineRule="exact" w:line="440"/>
        <w:ind w:firstLine="560"/>
        <w:rPr>
          <w:rStyle w:val="Red1"/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這三種忍都是地上大菩薩所證得的境界。</w:t>
      </w:r>
    </w:p>
    <w:p>
      <w:pPr>
        <w:pStyle w:val="Style14"/>
        <w:spacing w:lineRule="exact" w:line="440"/>
        <w:rPr>
          <w:rStyle w:val="Red1"/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八功德水具有八種功德：</w:t>
      </w:r>
    </w:p>
    <w:p>
      <w:pPr>
        <w:pStyle w:val="Style14"/>
        <w:numPr>
          <w:ilvl w:val="0"/>
          <w:numId w:val="2"/>
        </w:numPr>
        <w:spacing w:lineRule="exact" w:line="440"/>
        <w:rPr>
          <w:rStyle w:val="Red1"/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澄淨｜澄明淨潔不同此土昏擾混濁。</w:t>
      </w:r>
    </w:p>
    <w:p>
      <w:pPr>
        <w:pStyle w:val="Style14"/>
        <w:numPr>
          <w:ilvl w:val="0"/>
          <w:numId w:val="2"/>
        </w:numPr>
        <w:spacing w:lineRule="exact" w:line="440"/>
        <w:rPr>
          <w:rStyle w:val="Red1"/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清冷｜清湛涼冷不同此土冬凍暑熱。</w:t>
      </w:r>
    </w:p>
    <w:p>
      <w:pPr>
        <w:pStyle w:val="Style14"/>
        <w:numPr>
          <w:ilvl w:val="0"/>
          <w:numId w:val="2"/>
        </w:numPr>
        <w:spacing w:lineRule="exact" w:line="440"/>
        <w:rPr>
          <w:rStyle w:val="Red1"/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甘美｜甘甜美妙不同此土鹹淡臭劣。</w:t>
      </w:r>
    </w:p>
    <w:p>
      <w:pPr>
        <w:pStyle w:val="Style14"/>
        <w:numPr>
          <w:ilvl w:val="0"/>
          <w:numId w:val="2"/>
        </w:numPr>
        <w:spacing w:lineRule="exact" w:line="440"/>
        <w:rPr>
          <w:rStyle w:val="Red1"/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輕軟｜輕揚柔軟不同此土凝滯沉重。</w:t>
      </w:r>
    </w:p>
    <w:p>
      <w:pPr>
        <w:pStyle w:val="Style14"/>
        <w:numPr>
          <w:ilvl w:val="0"/>
          <w:numId w:val="2"/>
        </w:numPr>
        <w:spacing w:lineRule="exact" w:line="440"/>
        <w:rPr>
          <w:rStyle w:val="Red1"/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潤澤｜光潤滑澤不同此土腐褪枯澀。</w:t>
      </w:r>
    </w:p>
    <w:p>
      <w:pPr>
        <w:pStyle w:val="Style14"/>
        <w:numPr>
          <w:ilvl w:val="0"/>
          <w:numId w:val="2"/>
        </w:numPr>
        <w:spacing w:lineRule="exact" w:line="440"/>
        <w:rPr>
          <w:rStyle w:val="Red1"/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安和｜安靜順和不同此土兇流易暴。</w:t>
      </w:r>
    </w:p>
    <w:p>
      <w:pPr>
        <w:pStyle w:val="Style14"/>
        <w:numPr>
          <w:ilvl w:val="0"/>
          <w:numId w:val="2"/>
        </w:numPr>
        <w:spacing w:lineRule="exact" w:line="440"/>
        <w:rPr>
          <w:rStyle w:val="Red1"/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除飢渴｜非唯止渴亦能療飢不同此土飽脹増病。</w:t>
      </w:r>
    </w:p>
    <w:p>
      <w:pPr>
        <w:pStyle w:val="Style14"/>
        <w:numPr>
          <w:ilvl w:val="0"/>
          <w:numId w:val="2"/>
        </w:numPr>
        <w:spacing w:lineRule="exact" w:line="440"/>
        <w:rPr>
          <w:rStyle w:val="Red1"/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長養善根｜增長養育諸善根不同此土損害沒溺。</w:t>
      </w:r>
    </w:p>
    <w:p>
      <w:pPr>
        <w:pStyle w:val="Style14"/>
        <w:spacing w:lineRule="exact" w:line="440"/>
        <w:rPr>
          <w:rStyle w:val="Red1"/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/>
      </w:r>
    </w:p>
    <w:p>
      <w:pPr>
        <w:pStyle w:val="Heading1"/>
        <w:rPr/>
      </w:pPr>
      <w:bookmarkStart w:id="25" w:name="__RefHeading___Toc12910411"/>
      <w:bookmarkEnd w:id="25"/>
      <w:r>
        <w:rPr>
          <w:rFonts w:ascii="新細明體;PMingLiU" w:hAnsi="新細明體;PMingLiU" w:cs="新細明體;PMingLiU"/>
        </w:rPr>
        <w:t>第四篇 如何往生極樂世界</w:t>
      </w:r>
    </w:p>
    <w:p>
      <w:pPr>
        <w:pStyle w:val="HTML"/>
        <w:spacing w:lineRule="exact" w:line="440"/>
        <w:rPr>
          <w:rStyle w:val="Style13"/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</w:rPr>
      </w:r>
    </w:p>
    <w:p>
      <w:pPr>
        <w:pStyle w:val="Heading2"/>
        <w:rPr>
          <w:rFonts w:ascii="新細明體;PMingLiU" w:hAnsi="新細明體;PMingLiU" w:cs="新細明體;PMingLiU"/>
        </w:rPr>
      </w:pPr>
      <w:bookmarkStart w:id="26" w:name="__RefHeading___Toc12910412"/>
      <w:bookmarkEnd w:id="26"/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引經據典：</w:t>
      </w:r>
    </w:p>
    <w:p>
      <w:pPr>
        <w:pStyle w:val="HTML"/>
        <w:spacing w:lineRule="exact" w:line="440"/>
        <w:ind w:firstLine="56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Style w:val="Style13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先介紹極樂世界教主阿彌陀佛，阿彌陀佛光明無量、壽命無量，所以又稱無量光佛、無量壽佛，如佛說無量壽經云：「無量壽佛</w:t>
      </w: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</w:t>
      </w:r>
      <w:r>
        <w:rPr>
          <w:rStyle w:val="Style13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威神光明</w:t>
      </w: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</w:t>
      </w:r>
      <w:r>
        <w:rPr>
          <w:rStyle w:val="Style13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最尊第一</w:t>
      </w: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</w:t>
      </w:r>
      <w:r>
        <w:rPr>
          <w:rStyle w:val="Style13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諸佛光明</w:t>
      </w: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</w:t>
      </w:r>
      <w:r>
        <w:rPr>
          <w:rStyle w:val="Style13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所不能及。」</w:t>
      </w: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極樂世界是阿彌陀佛在因地，身為法藏比丘時，所發四十八大願，所成就殊勝莊嚴的國土。其中第十八願云：「設我得佛：十方眾生至心信樂欲生我國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乃至十念；若不生者，不取正覺，唯除五逆、毀謗正法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」其中五逆罪為墮無間地獄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亦稱阿鼻地獄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的業因，命終將墮無間地獄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五逆罪分別是殺父、殺母、殺阿羅漢、出佛身血、破和合僧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而十惡為與十善相反者稱之。</w:t>
      </w:r>
    </w:p>
    <w:p>
      <w:pPr>
        <w:pStyle w:val="HTML"/>
        <w:spacing w:lineRule="exact" w:line="440"/>
        <w:ind w:firstLine="560"/>
        <w:rPr>
          <w:rStyle w:val="Style13"/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如今</w:t>
      </w: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阿彌陀佛成佛已經</w:t>
      </w: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u w:val="single"/>
        </w:rPr>
        <w:t>十劫</w:t>
      </w: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（一百三十四億四千萬年）所以四十八大願已圓滿成就（第十八願當然亦成就）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願文大意是：我成佛的時候，十方世界的一切眾生，聽到我的名號，就發起至誠無上的信受之心和樂意往生的心，願意往生極樂國土，所念佛號，乃至少到只有十念，都可以往生</w:t>
      </w:r>
      <w:r>
        <w:rPr>
          <w:rStyle w:val="Style13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但是要除掉造五逆罪和毀謗正法的人。因此千萬不能造五逆罪和毀謗正法。但佛說觀無量壽佛經云：「下品下生的情況：有些眾生作了不善業，既犯了五逆罪，又造十惡，也就是造了種種惡事。這樣愚癡的人，由於造惡業，應墮地獄，經歷多劫，承受無窮的痛苦。如此愚癡之人，臨命終時，遇到善知識給予種種安慰，為他演說微妙的佛法，教他觀想念佛。但那人被痛苦煎逼，驚惶失措，不能觀想念佛。善友勸告他說：『你如果不能觀想念佛，就應持名稱念無量壽佛。』於是此人以至誠的信心，使念佛之聲相續不斷，稱南無阿彌陀佛，這樣稱名十聲。由於稱念佛的名號，於念念之中，除去八十億劫生死之罪。於命終時，看見一朵金蓮花，好像太陽，停留在那人面前。如一念的片刻時間，即能往生到極樂世界。那人在蓮花之中，住滿十二大劫的時間，蓮花才打開。觀世音、大勢至以大悲的音聲，為他廣為演說諸法的真相，以及除滅罪惡的方法。那人聽聞之後，感到歡喜，即時發起菩提心。這就叫做下品下生。以上叫做下輩生想，稱為第十六觀。」也就是說假使你犯了五逆罪，依照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佛說</w:t>
      </w:r>
      <w:r>
        <w:rPr>
          <w:rStyle w:val="Style13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觀無量壽佛經的說法，只要懺悔過錯而且後不再造，也還是可以稱佛名往生極樂世界，只是少了第十八願的保障。</w:t>
      </w:r>
    </w:p>
    <w:p>
      <w:pPr>
        <w:pStyle w:val="HTML"/>
        <w:spacing w:lineRule="exact" w:line="440"/>
        <w:ind w:firstLine="560"/>
        <w:rPr>
          <w:rStyle w:val="Style13"/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Style w:val="Style13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假如你又造了毀謗佛法的罪呢？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善導大師（相傳是</w:t>
      </w: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阿彌陀佛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再來）云：「以佛願力：五逆十惡，罪滅得生；謗法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u w:val="single"/>
        </w:rPr>
        <w:t>闡提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（不能成佛的人），迴心皆往。」也就是說你的情況更糟了，你犯了毀謗正法的重罪，但也不需要放棄希望，雖然往生的條件更差，但乘著佛的大慈悲願心，</w:t>
      </w:r>
      <w:r>
        <w:rPr>
          <w:rStyle w:val="Style13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只要懺悔過錯而且後不再造，並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肯念佛求生，還是可以往生。蕅益大師云：「得生與否，全由信願之有無；品位高下，全由持名之深淺</w:t>
      </w:r>
      <w:r>
        <w:rPr>
          <w:rStyle w:val="Style13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。」釋迦牟尼佛在佛說無量壽經中告訴我們：「其佛本願力，聞名欲往生，皆悉到彼國，自致不退轉」「其有得聞，彼佛名號，歡喜踴躍，乃至一念；當知此人，為得大利，則是具足，無上功德。」也就是說不論你是何人，甚麼樣的根器，只要改過修善又肯往生佛沒有不接引的。為甚麼？因為這是阿彌陀佛的行願力，真實而不可思議，還要你前世積累善本，才能遇到這個法門，所以千萬不要糟蹋了，自己過去生生世世，勤苦所培養的善根，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佛說</w:t>
      </w:r>
      <w:r>
        <w:rPr>
          <w:rStyle w:val="Style13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無量壽經云：「若人無善本，不得聞此經（指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佛說</w:t>
      </w:r>
      <w:r>
        <w:rPr>
          <w:rStyle w:val="Style13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無量壽經），清淨有戒者，乃獲聞正法。」</w:t>
      </w:r>
    </w:p>
    <w:p>
      <w:pPr>
        <w:pStyle w:val="HTML"/>
        <w:spacing w:lineRule="exact" w:line="440"/>
        <w:ind w:firstLine="56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Style w:val="Style13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值得一提的是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</w:t>
      </w:r>
      <w:r>
        <w:rPr>
          <w:rStyle w:val="Style13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十方眾生聞說淨土念佛法門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信願念佛者七寶池中即生一蓮花，同時標名於其上，隨著精進念佛而逐漸長大，若中途退心蓮花則枯萎，如果一生精持不退，往生時間到時，阿彌陀佛便持此蓮花，到念佛眾生面前來接引。</w:t>
      </w:r>
    </w:p>
    <w:p>
      <w:pPr>
        <w:pStyle w:val="Heading2"/>
        <w:rPr>
          <w:rStyle w:val="Style13"/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bookmarkStart w:id="27" w:name="__RefHeading___Toc12910413"/>
      <w:bookmarkEnd w:id="27"/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修持方法︰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願意往生西方極樂世界的人，首先應當發願說：「我願往生極樂世界。」亦可如以下四句偈發願：「願生西方淨土中，九品蓮花為父母，花開見佛悟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無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謂觀諸法無生無滅之理而諦認之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且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能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安住不動心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，不退菩薩為伴侶。」再來就是定功課，每日早晚（或睡眠前後，人總是要睡覺！）實行一次，其餘時間則散念（口稱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南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ㄋㄚˊ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無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ㄇㄛˊ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阿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ㄚ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ㄇㄧˋ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陀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ㄊㄨㄛˊ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佛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ㄈㄛˊ）」六字洪名或默念，亦可念四字「阿彌陀佛」）念越多越好。早晚功課時間長短自訂，如兩個小時、一個小時或半個小時，最短至少採行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十念法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深吸一口氣念幾聲，盡一口氣為一念，共念十口氣），念完作功德迴向，如以下迴向偈：「願以此功德，莊嚴佛淨土，上報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四重恩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</w:t>
      </w:r>
      <w:r>
        <w:rPr>
          <w:rFonts w:ascii="新細明體;PMingLiU" w:hAnsi="新細明體;PMingLiU" w:cs="Arial" w:eastAsia="新細明體;PMingLiU"/>
          <w:color w:val="131313"/>
          <w:sz w:val="28"/>
          <w:szCs w:val="28"/>
        </w:rPr>
        <w:t>父母恩</w:t>
      </w:r>
      <w:r>
        <w:rPr>
          <w:rFonts w:ascii="新細明體;PMingLiU" w:hAnsi="新細明體;PMingLiU" w:cs="Arial" w:eastAsia="新細明體;PMingLiU"/>
          <w:color w:val="131313"/>
          <w:sz w:val="28"/>
          <w:szCs w:val="28"/>
        </w:rPr>
        <w:t>、</w:t>
      </w:r>
      <w:r>
        <w:rPr>
          <w:rFonts w:ascii="新細明體;PMingLiU" w:hAnsi="新細明體;PMingLiU" w:cs="Arial" w:eastAsia="新細明體;PMingLiU"/>
          <w:color w:val="131313"/>
          <w:sz w:val="28"/>
          <w:szCs w:val="28"/>
        </w:rPr>
        <w:t>老師恩</w:t>
      </w:r>
      <w:r>
        <w:rPr>
          <w:rFonts w:ascii="新細明體;PMingLiU" w:hAnsi="新細明體;PMingLiU" w:cs="Arial" w:eastAsia="新細明體;PMingLiU"/>
          <w:color w:val="131313"/>
          <w:sz w:val="28"/>
          <w:szCs w:val="28"/>
        </w:rPr>
        <w:t>、</w:t>
      </w:r>
      <w:r>
        <w:rPr>
          <w:rFonts w:ascii="新細明體;PMingLiU" w:hAnsi="新細明體;PMingLiU" w:cs="Arial" w:eastAsia="新細明體;PMingLiU"/>
          <w:color w:val="131313"/>
          <w:sz w:val="28"/>
          <w:szCs w:val="28"/>
        </w:rPr>
        <w:t>國家恩</w:t>
      </w:r>
      <w:r>
        <w:rPr>
          <w:rFonts w:ascii="新細明體;PMingLiU" w:hAnsi="新細明體;PMingLiU" w:cs="Arial" w:eastAsia="新細明體;PMingLiU"/>
          <w:color w:val="131313"/>
          <w:sz w:val="28"/>
          <w:szCs w:val="28"/>
        </w:rPr>
        <w:t>、</w:t>
      </w:r>
      <w:r>
        <w:rPr>
          <w:rFonts w:ascii="新細明體;PMingLiU" w:hAnsi="新細明體;PMingLiU" w:cs="Arial" w:eastAsia="新細明體;PMingLiU"/>
          <w:color w:val="131313"/>
          <w:sz w:val="28"/>
          <w:szCs w:val="28"/>
        </w:rPr>
        <w:t>眾生恩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，下濟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三塗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即三惡道）苦，若有見聞者，悉發菩提心，盡此一報身，同生極樂國。」如此則依佛本願及佛經所說與佛教祖師大徳所言，臨命終時阿彌陀佛必來接引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發心念佛的人，不可因為臨終阿彌陀佛必來接引，平時就不肯修行，甚至為非作歹，應該知道因果法則是自作自受，佛也不能替代，佛說觀無量壽佛經云：「欲生彼國者，當修三福：一者，孝養父母，奉事師長，慈心不殺，修十善業。二者，受持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三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皈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（ㄍㄨㄟ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皈依佛、法、僧三寶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，具足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眾戒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有五戒、八關齋戒、菩薩戒．．等），不犯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威儀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儀表、風度、禮節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。三者，發菩提心，深信因果，讀誦大乘，勸進行者。如此三事，名為三世諸佛淨業正因。」就是要我們在日常生活中注意到，除了專心念佛，還要知道有三件事應盡量達成，這樣才會與極樂世界磁場相應，而能保障不致於退失往生的信願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下面說明念佛所能得到的十種功德。這是從「雲棲法彙佛示念佛十種功德」裡面摘錄出來的。裡面說：若人受持一佛名號者，現世當獲十種功德利益：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br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一、晝夜常得諸天大力神將，並諸眷屬，隱形守護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二、常得二十五大菩薩，如觀世音菩薩等，及一切菩薩，常隨守護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三、常為諸佛，晝夜護念，阿彌陀佛，常放光明，攝受此人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四、一切惡鬼，若夜叉、羅剎，皆不能害；一切毒蛇、毒龍、毒藥，悉不能害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五、一切火難、水難、怨賊、刀箭，牢獄、扭枷、橫死、枉死、悉皆不受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六、先所作罪，皆悉消滅，所殺怨命，彼蒙解脫，更無執對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七、夜夢正直，或復夢見阿彌陀佛勝妙色身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八、心常歡喜，顏色光澤，氣力充盛，所作吉利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九、常為一切世間人民，恭敬、供養、禮拜，猶如敬佛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十、命終之時，心無怖畏，正念現前，得見阿彌陀佛，並諸菩薩聖眾，手持金臺，接引往生西方淨土，盡未來際，受勝妙樂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根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免費結緣書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《念佛感應錄》第一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二、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集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出版者：淨土宗文教基金會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地址：台北市信義路五段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50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巷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弄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4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電話：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02)2758-0689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中所敘述，稱念「南無阿彌陀佛」六字洪名，還可以癒病、消業、消災、免難、解怨、退鬼、所求遂意、超度眾生及度亡，有興趣的人可以去請來看。下面舉其中兩則實例，及員林蓮社鑑因法師所講的一則實例：</w:t>
      </w:r>
    </w:p>
    <w:p>
      <w:pPr>
        <w:pStyle w:val="Heading2"/>
        <w:rPr>
          <w:rFonts w:ascii="新細明體;PMingLiU" w:hAnsi="新細明體;PMingLiU" w:cs="新細明體;PMingLiU"/>
        </w:rPr>
      </w:pPr>
      <w:bookmarkStart w:id="28" w:name="__RefHeading___Toc12910414"/>
      <w:bookmarkEnd w:id="28"/>
      <w:r>
        <w:rPr>
          <w:rFonts w:cs="新細明體;PMingLiU" w:ascii="新細明體;PMingLiU" w:hAnsi="新細明體;PMingLiU"/>
        </w:rPr>
        <w:t>◎</w:t>
      </w:r>
      <w:hyperlink r:id="rId3">
        <w:r>
          <w:rPr>
            <w:rStyle w:val="InternetLink"/>
            <w:rFonts w:ascii="新細明體;PMingLiU" w:hAnsi="新細明體;PMingLiU" w:cs="新細明體;PMingLiU"/>
          </w:rPr>
          <w:t>按</w:t>
        </w:r>
        <w:r>
          <w:rPr>
            <w:rStyle w:val="InternetLink"/>
            <w:rFonts w:ascii="新細明體;PMingLiU" w:hAnsi="新細明體;PMingLiU" w:cs="新細明體;PMingLiU"/>
          </w:rPr>
          <w:t>豬的妻子</w:t>
        </w:r>
        <w:r>
          <w:rPr>
            <w:rStyle w:val="InternetLink"/>
            <w:rFonts w:cs="新細明體;PMingLiU" w:ascii="新細明體;PMingLiU" w:hAnsi="新細明體;PMingLiU"/>
          </w:rPr>
          <w:t>-</w:t>
        </w:r>
        <w:r>
          <w:rPr>
            <w:rStyle w:val="InternetLink"/>
            <w:rFonts w:ascii="新細明體;PMingLiU" w:hAnsi="新細明體;PMingLiU" w:cs="新細明體;PMingLiU"/>
          </w:rPr>
          <w:t>念佛往生</w:t>
        </w:r>
      </w:hyperlink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我的皈依恩師北京法源寺鎮明老和尚與我是同鄉，都是四川省梓潼縣人，一生專修淨土。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99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年，我尚未出家，為了勸我專行念佛，他老人家經常牽著我的手，指著牆壁上蓮池大師的一段法語念給我聽，至今記得：「大藏經所詮者莫過戒定慧而已，念佛即是戒定慧，何必尋文逐字！光陰迅速，命不堅久，願諸行人以淨業為急務。」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並親口告訴我一個就發生在他老家梓潼縣自強鎮「雖遭惡人破壞，念佛照樣往生的實例。」因為極具說服力，給人啟發，給人信心，所以至今記憶猶新，唯當時只顧聽動人的故事，未留心人名；而老和尚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996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年已經往生，故具體人名已不可詳考，頗感遺憾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四川省梓潼縣有一對農村夫婦，年紀約在四十左右，無子女。一天，妻子很高興地回來對丈夫說：「告訴你一件大喜事！」丈夫問：「什麼喜事？」妻子說：「我今天聽了人家勸說，也準備吃素念佛，求生西方極樂世界了。」丈夫素不信佛，滿以為是得到金銀財寶之類的喜事，聽妻子這麼一說，心中很不以為然，心想：「我的老婆必須和我一樣，怎麼能像一般人那樣迷信什麼佛呢？不行！我得想辦法阻止她。」丈夫心裏打定了主意，嘴上便說：「我們倆人一口鍋灶吃飯，你要吃素，難道還要分鍋分灶不成！反正我是要吃肉，你嫁給我做老婆，就要做給我吃。」妻子說：「你放心，不會影響你的！」做飯的時候，便先將丈夫的一份做好端到桌上，然後再做自己的一份素菜飯。丈夫見狀，便澆一勺豬油在妻子的素菜裏，讓她吃不了淨素。而他每次吃完，還會故意抹抹嘴說：「吃肉的沒罪，做肉的有罪。」如此二次、三次，妻子只好放棄吃素。丈夫見計得逞，很是高興，口中喃喃自語道：「這就對了嘛！兩口子活得好好的，吃啥素念啥佛嘛！信佛連話都說不到一起，太沒意思了。」又想：「吃素已讓我止住了，我還得想辦法把她的念佛給止住。」但是念佛隨時隨處都可以念，實在沒有什麼好辦法能止住。左思右想，丈夫終於想出了一個好主意：「有了！我要讓她做壞事、造罪，她就念不成佛了。」丈夫雖然不信佛，但是也知道念佛的人要行善積德，要做善人。要是她做不了善人，不就是沒有資格念佛了嘛！不能吃素，不能做善事，光念佛，佛祖也不可能要她；那她自己就會自動放棄念佛了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丈夫便幹起殺豬賣肉的行當，每天清早強制妻子幫他按住豬腿。妻子無奈，心驚肉跳地按著豬腿。丈夫殺完豬，又故意說道：「殺豬的沒罪，按豬的有罪。」妻子聽到，如同肝腸斷裂般的傷心。果然，當天就沒聽到妻子的念佛聲了。丈夫很得意此招靈驗，而每次殺豬照例要妻子按住豬腿。從此豬遭慘殺的嚎叫聲代替了念佛聲，再也沒聽到妻子念過一句佛號了。這樣過了三年。一天，妻子把家中裏裏外外、床單被褥，都洗掃得乾乾淨淨、收拾得整整齊齊，像大過年似的，滿心歡喜。丈夫覺得很奇怪，便問：「看你這樣子像是要出遠門，你要做什麼？」妻子說：「我要回家了。」丈夫莫名其妙，說：「你的父母早已不在，娘家已沒人了，這兒就是你的家，你還要回哪個家？」妻子說：「我實話告訴你，我要回的家，不是你說的家，我要回西方極樂世界去了。你這個人存心太壞。我本來想做一個吃素念佛人，你讓我不能吃素。不能吃素，念佛也好！你又叫我幫你按豬殺，而且每次都要說：「殺豬的沒罪，按豬的有罪。」就是故意存心破壞我念佛。我見你壞得不可理喻，還不知要做出何等壞事，所以再也不當著你的面念出佛來。幾年來，我一直在心裏念佛，我按住每一頭豬時都在心裏念佛祈求：豬啊！我實在是罪業深重救不了你，就讓阿彌陀佛快快把你接往淨土吧！一直念佛直到豬斷氣為止。可是，我萬萬沒有想到，這幾年經我手按的每一頭豬都已往生極樂世界。為了感謝我給他們念佛，三天后他們全部都要跟隨阿彌陀佛一道來接我往生西方極樂世界了。」丈夫一聽，簡直是天方夜譚，還以為妻子神經不正常，便用手探探妻子的頭說：「你是不是發高燒燒糊塗了，說別人我不知道，說你我還不清楚嗎！我殺豬你按腿，你還想去極樂世界？」便當笑話一般，出去對鄰里四處人說：「我老婆頭腦不正常了，說她三天后要去什麼極樂世界，還說豬也去了，還要同佛一起來接她。真是聞所未聞！誰都不願死，都想好好地活著。哪有這種人，還高高興興地去死呢！」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鄉下人好奇，聽聞此言，都想到時候看個熱鬧，也好一探究竟。第三天，丈夫一起床便聞到滿屋異香，覺得很納悶，滿屋找遍不知香從何來。忽然想起這天正是他老婆說要走的日子，難道還真有點？偷偷地看看他老婆，正在整整齊齊，梳妝打理，其他並無異樣。但是無異樣中總有一種說不出的氣氛讓他覺得不一般，便在心中思忖：「我一輩子沒拿老婆說的話當真，今天不妨也試著相信一次，看她到底怎樣回極樂世界老家去？」所以丈夫一直暗中觀察。再說鄰里鄉親存心要看熱鬧的，當然記著日子。我的家鄉都是四合小院，這天一大早便有人佯裝路過，從門縫、牆頭向裏探頭探腦地張望。妻子梳妝完畢，默不作聲，一人端了一把椅子就坐在了門口中央，面朝圍觀者，平放兩腳，雙手合掌，閉目念佛，不到十聲，紅光滿面，就地坐化走了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丈夫一見，當下傻眼發直，原以為老婆只是說說而已，沒想到，她還來真的，就這樣扔下我走了。眼前活生生的、突如其來的事實令他不知所措！一瞬間，佛祖的偉大與真實存在像一道閃亮的光線，射入他的內心，完全照顯出他的罪惡，殘殺生靈、壞人修行、謗佛無信等等。「哎呀！像我這樣的人還不要直落地獄嗎？怎麼辦？」轉而又想：「我老婆既未吃素，我殺豬她按腿，這樣念佛就到佛國了，那我念佛不是也能去嗎！不行！我不能再幹這個殺豬的行當了，下地獄太可怕了，我要跟著我老婆去。」從此以後，丈夫也成了念佛人。彌陀沒有任何條件的救度。極惡之人，念佛必救。這就是彌陀的慈悲！</w:t>
      </w:r>
    </w:p>
    <w:p>
      <w:pPr>
        <w:pStyle w:val="Heading2"/>
        <w:rPr>
          <w:rFonts w:ascii="新細明體;PMingLiU" w:hAnsi="新細明體;PMingLiU" w:cs="新細明體;PMingLiU"/>
        </w:rPr>
      </w:pPr>
      <w:bookmarkStart w:id="29" w:name="__RefHeading___Toc12910415"/>
      <w:bookmarkEnd w:id="29"/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穎廷所見極樂莊嚴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我父親（林彰秋）往生後，因阿彌陀佛及父親的神通力感應所至，令吾兒林穎廷有殊勝際遇，能造訪西方極樂世界，證明《無量壽經》所言西方極樂世界種種聖境殊勝莊嚴。謹記如下。因為平常穎廷起床第一句話就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我的早餐在那裡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所以平日我常告訴兒子說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阿公這麼疼你，現在阿公已經在西方極樂世界，只要你想阿公，念阿彌陀佛，阿公他就能聽到哦！只要你念阿彌陀佛，阿公他就會來看你哦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」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在我父親往生要滿五週年（二○○三年）的前幾天，一月二十一日早上，他媽媽叫就讀於小學四年級（十一歲）的穎廷起床準備上學，兒子起來後朦朧地說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媽媽、阿公帶我去極樂世界吃東西，那東西真是好吃。你幹嘛把我叫起來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晚餐時他姐姐說好好吃哦，穎廷在旁聽到，哼的一聲說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西方極樂世界的東西才好吃呢！你們吃的這個算甚麼好吃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他媽媽就問他說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阿公是怎麼帶你去西方極樂世界的？那你又怎麼知道是阿公帶你去的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穎廷回答說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拜託！我怎麼會不認得阿公呢？只是阿公變光頭了，身體會發亮，穿著像阿彌陀佛那樣的衣服。媽媽你知道嗎？阿公腳下的蓮花好大好大！像大卡車的輪子一樣，是粉紅色的，我和阿公站在蓮花中間，中間是青色的，我們在空中飛翔，雲朵在腳底下飄過，風吹過來好涼好舒服哦！不久後就看到好多好多的蓮花，有大有小、有紫色、紅色、粉紅、黃色、白色。阿公說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那蓮花上面也有你們的名字哦！要常常念阿彌陀佛你們的蓮花才會越開越大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我正想要找我的蓮花在哪裡。媽媽好奇怪哦！那裡的房子很像電視上演的皇宮一樣，可是房子和樹都是黃金做成的，會發亮，地上鋪滿黃金；那樹上的葉子跟我們家外面的樹葉不一樣哦！那葉子跟你身上帶的玉佩一樣，有各種顏色，亮晶晶的。媽媽問他說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那是不是七寶琉璃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穎廷回答說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我也不知道那是什麼？但是很漂亮就是了。媽媽你以後不要擦香水了，你知道嗎？西方極樂世界的天空不時的飄下各種顏色的花瓣，像下毛毛雨一樣，可是我和阿公的身體都不會濕濕的，我深深的吸了一口氣，涼涼的很清香、很好聞，哪像你們女生擦的香水，差多了！那裡有一個好大好大的噴水池，很神奇哦！那裡面的水會唱歌哦！阿公就拿裡面的水給我喝，說喝下去會讓我更有智慧；水甜甜涼涼的、喝下去我的腦袋和心也跟著涼涼的，比游泳還舒服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」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接著穎廷問媽媽說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媽媽，為什麼我們這裡都要點燈才會亮亮的、每個人長像都不一樣？真麻煩！人家西方極樂世界真好，那裡的人哦，每個都長得一樣、穿得一樣，身上很奇怪都會亮亮的。樹也亮、房子也亮、地上也亮、水也亮、人也亮，沒有日光燈就會亮真好；光線黃黃柔柔的很舒服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那裡有一座很高很高的山，給你們猜那是什麼山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姐姐依蓁說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阿里山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穎廷哈哈大笑說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姐、你真遜哪！阿里山怎麼會跑到西方極樂世界去呢？我告訴你一個神奇的事，我看到的那座山是阿彌陀佛的腳指，我很想看看阿彌陀佛和我們家的阿彌陀佛長得一不一樣，可是阿彌陀佛長得好高好高！好大好大！根本就看不到阿彌陀佛的臉，不過阿彌陀佛真的好香好香。不用擦香水就能這麼香真好。姐，我看你趕快去阿彌陀佛那裡，你的皮膚就會變得白白嫩嫩的。阿公叫我和他一起向阿彌陀佛拜拜，阿公問我肚子餓不餓？更神奇！那裡的東西會飛，超厲害的，飛到我的前面就停下來，那裡的東西超好吃的，我正吃得津津有味，媽，你真討厭，把我叫起來，很可惜！如果你不要把我叫起來，我就會跟阿公說讓我帶一些回來給你們吃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」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連續好幾天，穎廷放學後動作很快功課做完，主動要求早一點去睡覺，媽媽便好奇的問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穎廷你為什麼最近這麼早就要睡覺？是不是身體不舒服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穎廷笑著回答說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NO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！我是想早一點睡覺，我就一直念阿彌陀佛阿彌陀佛阿彌陀佛，看阿公會不會再帶我去西方極樂世界玩、吃東西，那裡的東西真的是超好吃的，我真想再吃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」</w:t>
      </w:r>
    </w:p>
    <w:p>
      <w:pPr>
        <w:pStyle w:val="Heading2"/>
        <w:rPr>
          <w:rFonts w:ascii="新細明體;PMingLiU" w:hAnsi="新細明體;PMingLiU" w:cs="新細明體;PMingLiU"/>
        </w:rPr>
      </w:pPr>
      <w:bookmarkStart w:id="30" w:name="__RefHeading___Toc12910416"/>
      <w:bookmarkEnd w:id="30"/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現金身帶小孩遊地獄極樂世界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（鑑因法師講網址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http://www.amitofo3.net/ji/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詹棹，享年六十五歲，家住埔鹽鄉，是蓮社蓮友黃勝法居士的大舅，從不生病。於一九九二年十月十五日晚上十點多，突然一直吐血，送醫急救時已回天乏術，前後不到二十分鐘，真是人命無常！黃居士於十點四十分接到電話，得知大舅已死亡，便趕緊連絡劉永木老師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蓮社蓮友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找蓮友幫忙，而黃居士本人於十一點趕到，幫舅舅蓋往生被、點光明砂，家屬也很配合，沒燒紙錢及拜腳尾飯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不久，劉老師及陳宥儒夫婦也趕到，此時連同家屬大約十多人一同幫舅舅助念，當時先請劉老師為亡者開示，隨後溪湖蓮社五、六位蓮友也來幫忙助念。翌日清晨，黃居士又請鑑因法師為亡者開示及皈依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亡者在世時不曾皈依，只偶爾念念佛號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待鑑因法師及蓮友們回去後，由家屬輪流念佛，且佛號從未間斷。直到下午六點才為亡者淨身換衣，到了晚上八點左右時，將近四十位蓮友為亡者普佛 ，十二點入殮時，大夥齊聲念佛。其中從台北回來的姨媽，閉上眼晴時看到三朵紅色的蓮花在空中，心想自己看到的未必別人能信，遂趕緊叫黃居士的媽媽及亡者的大媳婦亦閉上眼睛念佛，雖然黃媽媽什麼也沒看到，亡者的大媳婦卻看到一朵紅色的蓮花，顯現在空中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經過了二、三天，黃居士的大兒子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現年十一歲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夢見他大舅公坐在床邊，阿彌陀佛穿著咖啡色衣服、觀世音菩薩穿白色衣服、大勢至菩薩穿咖啡色衣服，三人均顯現在空中，舅公看到西方三聖後，就往虛空一直走上去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！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但虛空中沒有樓梯，舅公卻能一直往上走，好奇怪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！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阿彌陀佛坐在蓮花上，同時腳邊亦有一朵連花，舅公走到阿彌陀佛面前時，阿彌陀佛便站了起來，此時大舅公站在蓮花上，隨後西方三聖就帶著舅公往空中飛去消失在雲端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又過了幾天，黃居士的大兒子說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又夢見舅公坐著蓮花來，要帶我去玩。我問他去何處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為何坐蓮花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且身上為何都是金色的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舅公說極樂世界的人都是這樣，舅公還說要帶我去地獄跟極樂世界去玩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他問我先要到何處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我說先到地獄看看，去時地獄門關著，不久，地獄門打開了，我看到許多牛頭馬面的鬼卒，好害怕喲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舅公叫我不要怕，其中有兩個牛頭馬面看到舅公時，很恭敬地一直拜。我看到有許多牛頭馬面的鬼卒好壞喲，他們挖人的心肝、斬人的頭，且在人的身上一直剁，而血一直流，在剁的當時，有一人狡辯，牛頭馬面便將那人的舌頭拉出來，並罵他在世時做盡一切惡事，現在還要說謊，故將那人舌頭割掉，看了真叫人心驚膽顫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太恐怖了，又走了一下，看到好大的刀床，刀很利且往上插，又有火，這時鬼卒把許多人往床上一丟，刀插穿身體，人悽慘地哀叫，用火直燒，有人因害怕而想跑，恰巧旁邊有座山，高度似玉山一樣 ，有繩子往下放，因此很多人拉繩子要往山上爬，但都在半路上被兩面高山夾的扁扁的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人被夾後，山又打開，所看到的都是片片血跡而已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其中有一人，被鬼卒拉出來並告訴他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你在世時，做盡壞事，本要下地獄受苦，現在你家人正替你做佛事、念阿彌陀佛，所以，你現在可以往生極樂世界了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」鬼卒將他往空中一丟，『噗』一聲，此人便往極樂世界去了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」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br/>
        <w:t>   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由此可知，念佛的確殊勝！人就算是在死了那一剎那，墮入無間地獄受苦，只要在七七四十九天內能為他做佛事，亦可往生極樂世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此事人人要相信喲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法師問小孩有沒有看到炸油鍋，他說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鍋很大、油又滾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鬼卒將人抓起來放進鍋裡炒，就像媽媽們炒菜一樣，而且，同時一抓就一百多人，真是無間地獄啊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！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隨後舅公又帶我到極樂世界去，眼前所看到的遍地都是金色，我心想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黃金一定很硬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而不敢用力去踩，等踩了之後才發覺，不但不硬且軟綿綿地，然後，奇怪自己的鞋子竟不見了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才發現那裡的人也都沒有穿鞋子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而且大地都很平坦。那兒所呈現的有蓮花、七寶池、八功德水，以及金沙鋪地，好莊嚴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看到人家洗澡，我也想洗澡，有此念頭時，整個人就已浸在池中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七寶池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了，而人一直往下沉，竟然可以呼吸，好怪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隨後一朵蓮花就將我托上來，好舒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！</w:t>
      </w:r>
    </w:p>
    <w:p>
      <w:pPr>
        <w:pStyle w:val="Style14"/>
        <w:spacing w:lineRule="exact" w:line="440"/>
        <w:ind w:firstLine="56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接著，舅公又帶我到處走走，我忽然覺得肚子餓，這時飯菜便飛過來，且自己餵我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！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經上所說不錯，天廚、三德六味、玉筷、一點也不假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！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吃飽後，看到極樂世界的房子好大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想睡覺時，「咻」一聲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床就飛過來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將我放在床舖上，同時亦飛來一件棉被，厚厚的但不覺重，且冷暖適中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我又問舅公，極樂世界還有何處好玩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有沒有像狄斯耐樂園一樣，正往前走時，看到一隻老虎，我好害怕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但老虎不但不傷我，臉反而朝下、屁股向著我，並對我說話，牠讓我騎到各處遊玩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想騎馬時，馬便飛過來，蹲下讓我坐，亦如我願在空中飛。下來後，看到很多人在打坐、也看到西方三聖朝著我微笑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看到樹都長得很高，葉子綠綠的很大片、又會發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下次再去時我一定要摘一片回來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而看到有人快撞到樹時，樹就會自動移開，不妨礙他人行路，真是妙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！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我看到許多人打坐時，自己也想打坐，剛有此念頭時，蒲團便自動飛過來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這時我人卻一直回來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一直回來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之後醒了過來，就怪奶奶一直叫，才會把我吵醒，否則，我仍在極樂世界玩著呢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！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br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附註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師父開示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極樂世界皆是願力所成，全是我們種下的無生法忍，是我們自己所具足的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！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Heading1"/>
        <w:ind w:firstLine="1101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</w:rPr>
        <w:t xml:space="preserve">  </w:t>
      </w:r>
      <w:bookmarkStart w:id="31" w:name="__RefHeading___Toc12910417"/>
      <w:r>
        <w:rPr>
          <w:rFonts w:ascii="新細明體;PMingLiU" w:hAnsi="新細明體;PMingLiU" w:cs="新細明體;PMingLiU"/>
        </w:rPr>
        <w:t>後記</w:t>
      </w:r>
      <w:bookmarkEnd w:id="31"/>
    </w:p>
    <w:p>
      <w:pPr>
        <w:pStyle w:val="Normal"/>
        <w:spacing w:lineRule="exact" w:line="44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寒山偈言：「急急忙忙苦追求，寒寒暖暖度春秋，朝朝暮暮營家計，昧昧昏昏白了頭。是是非非何日了，煩煩惱惱幾時休，明明白白一條路，萬萬千千不肯修。」</w:t>
      </w:r>
      <w:r>
        <w:rPr>
          <w:rFonts w:ascii="新細明體;PMingLiU" w:hAnsi="新細明體;PMingLiU" w:cs="新細明體;PMingLiU"/>
          <w:sz w:val="28"/>
          <w:szCs w:val="28"/>
        </w:rPr>
        <w:t>講到淨土法門，就會講到它是難信之法，因為</w:t>
      </w:r>
      <w:r>
        <w:rPr>
          <w:rFonts w:ascii="新細明體;PMingLiU" w:hAnsi="新細明體;PMingLiU" w:cs="新細明體;PMingLiU"/>
          <w:sz w:val="28"/>
          <w:szCs w:val="28"/>
        </w:rPr>
        <w:t>不肯相信的人太多了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何況是真去修行</w:t>
      </w:r>
      <w:r>
        <w:rPr>
          <w:rFonts w:ascii="新細明體;PMingLiU" w:hAnsi="新細明體;PMingLiU" w:cs="新細明體;PMingLiU"/>
          <w:sz w:val="28"/>
          <w:szCs w:val="28"/>
        </w:rPr>
        <w:t>，《阿彌陀經》裏釋迦牟尼佛就曾說：「為一切世間，說此難信之法，是為甚難！」</w:t>
      </w:r>
      <w:r>
        <w:rPr>
          <w:rFonts w:ascii="新細明體;PMingLiU" w:hAnsi="新細明體;PMingLiU" w:cs="新細明體;PMingLiU"/>
          <w:sz w:val="28"/>
          <w:szCs w:val="28"/>
        </w:rPr>
        <w:t>所以許許多多人，雖然遇到了而不信者亦所在多有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然而佛法的真實性是不容置疑的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古今修淨土法門而往生極樂世界的人亦所在多有，如淨土聖賢錄所記載。而現代亦有許多有關感應的事蹟：如念佛感應見聞記（林看治著述）、山西小院（講述四十位在家居士，透過念地藏經治好了各種大大小小的疾病的故事，目前有光碟流通可至佛陀教育基金會查詢，或請至網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http://beachboys2.org/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F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T/Cure_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F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.html</w:t>
      </w:r>
      <w:r>
        <w:rPr>
          <w:rFonts w:ascii="新細明體;PMingLiU" w:hAnsi="新細明體;PMingLiU" w:cs="新細明體;PMingLiU"/>
          <w:sz w:val="28"/>
          <w:szCs w:val="28"/>
        </w:rPr>
        <w:t>查閱）、生命電視台多媒體網的生命真體驗系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列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https://www.youtube.com/watch?v=sIPaO3nbyZ4&amp;index=20&amp;list=PLA690609573320A7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特別</w:t>
      </w:r>
      <w:r>
        <w:rPr>
          <w:rFonts w:ascii="新細明體;PMingLiU" w:hAnsi="新細明體;PMingLiU" w:cs="新細明體;PMingLiU"/>
          <w:sz w:val="28"/>
          <w:szCs w:val="28"/>
        </w:rPr>
        <w:t>推薦大學講師的感應故事）、鑑因法師網站（</w:t>
      </w:r>
      <w:r>
        <w:rPr>
          <w:rFonts w:cs="新細明體;PMingLiU" w:ascii="新細明體;PMingLiU" w:hAnsi="新細明體;PMingLiU"/>
          <w:sz w:val="28"/>
          <w:szCs w:val="28"/>
        </w:rPr>
        <w:t>http://www.amitofo3.net/ji/</w:t>
      </w:r>
      <w:r>
        <w:rPr>
          <w:rFonts w:ascii="新細明體;PMingLiU" w:hAnsi="新細明體;PMingLiU" w:cs="新細明體;PMingLiU"/>
          <w:sz w:val="28"/>
          <w:szCs w:val="28"/>
        </w:rPr>
        <w:t>）････等等有很多，而相關書籍各寺廟或亦有擺放流通，有心接觸的人都應會發現許多相關的感應事蹟。然而佛法並不注重感應而重視實證，也許可以這麼說，今生自己能親蒙彌陀接引就是最好的感應。</w:t>
      </w:r>
    </w:p>
    <w:p>
      <w:pPr>
        <w:pStyle w:val="Normal"/>
        <w:spacing w:lineRule="exact" w:line="44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往生淨土的條件到底是甚麼呢？觀點各家不同。有說願生即生、有說在生時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一念往生</w:t>
      </w:r>
      <w:r>
        <w:rPr>
          <w:rFonts w:ascii="新細明體;PMingLiU" w:hAnsi="新細明體;PMingLiU" w:cs="新細明體;PMingLiU"/>
          <w:sz w:val="28"/>
          <w:szCs w:val="28"/>
        </w:rPr>
        <w:t>（念一聲阿彌陀佛迴向發願）、有說在生時十念往生、有說臨終時十念往生、有說念佛功夫至功夫成片、有說念佛功夫至一心不亂、也有人說要發菩提心行菩薩道迴向發願求生。其實各種說法各有其利弊，說的簡單了，怕眾生不肯好好修行，臨終時一念顛倒又下三惡道受苦，說的太難了，又怕眾生懷疑自己無法往生，甚至放棄。其實不必憂心，淨土宗第八祖蓮池大師開示：「</w:t>
      </w:r>
      <w:r>
        <w:rPr>
          <w:rFonts w:ascii="新細明體;PMingLiU" w:hAnsi="新細明體;PMingLiU" w:cs="新細明體;PMingLiU"/>
          <w:sz w:val="28"/>
          <w:szCs w:val="28"/>
        </w:rPr>
        <w:t>老實念佛，</w:t>
      </w:r>
      <w:r>
        <w:rPr>
          <w:rFonts w:ascii="新細明體;PMingLiU" w:hAnsi="新細明體;PMingLiU" w:cs="新細明體;PMingLiU"/>
          <w:sz w:val="28"/>
          <w:szCs w:val="28"/>
        </w:rPr>
        <w:t>莫換題目。」淨土宗第十三祖印光大師開示：「</w:t>
      </w:r>
      <w:r>
        <w:rPr>
          <w:rFonts w:ascii="新細明體;PMingLiU" w:hAnsi="新細明體;PMingLiU" w:cs="新細明體;PMingLiU"/>
          <w:sz w:val="28"/>
          <w:szCs w:val="28"/>
        </w:rPr>
        <w:t>敦倫盡分，閑邪存誠，老實念佛，求生淨土</w:t>
      </w:r>
      <w:r>
        <w:rPr>
          <w:rFonts w:ascii="新細明體;PMingLiU" w:hAnsi="新細明體;PMingLiU" w:cs="新細明體;PMingLiU"/>
          <w:sz w:val="28"/>
          <w:szCs w:val="28"/>
        </w:rPr>
        <w:t>。」蓮池大師與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印光大師</w:t>
      </w:r>
      <w:r>
        <w:rPr>
          <w:rFonts w:ascii="新細明體;PMingLiU" w:hAnsi="新細明體;PMingLiU" w:cs="新細明體;PMingLiU"/>
          <w:sz w:val="28"/>
          <w:szCs w:val="28"/>
        </w:rPr>
        <w:t>（相傳是西方極樂世界大勢至菩薩再來）都是佛門高僧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勸我們平時要守倫常、盡本份，澄淨邪心莫生惡念，不作犯戒或不道德之事，精勤的念佛，盡此一生，絕不改變往生淨土的心願，則必能蒙佛接引，永卸塵勞，得極樂之淨身，永遠地離苦得樂，將來成佛時好再回來此世界廣度眾生，滿菩提願，做三界之法王。</w:t>
      </w:r>
    </w:p>
    <w:p>
      <w:pPr>
        <w:pStyle w:val="Normal"/>
        <w:spacing w:lineRule="exact" w:line="44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淨土法門是不可思議的法門，因為一生就可超出六道成佛去。也是一個特別法門，因為別的法門都要勤修戒定慧，息滅貪嗔癡，待貪嗔癡斷盡，豎得九次第定方可得出三界，而且之中一層比一層高，一關比一關難。淨土法門別無奇特，就是老實念佛，佛來接引時即橫出三界，不須修禪定的功夫。有人會說：這麼容易，我不信！所以佛才說淨土法門是難信之法，所以這麼容易又如此殊勝，都是阿彌陀佛的願力不可思議，是佛過度的慈悲，不忍眾生在三界中輪迴受苦，而對眾生亟力的救拔，我們若不感恩又再加以毀謗，那真是太可憐了，因為必沉淪生死苦海而難以自拔啊！</w:t>
      </w:r>
    </w:p>
    <w:p>
      <w:pPr>
        <w:pStyle w:val="Normal"/>
        <w:spacing w:lineRule="exact" w:line="44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也許有很多人了解了極樂世界的狀況後並不想去，而且因為那裏沒有酒、肉與男女慾望，所以很多人不想往生。雜阿含經裡面講：「有一次佛從地上，用手抓了一把土，然後說人死了以後，還得人身的比例，就好像手上土，墮三惡道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地獄、餓鬼、畜生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的就好像大地土。」所以來世還想享受當人的樂趣，機率是微乎其微，除非是五戒持的好。而且就算五戒持的好，來生還得人身，一享受時又沒有因果觀念，就很容易造了殺生、偷盜、邪淫的惡業，別的不講，就殺生吃肉一樣，欠人半斤還人八兩，光還這些債務，就要當畜生被殺被吃多少次，苦日子後面還長的呢！而且仔細衡量自己一生的善惡，善有樂報，惡有苦報，為了追求享樂或達成目地，起貪、嗔、癡，造殺、盜、淫，勾心鬥角，巧取豪奪，自私自利，不顧會因此而傷害他人，所造的惡業，那就不用提了！且說平日，光是自己腳下所誤傷的蟲蟻，就不知有多少，因果對償，還想過好日子！豈不是天方夜譚嗎？所以極樂世界是一定要去的，去做什麼呢？第一、去得大智慧：學享受時不迷惑顛倒，不動惡念，不造惡的功夫，同時能造無量無邊福報，度無量無邊的眾生皆離苦得樂。第二、去得個不退轉：人生的境界與體驗越來越殊勝，步步增上的功夫。第三、去得永遠不會墮三惡道：去到極樂世界再回來，永遠不會墮落三惡道！所以極樂世界千萬不能不去，寧可去了再回來，只要一得往生，十方國土想去哪裡都方便。而且回來可不是一般人，都是有修有證的大菩薩，從此與你有關係的人都可以一起得度！</w:t>
      </w:r>
    </w:p>
    <w:p>
      <w:pPr>
        <w:pStyle w:val="Normal"/>
        <w:spacing w:lineRule="exact" w:line="44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既然今生已接觸了淨土法門，就要好好把握這一次改頭換面的機會，戴羊頭、豬頭或牛頭任人宰割的滋味可不好受啊！所以如此除了精勤念佛，應該把握聽經聞法的機會，如：佛教電視或網路弘法････等，對佛法做一個全盤性的了解，了解生從何來死往何去，今生的課題是甚麼？如何解除生命中種種的痛苦。這在佛法中都有答案。也許你可以保持一個客觀的心態，多方的去探索，不必盡信一人之語，因為佛經或祖師大德的東西已經太多了，我們可以多方涉獵，衷心的推薦︱︱「佛法」這一項救苦的良藥給您，祂絕對是您苦海中的舟航，黑夜裡的一盞明燈，能接引您至永恆的寧靜（如果想要進一步完整地了解淨土法門，建議您下一步可以閱讀覺海慈航</w:t>
      </w:r>
      <w:r>
        <w:rPr>
          <w:rFonts w:cs="新細明體;PMingLiU" w:ascii="新細明體;PMingLiU" w:hAnsi="新細明體;PMingLiU"/>
          <w:sz w:val="28"/>
          <w:szCs w:val="28"/>
        </w:rPr>
        <w:t>http://beachboys2.org/FT/DsanDerK.html</w:t>
      </w:r>
      <w:r>
        <w:rPr>
          <w:rFonts w:ascii="新細明體;PMingLiU" w:hAnsi="新細明體;PMingLiU" w:cs="新細明體;PMingLiU"/>
          <w:sz w:val="28"/>
          <w:szCs w:val="28"/>
        </w:rPr>
        <w:t>與印光大師文鈔</w:t>
      </w:r>
      <w:r>
        <w:rPr>
          <w:rFonts w:cs="新細明體;PMingLiU" w:ascii="新細明體;PMingLiU" w:hAnsi="新細明體;PMingLiU"/>
          <w:sz w:val="28"/>
          <w:szCs w:val="28"/>
        </w:rPr>
        <w:t>http://book.bfnn.org/article2/1288.htm</w:t>
      </w:r>
      <w:r>
        <w:rPr>
          <w:rFonts w:ascii="新細明體;PMingLiU" w:hAnsi="新細明體;PMingLiU" w:cs="新細明體;PMingLiU"/>
          <w:sz w:val="28"/>
          <w:szCs w:val="28"/>
        </w:rPr>
        <w:t>，和裕出版社有翻譯版本，或龍舒淨土文</w:t>
      </w:r>
      <w:r>
        <w:rPr>
          <w:rFonts w:cs="新細明體;PMingLiU" w:ascii="新細明體;PMingLiU" w:hAnsi="新細明體;PMingLiU"/>
          <w:sz w:val="28"/>
          <w:szCs w:val="28"/>
        </w:rPr>
        <w:t>http://book.bfnn.org/article/0003.htm</w:t>
      </w:r>
      <w:r>
        <w:rPr>
          <w:rFonts w:ascii="新細明體;PMingLiU" w:hAnsi="新細明體;PMingLiU" w:cs="新細明體;PMingLiU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sz w:val="28"/>
          <w:szCs w:val="28"/>
        </w:rPr>
        <w:t>最後敬祝一切讀者：</w:t>
      </w:r>
    </w:p>
    <w:p>
      <w:pPr>
        <w:pStyle w:val="Normal"/>
        <w:spacing w:lineRule="exact" w:line="44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順利  安好！</w:t>
      </w:r>
    </w:p>
    <w:p>
      <w:pPr>
        <w:pStyle w:val="Normal"/>
        <w:spacing w:lineRule="exact" w:line="44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末學 性源 合十</w:t>
      </w:r>
    </w:p>
    <w:sectPr>
      <w:footerReference w:type="default" r:id="rId4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0422890</wp:posOffset>
              </wp:positionH>
              <wp:positionV relativeFrom="page">
                <wp:posOffset>-6541135</wp:posOffset>
              </wp:positionV>
              <wp:extent cx="5518785" cy="1270"/>
              <wp:effectExtent l="635" t="6350" r="635" b="6350"/>
              <wp:wrapNone/>
              <wp:docPr id="1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118.1pt;margin-top:-802.4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10304145</wp:posOffset>
              </wp:positionH>
              <wp:positionV relativeFrom="page">
                <wp:posOffset>-4084955</wp:posOffset>
              </wp:positionV>
              <wp:extent cx="609600" cy="238760"/>
              <wp:effectExtent l="14605" t="14605" r="15240" b="15240"/>
              <wp:wrapNone/>
              <wp:docPr id="2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4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eastAsia="zh-CN" w:bidi="ar-SA"/>
                            </w:rPr>
                            <w:t>30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811.35pt;margin-top:-321.65pt;width:47.9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新細明體;PMingLiU" w:cs="Times New Roman"/>
                        <w:color w:val="auto"/>
                        <w:lang w:eastAsia="zh-CN" w:bidi="ar-SA"/>
                      </w:rPr>
                      <w:t>30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 w:before="180" w:after="180"/>
      <w:outlineLvl w:val="0"/>
    </w:pPr>
    <w:rPr>
      <w:rFonts w:ascii="Arial" w:hAnsi="Arial" w:cs="Arial"/>
      <w:b/>
      <w:bCs/>
      <w:kern w:val="2"/>
      <w:sz w:val="4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outlineLvl w:val="1"/>
    </w:pPr>
    <w:rPr>
      <w:rFonts w:ascii="Arial" w:hAnsi="Arial" w:cs="Arial"/>
      <w:b/>
      <w:bCs/>
      <w:sz w:val="36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strike w:val="false"/>
      <w:dstrike w:val="false"/>
      <w:color w:val="FFFFCC"/>
      <w:u w:val="none"/>
    </w:rPr>
  </w:style>
  <w:style w:type="character" w:styleId="Red1">
    <w:name w:val="red1"/>
    <w:qFormat/>
    <w:rPr>
      <w:rFonts w:ascii="sөũ;Times New Roman" w:hAnsi="sөũ;Times New Roman" w:cs="sөũ;Times New Roman"/>
      <w:color w:val="CC0000"/>
      <w:sz w:val="27"/>
      <w:szCs w:val="27"/>
    </w:rPr>
  </w:style>
  <w:style w:type="character" w:styleId="Red">
    <w:name w:val="red"/>
    <w:basedOn w:val="Style12"/>
    <w:qFormat/>
    <w:rPr/>
  </w:style>
  <w:style w:type="character" w:styleId="Sub1">
    <w:name w:val="sub1"/>
    <w:qFormat/>
    <w:rPr>
      <w:rFonts w:ascii="sөũ;Times New Roman" w:hAnsi="sөũ;Times New Roman" w:cs="sөũ;Times New Roman"/>
      <w:b/>
      <w:bCs/>
      <w:color w:val="000099"/>
      <w:sz w:val="27"/>
      <w:szCs w:val="27"/>
    </w:rPr>
  </w:style>
  <w:style w:type="character" w:styleId="Googqstidbitgoogqstidbit0">
    <w:name w:val="goog_qs-tidbit goog_qs-tidbit-0"/>
    <w:basedOn w:val="Style12"/>
    <w:qFormat/>
    <w:rPr/>
  </w:style>
  <w:style w:type="character" w:styleId="Googqstidbit0">
    <w:name w:val="goog_qs-tidbit-0"/>
    <w:basedOn w:val="Style12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3">
    <w:name w:val="純文字 字元"/>
    <w:qFormat/>
    <w:rPr>
      <w:rFonts w:ascii="細明體;MingLiU" w:hAnsi="細明體;MingLiU" w:eastAsia="細明體;MingLiU" w:cs="新細明體;PMingLiU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36"/>
      <w:szCs w:val="48"/>
      <w:lang w:val="en-US" w:eastAsia="zh-TW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90" w:before="280" w:after="280"/>
      <w:ind w:left="750" w:hanging="0"/>
    </w:pPr>
    <w:rPr>
      <w:rFonts w:ascii="sөũ;Times New Roman" w:hAnsi="sөũ;Times New Roman" w:cs="新細明體;PMingLiU"/>
      <w:color w:val="000000"/>
      <w:kern w:val="0"/>
    </w:rPr>
  </w:style>
  <w:style w:type="paragraph" w:styleId="Style14">
    <w:name w:val="純文字"/>
    <w:basedOn w:val="Normal"/>
    <w:qFormat/>
    <w:pPr>
      <w:widowControl/>
    </w:pPr>
    <w:rPr>
      <w:rFonts w:ascii="細明體;MingLiU" w:hAnsi="細明體;MingLiU" w:eastAsia="細明體;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1">
    <w:name w:val="樣式1"/>
    <w:basedOn w:val="Heading1"/>
    <w:qFormat/>
    <w:pPr>
      <w:numPr>
        <w:ilvl w:val="0"/>
        <w:numId w:val="0"/>
      </w:numPr>
      <w:outlineLvl w:val="9"/>
    </w:pPr>
    <w:rPr/>
  </w:style>
  <w:style w:type="paragraph" w:styleId="21">
    <w:name w:val="樣式2"/>
    <w:basedOn w:val="Heading1"/>
    <w:qFormat/>
    <w:pPr>
      <w:numPr>
        <w:ilvl w:val="0"/>
        <w:numId w:val="0"/>
      </w:numPr>
      <w:outlineLvl w:val="9"/>
    </w:pPr>
    <w:rPr/>
  </w:style>
  <w:style w:type="paragraph" w:styleId="Style15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 w:cs="新細明體;PMingLiU"/>
      <w:b/>
      <w:kern w:val="0"/>
      <w:sz w:val="44"/>
      <w:szCs w:val="44"/>
    </w:rPr>
  </w:style>
  <w:style w:type="paragraph" w:styleId="Style16">
    <w:name w:val="結語"/>
    <w:basedOn w:val="Normal"/>
    <w:qFormat/>
    <w:pPr>
      <w:ind w:left="100" w:hanging="0"/>
    </w:pPr>
    <w:rPr>
      <w:rFonts w:ascii="細明體;MingLiU" w:hAnsi="細明體;MingLiU" w:eastAsia="細明體;MingLiU" w:cs="新細明體;PMingLiU"/>
      <w:b/>
      <w:kern w:val="0"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4482.htm" TargetMode="External"/><Relationship Id="rId3" Type="http://schemas.openxmlformats.org/officeDocument/2006/relationships/hyperlink" Target="http://fk2009.pixnet.net/blog/post/2613002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26:00Z</dcterms:created>
  <dc:creator>admin</dc:creator>
  <dc:description/>
  <cp:keywords/>
  <dc:language>en-US</dc:language>
  <cp:lastModifiedBy>啟銘 曾</cp:lastModifiedBy>
  <cp:lastPrinted>2012-06-24T17:21:00Z</cp:lastPrinted>
  <dcterms:modified xsi:type="dcterms:W3CDTF">2021-04-25T09:24:00Z</dcterms:modified>
  <cp:revision>7</cp:revision>
  <dc:subject/>
  <dc:title>目錄</dc:title>
</cp:coreProperties>
</file>